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меншити видатки спеціального фонду міського бюджету по головних розпорядниках коштів на 89,3тис.грн. з них : капітальні видатки – 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Відділу охорони здоров»я та медичного забезпечення –89,3тис.грн. з них : капітальні видатки – 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(1417470) Внески до статутного капіталу суб’єктів господарювання- 89,3тис.грн. з них : капітальні видатки-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більшити видатки спеціального фонду міського бюджету по головних розпорядниках коштів за рахунок зменшення (п.1) на 89,3тис.грн. з них : капітальні видатки – 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Відділу охорони здоров»я та медичного забезпечення –89,3тис.грн. з них : капітальні видатки – 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.(1412010) Багатопрофільна стаціонарна медична допомога населенню - 89,3тис.грн. з них : капітальні видатки - 89,3тис.грн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05" w:leader="none"/>
          <w:tab w:val="left" w:pos="1468" w:leader="none"/>
          <w:tab w:val="left" w:pos="3698" w:leader="none"/>
        </w:tabs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Фінансовому управлінню Тернопільської міської ради внести відповідні зміни до річного розпису асигнуван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240"/>
        <w:gridCol w:w="1340"/>
        <w:gridCol w:w="1060"/>
        <w:gridCol w:w="2200"/>
        <w:gridCol w:w="2380"/>
        <w:gridCol w:w="2360"/>
        <w:gridCol w:w="134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  <w:bookmarkStart w:id="0" w:name="RANGE!A1%3AI27"/>
            <w:bookmarkStart w:id="1" w:name="RANGE!A1%3AI27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14.06.2017р. №384</w:t>
            </w:r>
          </w:p>
        </w:tc>
      </w:tr>
      <w:tr>
        <w:trPr>
          <w:trHeight w:val="57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7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Затверджено 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4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4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686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74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унальне підприємство   "Тернопільський міський лікувально-діагностичний центр" Тернопільської міської ради  на капітальний ремонт дах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7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унальне підприємство   "Тернопільський міський лікувально-діагностичний центр" Тернопільської міської ради  на капітальний ремонт дах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50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74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унальне підприємство   "Тернопільський міський лікувально-діагностичний центр" Тернопільської міської ради  на капітальний ремонт приміщенн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7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унальне підприємство   "Тернопільський міський лікувально-діагностичний центр" Тернопільської міської ради  на капітальний ремонт приміщенн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57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унальне підприємство   "Тернопільський міський лікувально-діагностичний центр" Тернопільської міської ради  на капітальний ремонт приміщенн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1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унальне підприємство   "Тернопільський міський лікувально-діагностичний центр" Тернопільської міської ради  на капітальний ремонт дах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390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39069,7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ий голова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0:00Z</dcterms:created>
  <dc:creator>d01-Danylyshyn</dc:creator>
  <dc:description/>
  <cp:keywords/>
  <dc:language>en-US</dc:language>
  <cp:lastModifiedBy>d01-Danylyshyn</cp:lastModifiedBy>
  <dcterms:modified xsi:type="dcterms:W3CDTF">2017-06-26T08:12:00Z</dcterms:modified>
  <cp:revision>2</cp:revision>
  <dc:subject/>
  <dc:title>384 Н</dc:title>
</cp:coreProperties>
</file>