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червня Г.М.Денисю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будівництвом пам’ятника «Незалежності України» на Театральному майдані в м. Тернополі відповідно до робочого проекту погодженого розпорядженням міського голови від 08.05.2012р. № 149 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13 543 (тринадцять тисяч п’ятсот сорок три) гривні для здійснення технічного нагляду з будівництва пам’ятника «Незалежності України» КП фірма «Тернопільбудінвестзамовник»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КЕКВ 2123 «Інше будівництво (придбання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ділити 2 130 (дві тисячі сто тридцять) гривень для здійснення авторського нагляду з будівництва пам’ятника «Незалежності України» КП «Місто»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КЕКВ 2123 «Інше будівництво (придбання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обліку та фінансового забезпечення провести своєчасне фінансування згідно пунктів 1, 2 даного ріш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– керуючого справами Степанюка О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0:00Z</dcterms:created>
  <dc:creator>d01-Danylyshyn</dc:creator>
  <dc:description/>
  <cp:keywords/>
  <dc:language>en-US</dc:language>
  <cp:lastModifiedBy>d01-Danylyshyn</cp:lastModifiedBy>
  <dcterms:modified xsi:type="dcterms:W3CDTF">2012-06-19T08:30:00Z</dcterms:modified>
  <cp:revision>2</cp:revision>
  <dc:subject/>
  <dc:title>916 6 червня Н</dc:title>
</cp:coreProperties>
</file>