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15 7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м. Тернополя на 2010 рік»</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управління фінансів та бюджету про бюджет м. Тернополя на 2010 рік,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Схвалити проект рішення міської ради "Про бюджет м. Тернополя на 2010 рік” (проект додається).</w:t>
      </w:r>
    </w:p>
    <w:p>
      <w:pPr>
        <w:pStyle w:val="Normal"/>
        <w:spacing w:lineRule="auto" w:line="240" w:before="0" w:after="0"/>
        <w:ind w:firstLine="500"/>
        <w:jc w:val="both"/>
        <w:rPr/>
      </w:pPr>
      <w:r>
        <w:rPr>
          <w:rFonts w:cs="Times New Roman" w:ascii="Times New Roman" w:hAnsi="Times New Roman"/>
          <w:sz w:val="28"/>
          <w:szCs w:val="28"/>
          <w:lang w:val="uk-UA"/>
        </w:rPr>
        <w:t>2.Управлінню фінансів та бюджету міської ради (Новосельському З.М.) внести даний проект рішення на розгляд постійних комісій міської ради та на затвердження сесії міської рад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16 11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ий квартал 2010рок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перший квартал 2010 року, виконавчий комітет міської ради відмічає, що до бюджету мобілізовано коштів на суму 120053,3 тис.грн., в тому числі до загального фонду – 105844,7 тис.грн. і до спеціального фонду – 14208,6 тис. грн. По власних доходах бюджет міста виконано на 104,0 відсотків. При бюджетних призначеннях - 56850,0 тис. грн. фактично надійшло - 59110,2 тис. грн. Доходи в цілому на одного мешканця міста по власних надходженнях склали 272,02 грн. Найбільшу питому вагу у власних надходженнях загального фонду займає податок з доходів фізичних осіб – 70,0 відсотків, виконання прогнозних надходжень звітного періоду по ньому забезпечено на 97,7 відсотків і склали 41373,4 тис.грн. За звітний період до бюджету міста додатково до очікуваних надходжень залучено податку на прибуток підприємств та організацій комунальної власності на 3309,6 тис.грн., плати за землю на 375,0тис.грн., плати за оренду майна комунальної власності на 60,7 тис. грн., адмінштрафів та інших санкцій на 5,2 тис.грн., надходжень коштів від розміщення в установах банків тимчасово вільних бюджетних коштів на 5,2 тис.грн., плати за державну реєстрацію суб’єктів підприємницької діяльності на 2,0 тис.грн. (додаток № 1) Вагомим резервом наповнення бюджету залишається ще заборгованість по виплаті заробітної плати, яка станом на 01.04.2010 р. склала 5088,3 тис. грн. З державного бюджету отримано 17346,2 тис.грн. дотації вирівнювання, 30446,8 тис.грн. субвенцій на соціальні виплати населенню. План доходів спеціального фонду за перший квартал 2010 року виконано на 110,9 відсотків, бюджет додатково отримав 1391,2 тис. грн. коштів цільового призначення. Мобілізовані кошти дали можливість в цілому забезпечити виконання видаткової частини бюджету до плану першого кварталу на 92,0 відсотки та спрямувати на фінансування делегованих і власних повноважень – 116409,6 тис.грн., в тому числі по загальному фонду – 107617,0 тис. грн. і по спеціальному – 8792,6 тис. грн. За рахунок отриманих коштів профінансовано заклади освіти на - 44505,9 тис. грн., охорони здоров’я на -23883,4 тис. грн., культури на - 3799,3 тис. грн., підприємства та організації комунального господарства на – 4998,6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56923,3 тис.грн. та 15226,8 тис.грн., або 48,9 та 13,1 відсотків всіх видатків бюджету. Поряд з позитивними результатами роботи, по галузях міста числиться кредиторська заборгованість по комунальних послугах і енергоносіях на суму 1297,4 тис.грн. У зв'язку із нерівномірністю розподілу субвенції з державного бюджету виникла заборгованість по відшкодуванню соціальних виплат на суму -7784,2 тис.грн., з них по пільгах і субсидіях населенню по енергоносіях – 3128,7 тис.грн., по відшкодуванню коштів на пільговий проїзд громадян та по пільгах зв'язку –3427,7 тис.грн. та допомог сім’ям з дітьми – 1200,0 тис.грн. Це негативно вплинуло на виконання делегованих повноважень у сфері соціального захисту населення та в галузях транспорту і зв'язку. Виходячи з вищенаведеного,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перший квартал 2010 року згідно аналітичної записки та додатків 1-16 взяти до відома (додаєтьс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фінансів та бюджету підготувати звіт про виконання бюджету міста Тернополя за перший квартал 2010 року на затвердження міською радою.</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та оплату спожитих енергоносії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17 11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оекту рішення міської ради щодо внесення змін до рішення міської ради «Про бюджет м. Тернополя на 2010 рік»</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управління фінансів та бюджету про внесення змін до рішення міської ради «Про бюджет м. Тернополя на 2010 рік»,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Про бюджет м. Тернополя на 2010 рік» (проект додається).</w:t>
      </w:r>
    </w:p>
    <w:p>
      <w:pPr>
        <w:pStyle w:val="Normal"/>
        <w:spacing w:lineRule="auto" w:line="240" w:before="0" w:after="0"/>
        <w:ind w:firstLine="500"/>
        <w:jc w:val="both"/>
        <w:rPr/>
      </w:pPr>
      <w:r>
        <w:rPr>
          <w:rFonts w:cs="Times New Roman" w:ascii="Times New Roman" w:hAnsi="Times New Roman"/>
          <w:sz w:val="28"/>
          <w:szCs w:val="28"/>
          <w:lang w:val="uk-UA"/>
        </w:rPr>
        <w:t>2.Управлінню фінансів та бюджету міської ради (Новосельському З.М.) внести даний проект рішення на розгляд постійних комісій міської рад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18 11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19 13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7.05.2010р. №715 «Про бюджет м. Тернополя на 2010 рік»</w:t>
        <w:tab/>
        <w:t>Розглянувши пропозиції депутатських комісій,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370,0тис.грн. 1.1.(11020001) Податок на прибуток підприємств та організацій, що належать до комунальної власності – 70,0тис.грн. 1.2.(13050000) Плата за землю – 300,0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за рахунок збільшення дохідної частини на суму 370,0тис.грн. з них: капітальні видатки – 220,0тис.грн. 2.1.Міській раді – 100,0тис.грн. 2.1.1.(061007) Інші правоохоронні заклади та заходи ( «Охорона порядку») – 100,0 тис.грн. 2.2.Управлінню охороні здоров»я – 220,0 тис.грн. з них: капітальні видатки – 220,0тис.грн. 2.2.1.(080209) Станція швидкої та невідкладної медичної допомоги – 220,0тис.грн. з них: капітальні видатки – 220,0тис.грн. 2.3.Управлінню фінансів та бюджету – 50,0 тис.грн. 2.3.1.(250344)Субвенція з міського бюджету державному бюджету на виконання програм соціально-економічного та культурного розвитку регіонів ( Програма «Забезпечення пожежної безпеки міста») -50,0 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коштів на 500,0 тис.грн. 3.1. Управлінню фінансів та бюджету – 500,0 тис.грн. 2.3.1.(250344)Субвенція з міського бюджету державному бюджету на виконання програм соціально-економічного та культурного розвитку регіонів ( Програма «Правопорядок») -500,0 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загального фонду міського бюджету по головних розпорядниках коштів згідно п.3 на 500,0 тис.грн. 4.1.Управлінню освіти – 50,0 тис.грн. 4.1.1.(070802)Методична робота, інші заходи у сфері народної освіти (Програма «Освіта.Тернопіль.2007-2011рр.») 50,0 тис.грн. 4.2. Управлінню охороні здоров»я – 70,0 тис.грн. з них: капітальні видатки – 70,0 тис.грн. 4.2.1.(080101) Лікарні – 70,0 тис.грн. з них: капітальні видатки – 70,0 тис.грн. 4.3.Управлінню житлово-комунального господарства та екології – 380,0 тис.грн. з них: капітальні видатки – 380,0тис.грн. 4.3.1.(100102)Капітальний ремонт житлового фонду – 380,0тис.грн. з них: капітальні видатки – 380,0 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5.Збільшити доходи спеціального фонду міського бюджету на 1500,0тис.грн. 5.1.(31030000)Надходження від відчудження майна, що знаходиться у комунальній власності – 500,0 тис.грн. 5.2.(33010100) Надходження від продажу земельних ділянок несільськогосподарського призначення – 1000,0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6.Збільшити видатки спеціального фонду міського бюджету на 1500,0тис.грн з них: капітальні видатки – 1500,0тис.грн. 6.1. Управлінню житлово-комунального господарства та екології – 1500,0тис.грн. з них: капітальні видатки –1500,0тис.грн. 6.1.1.(100203) Благоустрій міста – 1000,0тис.грн. з них: капітальні видатки –1000,0тис.грн. 6.1.2.(100102) Капітальний ремонт житлового фонду – 500,0тис.грн. з них: капітальні видатки – 500,0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коштів на 300,0тис.грн. 7.1.Управлінню сім»ї, молоді та спорту – 300,0тис.грн. з них: капітальні видатки – 300,0тис.грн. 7.1.1.(150101) капітальні вкладення – 300,0 тис.грн. з них: капітальні видатки – 300,0 тис.гр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8.Збільшити видатки спеціального фонду міського бюджету по головних розпорядниках коштів згідно п.7 на суму 300,0тис.грн. з них: капітальні видатки – 300,0тис.грн. 8.1.Управлінню освіти – 300,0тис.грн. з них: капітальні видатки – 300,0тис.грн. 8.1.1.(070201) Загальноосвітні школи – 275,0тис.грн. з них: капітальні видатки – 275,0тис.грн. 8.1.2.(070401) Позашкільні заклади – 25,0тис.грн. з них: капітальні видатки – 25,0тис.грн.</w:t>
      </w:r>
    </w:p>
    <w:p>
      <w:pPr>
        <w:pStyle w:val="Normal"/>
        <w:spacing w:lineRule="auto" w:line="240" w:before="0" w:after="0"/>
        <w:ind w:firstLine="500"/>
        <w:jc w:val="both"/>
        <w:rPr/>
      </w:pPr>
      <w:r>
        <w:rPr>
          <w:rFonts w:cs="Times New Roman" w:ascii="Times New Roman" w:hAnsi="Times New Roman"/>
          <w:sz w:val="28"/>
          <w:szCs w:val="28"/>
          <w:lang w:val="uk-UA"/>
        </w:rPr>
        <w:t>9.Внести зміни до проекту рішення міської ради «Про бюджет м. Тернополя на 2010 рік» та на розгляд сесії міської рад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w:t>
      </w:r>
    </w:p>
    <w:p>
      <w:pPr>
        <w:pStyle w:val="Normal"/>
        <w:spacing w:lineRule="auto" w:line="240" w:before="0" w:after="0"/>
        <w:ind w:firstLine="500"/>
        <w:jc w:val="both"/>
        <w:rPr/>
      </w:pPr>
      <w:r>
        <w:rPr>
          <w:rFonts w:cs="Times New Roman" w:ascii="Times New Roman" w:hAnsi="Times New Roman"/>
          <w:sz w:val="28"/>
          <w:szCs w:val="28"/>
          <w:lang w:val="uk-UA"/>
        </w:rPr>
        <w:t>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тимчасових павільйонів), які влаштовані на земельних ділянках без документів, що посвідчують право користування землею та розміщені за адресою згідно додатку №1 (додаєтьс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8.Управлінню житлово-комунального господарства та екології забезпечити фінансування проведених робіт з демонтаж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9.Прес-службі міської ради опублікувати дане рішення в газеті „Тернопіль Вечірній”.</w:t>
      </w:r>
    </w:p>
    <w:p>
      <w:pPr>
        <w:pStyle w:val="Normal"/>
        <w:spacing w:lineRule="auto" w:line="240" w:before="0" w:after="0"/>
        <w:ind w:firstLine="500"/>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містобудування та архітектури, регулювання земельних відносин В.Є.Дідича та заступника міського голови з питань житлово-комунального господарства М.Я.Марценюка.</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містобудівних умов і обмежень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об’єднання співвласників багатоквартирного будинк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єстрацію змін та доповнень до статуту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закріплення житлової площі та надання соціального статусу неповнолітній дитині</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піклування, закріплення житлової площі, надання соціального статусу малолітній та неповнолітнім дітям</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 та встановлення графіку побачень</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2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прийняття спадщин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та малолітній дитині на укладання договору купівлі-продажу частини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6.07.2008 року №1342 “Про затвердження маршрутів громадського транспорту загального користування в м. Тернополі”</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обслуговування пасажирів, враховуючи клопотання комунального підприємства “Тернопільелектротранс” щодо зміни пасажиропотоків на маршрутах електричного транспорту та на виконання рішення міської ради від 31.07.2007 року №5/12/14 “Про затвердження Програми розвитку міського електричного транспорту на 2007 – 2015 роки”, керуючись Законами України “Про місцеве самоврядування в Україні”, “Про електричний транспорт”, виконавчий комітет міської ради</w:t>
        <w:br/>
        <w:t>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2 рішення виконавчого комітету від 16.07.2008 року №1342 “Про затвердження маршрутів громадського транспорту загального користування в м. Тернополі” в частині тролейбусних маршрутів та викласти їх в новій редакції згідно з додатком.</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та зв’язку згідно п.1 даного рішення внести зміни до Договору про організацію надання транспортних послуг міським наземним електричним транспортом.</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електротранс” згідно п.1 даного рішення внести зміни в паспорти тролейбусних маршрутів і розклади руху тролейбусів та подати на погодження Замовнику транспортних послуг – управлінню транспорту та зв’язк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4.Прес – службі міської ради довести дане рішення до відома населення через засоби масової інформації.</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Дане рішення набирає чинності з 22 травня 2010 року.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економіки П.С.Гринчишина.</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йняття на баланс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3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1 14 травня</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послуг</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рішення викладено в новій редакції відповідно до рішення МВК від 6.12.2017р. №919</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2266 втратило чинність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28.12.2011р. №226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Закону України «Про внесення змін до деяких законодавчих актів України у сфері поводження з відходами», розглянувши клопотання суб’єктів господарювання задіяних у сфері поводження з твердими побутовими відходами, з метою утримання території міста у належному санітарному стані,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рішення викладено в новій редакції відповідно до рішення МВК від 6.12.2017р. №919</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28.12.2011р. №226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суб’єктам господарювання ДПФ «Альтфатер Тернопіль», «ПП «Екотерн», ДП «ЕкотернТранс» ПП «Екотерн», ПП «Квартал-Л», ТОВ «Квартал-Л» надання послуг із збирання та перевезення твердих побутових відходів на території міста, згідно існуючих на даний час договорів з підприємствами, що виконують роботи з утримання (управління) житлових будинків та прибудинкових територій до визначення на конкурсних засадах юридичних осіб, які здійснюватимуть збирання та перевезення твердих побутових відходів у відповідності до вимог чинного законодавства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spacing w:lineRule="auto" w:line="240" w:before="0" w:after="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об’єднання співвласників багатоквартирного будинку щодо передачі будинку на баланс</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р.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щодо внесення змін в рішення виконавчого комітету Тернопільської міської ради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з питань реконструкції</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переобладнання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4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реконструкції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ромадян міста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зміни функціонального призначення приміщень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з питань будівництва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5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на будівл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6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0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3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4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5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Курило Л.В. з питань будівництва за адресою вул. В.Винниченка,1 прим.1</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6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тематичної соціальної реклам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рішенням міської ради від 30 квітня 2009 року №5/26/11 «Про затвердження міської програми інформування населення на 2009-2010 роки» виконавчий комітет міської ради ВИРІШИ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Адміністративно-технічна інспекція» Тернопільської міської ради: 1.1.Виготовити та розмістити тематичну соціальну рекламу в кількості та обсягах визначених в додатку до рішення. 1.2.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Гринчишина П.С.</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7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8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79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0 рік, затвердженого рішенням виконавчого комітету міської ради від 10.12.2009р.№ 1987 «Про затвердження плану діяльності з підготовки проектів регуляторних актів на 2010рік»</w:t>
      </w:r>
    </w:p>
    <w:p>
      <w:pPr>
        <w:pStyle w:val="Normal"/>
        <w:spacing w:lineRule="auto" w:line="240" w:before="0" w:after="0"/>
        <w:ind w:firstLine="5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80 14 травня</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алення твердих побутових відход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МВК від 6.12.2017р. №919</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2266 втратило чинність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п.1 на підставі рішення виконавчого комітету від 28.12.2011р. №226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МВК від 27.05.2010р. №881</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забезпечення належного санітарно-епідеміологічного стану та екологічної безпеки м. Тернополя, враховуючи протокол засідання обласної комісії з питань техногенно-екологічної безпеки та надзвичайних ситуацій, рішення Тернопільської міської ради від 30.04.10р. №5/34/8 «Про затвердження договору», керуючись Законами України «Про місцеве самоврядування в Україні», «Про відходи»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МВК від 6.12.2017р. №919</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відповідно до рішення МВК від 20.02.2013р. №18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п.1 на підставі рішення від 28.12.2011р. №226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ріш МВК від 27.05.2010р. №88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суб'єктам господарювання ДПФ «Альтфатер Тернопіль», «ПП «Екотерн», ДП «ЕкотернТранс» ПП «Екотерн», ПП «Квартал-Л», ТОВ «Квартал-Л», діяльність яких пов'язана з наданням послуг з вивезення твердих побутових відходів, здійснювати видалення відходів з території міста на сміттєзвалище біля с. Малашівці Зборівського району з метою підготовки його території до рекультивації та недопущення негативних впливів на навколишнє середовище.</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житлово-комунального господарства М.Я.Марценюка.</w:t>
      </w:r>
    </w:p>
    <w:p>
      <w:pPr>
        <w:pStyle w:val="Normal"/>
        <w:spacing w:lineRule="auto" w:line="240" w:before="0" w:after="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81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782 14 травня</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w:t>
      </w:r>
    </w:p>
    <w:p>
      <w:pPr>
        <w:pStyle w:val="Normal"/>
        <w:spacing w:lineRule="auto" w:line="24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0:00Z</dcterms:created>
  <dc:creator>Customer</dc:creator>
  <dc:description/>
  <cp:keywords/>
  <dc:language>en-US</dc:language>
  <cp:lastModifiedBy>d01-Danylyshyn</cp:lastModifiedBy>
  <dcterms:modified xsi:type="dcterms:W3CDTF">2018-01-17T13:41:00Z</dcterms:modified>
  <cp:revision>3</cp:revision>
  <dc:subject/>
  <dc:title>715 7 травня</dc:title>
</cp:coreProperties>
</file>