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14 січ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соціального статусу малолітній дитині та закріплення житлової площ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ункт 1 рішення викладено в новій редакції на підставі рішення виконавчого комітету від 05.07.2012р. №104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гр. Богуцької Анни-Любомири Адамівни та відповідних документів відносно надання соціального статусу малолітній дитині Богуцькій Ірині Олегівні, 14.11.1995р.н., встановлено, що мати дитини Богуцька Наталія Володимирівна рішенням Тернопільського міськрайонного суду від 07.12.2008р. Позбавлена батьківських прав, батько дитини Богуцький Олег Павлович помер (свідоцтво про смерть від 09.04.2008р. а/з за №466).Відповідно до рішення Тернопільського міськрайонного суду від 07.12.2008р. Гр.Богуцька Анна-Любомира Адамівна є опікуном дитини Богуцької Ірини Олегівни.</w:t>
      </w:r>
    </w:p>
    <w:p>
      <w:pPr>
        <w:pStyle w:val="Normal"/>
        <w:spacing w:lineRule="auto" w:line="240" w:before="0" w:after="0"/>
        <w:ind w:firstLine="539"/>
        <w:jc w:val="both"/>
        <w:rPr/>
      </w:pPr>
      <w:r>
        <w:rPr>
          <w:rFonts w:cs="Times New Roman" w:ascii="Times New Roman" w:hAnsi="Times New Roman"/>
          <w:sz w:val="28"/>
          <w:szCs w:val="28"/>
          <w:lang w:val="uk-UA"/>
        </w:rPr>
        <w:t>Керуючись Сімейним кодексом України, Цивільним кодексом України, Законами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Постановою Кабінету Міністрів України «Питання діяльності органів опіки та піклування, пов’язаної із захистом прав дити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Богуцькій Ірині Олегівні, 14.11.1995р.н., соціальний статус дитини-сиро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кріпити за дитиною Богуцькою Іриною Олегівною житлову площу за адресою: м. Тернопіль, бульвар Д.Галицького,6, кв.3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ПП «Східний масив» забезпечити належне збереження майна, вказаного в п.2 рішення та повідомляти орган опіки та піклування про вчинення будь-яких дій щодо житл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гуманітарних питань О.О.Маруші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8:00Z</dcterms:created>
  <dc:creator>d01-Danylyshyn</dc:creator>
  <dc:description/>
  <cp:keywords/>
  <dc:language>en-US</dc:language>
  <cp:lastModifiedBy>d01-Danylyshyn</cp:lastModifiedBy>
  <dcterms:modified xsi:type="dcterms:W3CDTF">2012-08-07T06:02:00Z</dcterms:modified>
  <cp:revision>1</cp:revision>
  <dc:subject/>
  <dc:title>9 14 січня</dc:title>
</cp:coreProperties>
</file>