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 грудня 2013 13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3.11.2013р. № 1211«Про внесення змін в рішення виконавчого комітету міської ради від 04.09.2013р.№ 979 «Про внесення змін в рішення виконавчого комітету від 11.06.2013р. № 621 «Про внесення змін в рішення виконавчого комітету міської ради від 16.01.2013р. №57 «Про затвердження титульного списку капітального ремонту житлового фонду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2.01.2014р. № 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6/п28/3 від 27.12.12р. «Про бюджет міста Тернополя на 2013 рік», та рішення міської ради від 11.12.2013р. № 6/п43/1 «Про внесення змін до рішення міської ради від 27.12.2012р. № 6/п.28/3 «Про бюджет міста Тернополя на 2013 рік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13.11.2013р. № 1211 «Про внесення змін в рішення виконавчого комітету міської ради від 04.09.2013р. № 979 «Про внесення змін в рішення виконавчого комітету від 11.06.2013р. № 621«Про внесення змін в рішення виконавчого комітету міської ради від 16.01.2013р. №57«Про затвердження титульного списку капітального ремонту житлового фонду міста на 2013 рік»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2.01.2014р. № 53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міської ради №53   від 25.12.2013р.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міської ради №53   від 22.01.2014р.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3240"/>
      </w:tblGrid>
      <w:tr>
        <w:trPr>
          <w:trHeight w:val="9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ий  список капітального ремонту житлового фонду на 2013 рі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. Карпенка,    12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   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 П.Чубинського,  1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Слівенська,  5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Романа Купчинського,  7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еся Курбаса,  6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Тараса Шевченка,  4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Ставом, 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Чалдаєва,  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 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15 Квітня,  15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 Петлюри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има Савур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 Карпенка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 М.Тарнавського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Медова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П. Куліша, 10/1-6 пі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Данила Галицького, 12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 2,4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Вишнівецького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орозенка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13,1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5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.Савури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2,4,8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Вербицького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 3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Чехов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Бр.Бойчуків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15 Квітня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Грушевського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Гетьмана Сагайдачного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Сагайдачн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Академіка О.Брюкнер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-Степ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ва.17-Ген.м.Тарнавс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2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внутрішньобудинкових систем пожежогасі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вхідних двер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 Просвіти,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олотогір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П.Орли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1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18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мінна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-бічна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лицька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нязя Острозького, 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і Українки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Верби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одівська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 Довженка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Симон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я Курбаса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Морозенка, 5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-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кулинецька,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нцаля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штування спортивного майданчика    вул.С.Стадникової,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квідація підтопленння житлового будинку  по вул.Чернівецька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5,00</w:t>
            </w:r>
          </w:p>
        </w:tc>
      </w:tr>
      <w:tr>
        <w:trPr>
          <w:trHeight w:val="6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екретар виконавчого комітету                          </w:t>
            </w: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</w:rPr>
              <w:t xml:space="preserve">                   І.М.Чорній                        </w:t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d01-Danylyshyn</dc:creator>
  <dc:description/>
  <cp:keywords/>
  <dc:language>en-US</dc:language>
  <cp:lastModifiedBy>d01-Danylyshyn</cp:lastModifiedBy>
  <dcterms:modified xsi:type="dcterms:W3CDTF">2014-02-07T10:10:00Z</dcterms:modified>
  <cp:revision>1</cp:revision>
  <dc:subject/>
  <dc:title>25 грудня 2013 1398</dc:title>
</cp:coreProperties>
</file>