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грудня 2013 139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лан роботи виконавчого комітету на 2014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42 додатку до рішення виключено відповідно до рішення ВК від 03.09.2014р. №89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52, 53 Закону України “Про місцеве самоврядування в Україні”, регламентом виконавчого комітету,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роботи виконавчого комітету міської ради на 2014 рік, згідно з додатком (додається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. 42 додатку виключено відповідно до рішення ВК від 03.09.2014р. №892</w:t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09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6096" w:hanging="0"/>
        <w:rPr>
          <w:color w:val="000000"/>
          <w:lang w:val="uk-UA"/>
        </w:rPr>
      </w:pPr>
      <w:r>
        <w:rPr>
          <w:color w:val="000000"/>
          <w:lang w:val="uk-UA"/>
        </w:rPr>
        <w:t>від 25.12.2013 р. №1390</w:t>
      </w:r>
    </w:p>
    <w:p>
      <w:pPr>
        <w:pStyle w:val="Normal"/>
        <w:spacing w:lineRule="auto" w:line="240" w:before="0" w:after="0"/>
        <w:ind w:left="609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лан роботи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конавчого комітету міської ради на 2014 рік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"/>
        <w:gridCol w:w="4644"/>
        <w:gridCol w:w="2999"/>
        <w:gridCol w:w="160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ит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яке включене до плану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чого коміте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 за підготовку пит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розгляду питанн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доповнень до плану діяльності з підготовки проектів регуляторних актів на 2014 рік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 встановлення режиму роботи закладам торгівлі, ресторанного господарства та побутового обслуговува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иділення коштів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міської 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населенню субсидій  на оплату житлово-комунальних послу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громадянам грошової та адресної безготівкової допомоги на оплату житлово-комунальних послуг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громадян жилих приміщень в гуртожитк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токолу засідання громадської комісії з житлових питан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токолу засідання міської комісії із забезпечення житлових прав мешканців гуртожитк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міри передати в оренду майно комунальної власност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міської 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в оренду нежитлових приміщень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міської 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оголошення конкурсу на право оренди об’єктів комунальної власност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мистец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в оренду майна комунальної власност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орендарю згоди на здійснення невід’ємних поліпшень орендованого комунального май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-прийняття на баланс об’єктів комунальної власності міс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токолу засідання конкурсної комісії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усунення порушень у сфері земельного законодавства та містобудуванн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Про н</w:t>
            </w:r>
            <w:r>
              <w:rPr>
                <w:color w:val="000000"/>
              </w:rPr>
              <w:t>адання дозволів на розміщення зовнішньої реклами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гляд постанов, подань, звернень правоохоронних та контролюючих органі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вового забезпеч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иконання фінансових планів підприємств і організацій, які належать до комунальної власності міс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внутрішнього контрол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і підприєм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и про виконання фінансових планів комунальних підприємст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і підприємства міської 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и про роботу комунальних підприємст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і підприємства міської 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 мірі готовності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 квартал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власними контрольними документами та про стан розгляду скарг, депутатських звернень та інформаційних запитів за 2012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гляд проекту рішення міської ради «Про бюджет м.Тернополя на 2014 рі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цілей якості Тернопільської міської ради на 2014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тор управління якіст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оложення про розміщення та порядок облаштування об’єктів літньої торгівлі в м.Тернопол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граму економічного та соціального розвитку на 2014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списку капітального ремонту житлового фонду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оложення про встановлення режимів роботи об’єктів сфери торгівлі та сфери обслуговування населе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нічних режимів роботи об’єктам сфери торгівлі та сфери обслуговування населе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иконання Програми економічного та соціального розвитку м. Тернополя на 20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про виконання міського бюджету за 2013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в безоплатне користування приміщень суб’єктам підприємницької діяльності, які здійснюють організацію харчування учнів у навчальних закладах м. Тернопо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рядок нарахування батьківської плати в дошкільних закладах та навчально-виховних комплексах м. Тернопо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віт управління організаційно-виконавчої робо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віт управління надзвичайних ситуац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віт управління житлово-комунального господарства, благоустрою та екології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віт служби у справах неповнолітніх та ді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ень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віт відділу «Єдиний дозвільний центр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ень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віт відділу земельних ресурс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ен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 кварта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власними контрольними документами та про стан розгляду скарг, депутатських звернень та інформаційних запит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ведення двомісячника благоустрою та Дня довкіл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. 42 виключено відповідно до рішення ВК від 03.09.2014р. №89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про  виконання міського бюджету за І квартал 2014 рок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шанування нових імен на Алеї зіро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мистец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п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Звіт архівного відділу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іт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віт відділу квартирного обліку та нерухомост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ітень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віт управління матеріально технічного забезпечення та інформаційних технологі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ень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віт фінансового управлі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віт управління правового забезпече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віт управління містобудування, архітектури та кадастр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вень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віт управління транспорту, комунікацій та зв’язк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вень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віт відділу кадрового забезпече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вен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І квартал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власними контрольними документами та про стан розгляду скарг, депутатських звернень та інформаційних запит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мережі дитячо-юнацьких спортивних шкіл м.Тернопо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Управління у справах с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ї, молодіжної політики і спор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про виконання міського бюджету за І півріччя 2014 рок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готовку міського господарства до роботи в осінньо-зимовий період 2014-2015р.р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батьківської плати в початкових спеціалізованих мистецьких навчальних заклад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мистец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мережі загальноосвітніх та позашкільних навчальних закладів на 2013-2014 навчальний рі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відділу охорони здоров’я та медичного забезпече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патронатного відділ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управління освіти і нау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відділу зв’язків з громадськістю та засобів масової інформації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управління торгівлі, побуту та захисту прав споживач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віт відділу внутрішнього контролю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управління обліку та контролю за використанням комунального май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>І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власними контрольними документами та про стан розгляду скарг, депутатських звернень та інформаційних запит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 про виконання міського бюджету за 9 місяців 2014 рок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організацію зимової торгівл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боту управління містобудування, архітектури та кадастру по оновленню, розробці та реалізації містобудівної документації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Про роботу служби у справах неповнолітніх та дітей щодо реалізації прав дітей-сиріт та дітей, позбавлених батьківського піклування на виховання та проживання в с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ї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лан роботи виконавчого  комітету на 2015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гляд проекту рішення міської ради «Про бюджет м. Тернополя на 2015 рі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довження дії договорів позички суб’єктам підприємницької діяльності, які здійснюють організацію харчування учнів у навчальних закладах м. Тернопо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несення робочих днів у 2015 роц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адрового забезпече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фінансових планів комунальних підприємст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і підприємства міської 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-груд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лану загальноміських культурно-масових заходів на 2015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мистец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лану діяльності з підготовки проектів регуляторних актів на 2015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управління у справах сім’ї, молодіжної політики і спорту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управління муніципальної поліції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відділу з охорони прац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управління соціальної політ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управління стратегічного розвитку міс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управління культури і мистецт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відділу обліку та фінансового забезпече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віт управління економіки, промисловості та праці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відділу ведення Державного реєстру виборц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про роботу сектору управління якіст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firstLine="851"/>
        <w:rPr>
          <w:color w:val="000000"/>
          <w:lang w:val="uk-UA"/>
        </w:rPr>
      </w:pPr>
      <w:r>
        <w:rPr>
          <w:color w:val="000000"/>
          <w:lang w:val="uk-UA"/>
        </w:rPr>
        <w:t>Секретар виконавчого комітету</w:t>
        <w:tab/>
        <w:tab/>
        <w:tab/>
        <w:tab/>
        <w:tab/>
        <w:tab/>
        <w:tab/>
        <w:t>І.М.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uk-UA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uk-UA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0:00Z</dcterms:created>
  <dc:creator>d01-Danylyshyn</dc:creator>
  <dc:description/>
  <cp:keywords/>
  <dc:language>en-US</dc:language>
  <cp:lastModifiedBy>d01-Danylyshyn</cp:lastModifiedBy>
  <dcterms:modified xsi:type="dcterms:W3CDTF">2014-09-09T07:22:00Z</dcterms:modified>
  <cp:revision>1</cp:revision>
  <dc:subject/>
  <dc:title>25 грудня 2013 1390</dc:title>
</cp:coreProperties>
</file>