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лютого 2007 13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комісію по обстеженню житлового фонду м. Тернополя, її складу та графіку робот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30.10.2013р. №11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6.04.2009р. №54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0:00Z</dcterms:created>
  <dc:creator>d01-Danylyshyn</dc:creator>
  <dc:description/>
  <cp:keywords/>
  <dc:language>en-US</dc:language>
  <cp:lastModifiedBy>d01-Danylyshyn</cp:lastModifiedBy>
  <dcterms:modified xsi:type="dcterms:W3CDTF">2013-11-26T06:51:00Z</dcterms:modified>
  <cp:revision>1</cp:revision>
  <dc:subject/>
  <dc:title>14 лютого 2007 139</dc:title>
</cp:coreProperties>
</file>