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грудня 2013 1383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виконавців послуг з централізованого постачання холодної води та централізованого водовідведення у багатоквартирних житлових будинках міста Тернополя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відповідно до рішення ВК від 16.07.2014р. № 69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4:00Z</dcterms:created>
  <dc:creator>d01-Danylyshyn</dc:creator>
  <dc:description/>
  <cp:keywords/>
  <dc:language>en-US</dc:language>
  <cp:lastModifiedBy>d01-Danylyshyn</cp:lastModifiedBy>
  <dcterms:modified xsi:type="dcterms:W3CDTF">2014-07-23T07:15:00Z</dcterms:modified>
  <cp:revision>1</cp:revision>
  <dc:subject/>
  <dc:title>25 грудня 2013 1383</dc:title>
</cp:coreProperties>
</file>