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7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додаток до рішення виконавчого комітету від 22.12.2010р. №106 «Про опікунську раду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рішення викладено в новій редакції відповідно до рішення виконавчого комітету від 25.01.2012р. № 12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равил опіки та піклування затвердженого наказом Держ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26.05.1999р. №34/166/131/88, керуючись Цивільним кодексом України, Сімейним кодексом України,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зміни у додаток до рішення виконавчого комітету від 22.12.2010р. №106 «Про опікунську раду» та викласти його у новій редакції (додається).</w:t>
      </w:r>
      <w:r>
        <w:br w:type="page"/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одаток викладено в новій редакції відповідно до рішення виконавчого комітету від 25.01.2012р. № 128.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від “18” серпня 2011р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№1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25.01.2012р.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№128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ікунської ради</w:t>
      </w:r>
    </w:p>
    <w:p>
      <w:pPr>
        <w:pStyle w:val="TextBody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068"/>
      </w:tblGrid>
      <w:tr>
        <w:trPr>
          <w:trHeight w:val="545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цюра Леонід Олексійович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 з питань діяльності виконавчих органів ради, голова опікунської ради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арушій Олег Олексійович 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служби у справах  неповнолітніх та дітей, заступник голови опікунської рад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тел.25-48-44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вистун Тетяна Анатоліївна -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овний інспектор, секретар опікунської ради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52-65-38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Члени</w:t>
            </w:r>
          </w:p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пікунської ради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куленко Любов Юріївна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ікар-психіатр служби обласної психоневрологічної лікарн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43-57-6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сечко Роман Йосипович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арший інспектор ВДІМ Тернопільського МВ УМВСУ в Тернопільській област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7-14-3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рбоніс Тетяна Володимирівна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директор Тернопільського міського центру соціальних служб сім’</w:t>
            </w:r>
            <w:r>
              <w:rPr>
                <w:color w:val="000000"/>
                <w:szCs w:val="28"/>
              </w:rPr>
              <w:t>ї, дітей та молод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л.23-55-92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унець Марія Борисівна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52-69-3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озулька Марія Васи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служби у справах неповнолітніх та дітей , начальник відділу соціально-правового захисту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65-2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Кульчицький  Андрій Ярославович -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кримінальної міліції у справах неповнолітніх дітей МВ УМВСУ в Тернопільській області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тел.27-14-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ца Ганн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реформування житлово-комунального господарств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5-35-8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итюк Уляна Анатоліївна-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відділу з прийому громадян Тернопільського міського центру з нарахування та виплати допомог </w:t>
              <w:tab/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3-66-04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ех Ольга Роман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-юрисконсульт служби у справах неповнолітніх та дітей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52-51-33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тель Ірина Дмитр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головний спеціаліст відділу охорони здоров</w:t>
            </w:r>
            <w:r>
              <w:rPr>
                <w:color w:val="000000"/>
                <w:szCs w:val="28"/>
                <w:lang w:val="ru-RU"/>
              </w:rPr>
              <w:t>’я та медичного забезпечення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5-08-3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севич Людмила Василівна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57-0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уляк Раїс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освіти і науки, начальник відділу дошкільної, середньої та позашкільної освіт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5-34-3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 Олег Петрович -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ом правової експертизи проектів документів управління правового забезпечення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66-89</w:t>
            </w:r>
          </w:p>
        </w:tc>
      </w:tr>
    </w:tbl>
    <w:p>
      <w:pPr>
        <w:pStyle w:val="TextBody"/>
        <w:ind w:left="36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ind w:left="36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2:00Z</dcterms:created>
  <dc:creator>Danik</dc:creator>
  <dc:description/>
  <cp:keywords/>
  <dc:language>en-US</dc:language>
  <cp:lastModifiedBy>Danik</cp:lastModifiedBy>
  <dcterms:modified xsi:type="dcterms:W3CDTF">2012-10-21T07:53:00Z</dcterms:modified>
  <cp:revision>2</cp:revision>
  <dc:subject/>
  <dc:title/>
</cp:coreProperties>
</file>