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372 від 18.08.2011р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складання, затвердження та контролю виконання фінансових планів комунальних підприємст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08.07.2015р. № 58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фінансового планування, контролю та звітності комунальних підприємств міста, керуючись ст. 17,27,59 Закону України “Про місцеве самоврядування в Україні”,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рядок складання, затвердження фінансових планів підприємств, що належать до комунальної власності міста Тернополя, та контролю за їх виконанням (далі – Порядок), згідно з додатком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івникам комунальних підприємств забезпечити своєчасне складання та подання на розгляд та затвердження (погодження) річних фінансових планів і звітності про стан їх виконання згідно Порядк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труктурним підрозділам міської ради, за якими закріплені функції координації комунальними підприємствами, забезпечит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е розроблення та затвердження річних фінансових планів підприємств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квартальне проведення моніторингу стану виконання фінансових планів підприємств та інформування міського голови про його результат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фінансової дисципліни, ліквідації збитковості та виконання програм розвитку підприємств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ь за виконанням цього рішення комунальними підприємствами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ення доповнень до умов контракту з директорами комунальних підприємств пункт щодо їх персональної відповідальності за якісне,своєчасне складання та подання на розгляд та затвердження (погодження) річних фінансових планів і звітності про стан їх виконання згідно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міської ради забезпечити розміщення цього рішення на офіційному сайті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ішення набуває чинності з моменту його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Керівникам комунальних підприємств привести річні плани на 2011 рік у відповідність до порядку , затвердженого п.1 цього рішенн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нтроль за виконанням рішення покласти на заступника міського голови - керуючого справами О.І. Степаню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4:00Z</dcterms:created>
  <dc:creator>d01-Danylyshyn</dc:creator>
  <dc:description/>
  <cp:keywords/>
  <dc:language>en-US</dc:language>
  <cp:lastModifiedBy>d01-Danylyshyn</cp:lastModifiedBy>
  <dcterms:modified xsi:type="dcterms:W3CDTF">2015-08-13T10:16:00Z</dcterms:modified>
  <cp:revision>1</cp:revision>
  <dc:subject/>
  <dc:title>№1372 від 18</dc:title>
</cp:coreProperties>
</file>