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7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на підставі рішення МВК від 02.09.2010р. №1474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клопотання директорів початкових спеціалізованих мистецьких навчальних закладів, відповідно до Закону України „Про місцеве самоврядування в Україні” та Постанови Кабінету Міністрів України від 25.03.1997 р. № 250 „Про встановлення розміру плати за навчання у державних школах естетичного виховання дітей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шення виконавчого комітету від 10.09.2008 р. №1710 „Про встановлення батьківської плати в початкових спеціалізованих мистецьких навчальних закладах”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становити з 01.09. 2009 р. батьківську плату в початкових спеціалізованих мистецьких навчальних закладах у таких розмірах: Тернопільські музичні школи № 1, 2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фортепіано, гітара 45 грн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аян, акордеон, скрипка 30 грн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олончель, домра, цимбали, бандура 30 грн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ухові та ударні інструменти 30 грн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академічний спів 35 грн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електроінструменти 40 грн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окально-хорове відділення 35 грн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естрадний спів 45 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художня шко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„Образотворче мистецтво” 45 грн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„Художнє оздоблення текстильних виробів” 45 грн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діл „Комп’ютерна графіка” 32 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огодити батьківську плату в розмірі 50%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воїнів-інтернаціоналістів та військовослужбовців дійсної служби, які загинули при виконанні службових обов’язків, або стали інвалідами І чи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одиноких матерів та дітей-напівсирі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з багатодітних сім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 інвалідів праці і загального захворювання І та ІІ груп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батьки яких потерпіли від Чорнобильської катастроф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грі одночасно на двох музичних інструментах ( за один із музичних інструменті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, які навчаються одночасно на двох відділах в художній та музичних школах (за один із відділі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вільнити від батьківської плати найбільш талановитих дітей (до 2% від загальної кількості учнів), дітей-інвалідів, дітей-сиріт та дітей, позбавлених батьківського пікл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становити плату за навчання для сімей, з яких навчається двоє дітей, в розмірі 100% за одну і 50% за другу дити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о батьківській платі надається лише одна піль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0:00Z</dcterms:created>
  <dc:creator>d01-Danylyshyn</dc:creator>
  <dc:description/>
  <cp:keywords/>
  <dc:language>en-US</dc:language>
  <cp:lastModifiedBy>d01-Danylyshyn</cp:lastModifiedBy>
  <dcterms:modified xsi:type="dcterms:W3CDTF">2012-09-13T09:04:00Z</dcterms:modified>
  <cp:revision>1</cp:revision>
  <dc:subject/>
  <dc:title>1370</dc:title>
</cp:coreProperties>
</file>