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 лютого 2014 13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титульного списку капітального ремонту – заміни покриття тротуарів в місті Тернополі на 2014 рі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19.11.2014р. №118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08.10.2014р. № 99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30.04.2014р. № 447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иконання робіт з капітального ремонту – заміни покриття тротуарів в місті Тернополі у 2014 році за рахунок видатків спеціального фонду міського бюджету (КФК 100203 «Благоустрій міст, сіл, селищ»), враховуючи рішення міської ради від 23.01.2014р. № 6/44/2 «Про бюджет міста Тернополя на 2014 рік», від 29.11.2013р. № 6/39/3 «Про затвердження Програми реконструкції, капітального ремонту тротуарів у м. Тернополі на 2014-2016 роки» та керуючись статтями 30, 31 Закону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титульний список капітального ремонту – заміни покриття тротуарів в місті Тернополі на 2014 рік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19.11.2014р. №1181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08.10.2014р. № 994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30.04.2014р. № 447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2.02.2014р. № 137</w:t>
      </w:r>
    </w:p>
    <w:p>
      <w:pPr>
        <w:pStyle w:val="Normal"/>
        <w:spacing w:lineRule="auto" w:line="240" w:before="0" w:after="0"/>
        <w:ind w:left="58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30.04. 2014р. № 447</w:t>
      </w:r>
    </w:p>
    <w:p>
      <w:pPr>
        <w:pStyle w:val="Normal"/>
        <w:spacing w:lineRule="auto" w:line="240" w:before="0" w:after="0"/>
        <w:ind w:left="588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8.10. 2014р. № 994</w:t>
      </w:r>
    </w:p>
    <w:p>
      <w:pPr>
        <w:pStyle w:val="Normal"/>
        <w:spacing w:lineRule="auto" w:line="240" w:before="0" w:after="0"/>
        <w:ind w:left="588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9.11.2014р. № 1188</w:t>
      </w:r>
    </w:p>
    <w:p>
      <w:pPr>
        <w:pStyle w:val="Normal"/>
        <w:spacing w:lineRule="auto" w:line="240" w:before="0" w:after="0"/>
        <w:ind w:left="588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ИТУЛЬНИЙ СПИСОК  КАПІТАЛЬНОГО РЕМОНТУ  – ЗАМІНИ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rPr/>
      </w:pPr>
      <w:r>
        <w:rPr/>
        <w:t>ПОКРИТТЯ ТРОТУАРІВ В МІСТІ ТЕРНОПОЛІ НА 2014 РІК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80"/>
        <w:gridCol w:w="2290"/>
      </w:tblGrid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348" w:firstLine="348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 об’єк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 рахунок коштів спеціального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ького бюджет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ФК 10020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пітальний ремонт – заміна покриття тротуару фігурними елементами мощення на бульварі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. Шевченка в м. Тернополі (1 черга)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4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– заміна покриття тротуарів фігурними елементами мощення  на  вул. Руській в м. Тернополі (від шляхопроводу біля ТНТ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м. І. Пулюя до універмагу)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вул. Збаразької в м. Тернополі – комплекс 3. Черга 4 – тротуар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1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– заміна покриття тротуарів фігурними елементами мощення по проспекту Злуки в м. Тернополі (ділянка від вул. 15 Квітня до в'їзду в двір житлового будинку за адресою проспект Злуки,57)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1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– заміна покриття тротуарів фігурними елементами мощення по вул. Патріарха Мстислава в м. Тернополі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4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пітальний ремонт – заміна покриття тротуарів фігурними елементами мощення по вул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Карпенка в м. Тернополі.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3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пітальний ремонт – заміна покриття тротуарів фігурними елементами мощення по вул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. Українки в м. Тернополі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6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пітальний ремонт – заміна покриття тротуару фігурними елементами мощення на бульварі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. Шевченка в м. Тернополі (2 черга)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 080,00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виконавчого комітету                                               І.М.Чорні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20:00Z</dcterms:created>
  <dc:creator>d01-Danylyshyn</dc:creator>
  <dc:description/>
  <cp:keywords/>
  <dc:language>en-US</dc:language>
  <cp:lastModifiedBy>d01-Danylyshyn</cp:lastModifiedBy>
  <dcterms:modified xsi:type="dcterms:W3CDTF">2014-12-04T14:22:00Z</dcterms:modified>
  <cp:revision>1</cp:revision>
  <dc:subject/>
  <dc:title>12 лютого 2014 137</dc:title>
</cp:coreProperties>
</file>