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136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Про надання дозволу на розміщення зовнішньої реклами ФОП Свірській З.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Втратило чинність на підставі рішення виконавчого комітету від 03.04.2013р. №33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d01-Danylyshyn</dc:creator>
  <dc:description/>
  <cp:keywords/>
  <dc:language>en-US</dc:language>
  <cp:lastModifiedBy>d01-Danylyshyn</cp:lastModifiedBy>
  <dcterms:modified xsi:type="dcterms:W3CDTF">2013-05-08T07:19:00Z</dcterms:modified>
  <cp:revision>1</cp:revision>
  <dc:subject/>
  <dc:title>1369</dc:title>
</cp:coreProperties>
</file>