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6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виконавця житлово-комунальних послуг з утримання будинків, споруд та прибудинкових територі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-7, 9 рішення втратили чинність на підставі рішення виконавчого комітету від 17.04.2013р. №41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та оперативного надання житлово-комунальних послуг, розглянувши клопотання товариства з обмеженою відповідальністю "Керуюча компанія "КомЕнерго - Тернопіль", керуючись ст. 7 Закону України "Про житлово-комунальні послуги", ст. 30 Закону України "Про місцеве самоврядування в Україні", Порядком визначення виконавця житлово-комунальних послуг у житловому фонді, затвердженим Наказом Держжитлокомунгоспу України від 25.04.2005 № 60 та розглянувши подані матеріал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1-7, 9 втратили чинність на підставі рішення виконавчого комітету від 17.04.2013р. №41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Рішення виконавчого комітету міської ради від 28.02.2011р. № 319 "Про передачу будинків"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8:00Z</dcterms:created>
  <dc:creator>d01-Danylyshyn</dc:creator>
  <dc:description/>
  <cp:keywords/>
  <dc:language>en-US</dc:language>
  <cp:lastModifiedBy>d01-Danylyshyn</cp:lastModifiedBy>
  <dcterms:modified xsi:type="dcterms:W3CDTF">2013-05-16T12:20:00Z</dcterms:modified>
  <cp:revision>1</cp:revision>
  <dc:subject/>
  <dc:title>1362</dc:title>
</cp:coreProperties>
</file>