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 лютого 2015 13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04.02.2015р. №82 «Про виділення коштів для фінансової підтримки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.1 рішення внесено зміни відповідно до рішення МВК від 4.03.2015р. №198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Тернопільелектротранс» від 19.02.2015р. №168/05, керуючись Законом України «Про місцеве самоврядування в Україні» та рішенням міської ради від 27.01.2015р. №6/55/17 «Про бюджет міста Тернополя на 2015 рік», з метою забезпечення належного здійснення перерахунку коштів для КП «Тернопільелектротранс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.1 рішення внесено зміни відповідно до рішення МВК від 4.03.2015р. №198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в п.1 рішення виконавчого комітету від 04.02.2015р. №82 «Про виділення коштів для фінансової підтримки комунального підприємства «Тернопільелектротранс» та доповнити його словами: «Перерахунок здійснювати на бюджетний рахунок КП «Тернопільелектротранс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7:00Z</dcterms:created>
  <dc:creator>d01-Danylyshyn</dc:creator>
  <dc:description/>
  <cp:keywords/>
  <dc:language>en-US</dc:language>
  <cp:lastModifiedBy>d01-Danylyshyn</cp:lastModifiedBy>
  <dcterms:modified xsi:type="dcterms:W3CDTF">2015-03-12T09:09:00Z</dcterms:modified>
  <cp:revision>1</cp:revision>
  <dc:subject/>
  <dc:title>25 лютого 2015 136</dc:title>
</cp:coreProperties>
</file>