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лютого 2007 13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малолітньою дитиною Тамаріним В Я,його майном та надання йому соціального статус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викладено в новій редакції відповідно до рішення МВК від 14.01.2015р. №15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49:00Z</dcterms:created>
  <dc:creator>d01-Danylyshyn</dc:creator>
  <dc:description/>
  <cp:keywords/>
  <dc:language>en-US</dc:language>
  <cp:lastModifiedBy>d01-Danylyshyn</cp:lastModifiedBy>
  <dcterms:modified xsi:type="dcterms:W3CDTF">2015-01-24T08:50:00Z</dcterms:modified>
  <cp:revision>1</cp:revision>
  <dc:subject/>
  <dc:title>14 лютого 2007 136</dc:title>
</cp:coreProperties>
</file>