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липня 2008 135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оложення про раду з питань зовнішньої реклам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ішення МВК внесено зміни відповідно до рішення МВК від 02.07.2014р. №61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2, п.8, п.5 додатку внесено зміни відповідно до рішення ВК від 18.12.2013р.№135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„Про місцеве самоврядування в Україні” та „Про рекламу”, Постановою Кабінету Міністрів України „Про затвердження Типових правил розміщення зовнішньої реклами” від 29.12.2003 р. № 2067, „Правилами розміщення зовнішньої реклами в місті Тернополі та рішенням виконавчого комітету Тернопільської міської ради „Про затвердження складу ради з питань зовнішньої реклами”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 викладено в новій редакції відповідно до рішення МВК від 02.07.2014р. №61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да з питань зовнішньої реклами (далі - Рада) є постійно діючим органом, утвореним для забезпечення координації діяльності з питань зовнішньої реклами між дозвільним органом, виконавчим комітетом Тернопільської міської ради та суб’єктами рекламного ринк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заступника міського голови з питань містобудування та архітектури, регулювання земельних відносин Дідича В. Є.</w:t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п.2, п.8, п.5 додатку внесено зміни відповідно до рішення ВК від 18.12.2013р.№1352</w:t>
      </w:r>
    </w:p>
    <w:p>
      <w:pPr>
        <w:pStyle w:val="Normal"/>
        <w:spacing w:lineRule="auto" w:line="240" w:before="0" w:after="0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>Додаток до рішення виконавчого комітету</w:t>
      </w:r>
    </w:p>
    <w:p>
      <w:pPr>
        <w:pStyle w:val="Normal"/>
        <w:spacing w:lineRule="auto" w:line="240" w:before="0" w:after="0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>від „16”липня 2008р.</w:t>
      </w:r>
    </w:p>
    <w:p>
      <w:pPr>
        <w:pStyle w:val="Normal"/>
        <w:spacing w:lineRule="auto" w:line="240" w:before="0" w:after="0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353</w:t>
      </w:r>
    </w:p>
    <w:p>
      <w:pPr>
        <w:pStyle w:val="Normal"/>
        <w:spacing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раду з питань зовнішньої реклами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ада з питань зовнішньої реклами (далі - Рада) є постійно  діючим консультативно-дорадчим органом, утвореним для забезпечення координації діяльності виконавчого комітету Тернопільської міської ради влади та суб'єктів рекламного ринк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воїй діяльності Рада керується Конституцією, законами України, актами Президента України та Кабінету Міністрів України, рішеннями Тернопільської міської ради, розпорядженнями міського голови, а також цим Положенням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сновними завданнями Ради є:</w:t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лення пропозицій щодо вдосконалення місцевої політики у сфері реклами;</w:t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я організації взаємодії між замовниками, виробниками реклами,  розповсюджувачами  рекламної   продукції   та   виконавчим комітетом міської ради.</w:t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попереднього рішення про 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тановлення за заявником пріоритету на заявлене місце або про відмову у встановленні пріорит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ідставі якого приймається відповідне рішення керівником дозвільного (робочого) органу про 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тановлення за заявником пріоритету на заявлене місце або про відмову у встановленні пріоритету.</w:t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рекомендацій виконавчому комітету стосовно проектів рішень виконавчого комітету Тернопільської міської ради щодо надання дозволу на розміщення зовнішньої реклами чи про відмову у його наданні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ада відповідно до покладених на неї завдань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бере   участь   у   розробленні   Концепції   розвитку  зовнішньої реклами в місті Тернополі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розробляє   заходи,   спрямовані  на  створення  умов  для розвитку   механізмів   саморегулювання   рекламної    діяльності, формування  норм  і правил поведінки на рекламному ринку міста Тернополя, а також організовує їх виконання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приймає рішення про проведення  конференцій, семінарів  та  інших заходів, спрямованих на висвітлення рекламної діяльності, підтримку добросовісної конкуренції, творчості у цій діяльності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створює з числа членів Ради і працівників  заінтересованих підприємств,  установ  та  організацій робочі групи для підготовки пропозицій,  що належать до повноважень Ради, з використанням експертних оцінок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) залучає спеціалістів місцевих органів виконавчої влади,  підприємств,  установ та організацій (за згодою їх керівників) для розгляду питань, що належать до її компетенції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) одержує в установленому порядку від місцевих органів  виконавчої  влади,  підприємств,  установ  та організацій незалежно від форми власності інформацію,  документи і  матеріали, необхідні для виконання покладених на неї завдань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ерсональний склад Ради визначається відповідним рішенням виконавчого комітет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Засідання ради з питань зовнішньої реклами проводиться в міру потреби, але в терміни, що не суперечать Закону України «Про дозвільну систему у сфері господарської діяльності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ідання Ради вважається правомочним, якщо на ньому присутні не менш як половина членів Рад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ідання Ради проводить її голова, а у разі відсутності – один із заступників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Рішення Ради приймаються більшістю голосів від присутніх і  оформляються  у вигляді протоколу.  У разі рівного розподілу голосів голос головуючого  на засіданні є вирішальним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Організаційне забезпечення роботи Ради здійснює дозвільний (робочий) орган та виконавчий комітет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й справами</w:t>
        <w:tab/>
        <w:tab/>
        <w:tab/>
        <w:tab/>
        <w:tab/>
        <w:tab/>
        <w:tab/>
        <w:t>Л. О.  Бицю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Arial Unicode MS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32:00Z</dcterms:created>
  <dc:creator>d01-Danylyshyn</dc:creator>
  <dc:description/>
  <cp:keywords/>
  <dc:language>en-US</dc:language>
  <cp:lastModifiedBy>d01-Danylyshyn</cp:lastModifiedBy>
  <dcterms:modified xsi:type="dcterms:W3CDTF">2014-07-07T13:34:00Z</dcterms:modified>
  <cp:revision>1</cp:revision>
  <dc:subject/>
  <dc:title>16 липня 2008 1353</dc:title>
</cp:coreProperties>
</file>