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грудня 2013 №13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Положення про раду з питань зовнішньої реклами та затвердження складу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 рішення втратив чинність відповідно до рішення МВК від 02.07.2014р. №6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 та «Про дозвільну систему у сфері господарської діяльності», Правилами розміщення зовнішньої реклами у місті Тернополі, враховуючи кадрові зміни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в додаток до рішення виконавчого комітету Тернопільської міської ради «Про затвердження Положення про раду з питань зовнішньої реклами» від 16.07.2008 №1353, а саме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абзаці третьому п.2 замінити слова «начальником адміністративно-технічної інспекції» на «керівником дозвільного (робочого) органу»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у п.8 замінити слова «адміністративно-технічна інспекція» на «дозвільний (робочий) орган»; перший абзац п.5 викласти в новій редакції «Засідання ради з питань зовнішньої реклами проводиться в міру потреби, але в терміни, що не суперечать Закону України «Про дозвільну систему у сфері господарської діяльності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. рішення втратив чинність відповідно до рішення МВК від 02.07.2014р. №613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склад ради з питань зовнішньої реклам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ішення виконавчого комітету Тернопільської міської ради «Про затвердження складу ради з питань зовнішньої реклами» від 14.02.2007 №152, «Про внесення змін в рішення виконавчого комітету Тернопільської міської ради від 14.02.2007 №152 «Про затвердження складу ради з питань зовнішньої реклами» в частині зміни персонального складу ради з питань зовнішньої реклами» від 29.12.2010 №152, «Про внесення змін в рішення виконавчого комітету Тернопільської міської ради від 14.02.2007 року №152 «Про затвердження складу ради з питань зовнішньої реклами» в частині зміни персонального складу ради з питань зовнішньої реклами» від 05.09.2012 №1429, «Про внесення змін в рішення виконавчого комітету Тернопільської міської ради від 14.02.2007 №152 «Про затвердження складу ради з питань зовнішньої реклами» в частині зміни персонального складу ради з питань зовнішньої реклами» від 15.02.2012 №258, «Про внесення змін до складу ради з питань зовнішньої реклами» від 29.05.2013 №571, «Про внесення змін до рішення виконавчого комітету міської ради від 29.05.2013р. №571 «Про внесення змін до складу ради з питань зовнішньої реклами» від 20.06.2013 №629 вважати такими, що втратили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ради – Хімейчука І.С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18.12.2013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52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імей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 Серг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ц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ід Олекс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начальника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4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іння стратегічного розвитку міст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с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 Степ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містобудівного планування управління 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ртуш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ій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ь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рнен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 Богд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</w:t>
        <w:tab/>
        <w:tab/>
        <w:tab/>
        <w:tab/>
        <w:t xml:space="preserve">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7:00Z</dcterms:created>
  <dc:creator>d01-Danylyshyn</dc:creator>
  <dc:description/>
  <cp:keywords/>
  <dc:language>en-US</dc:language>
  <cp:lastModifiedBy>d01-Danylyshyn</cp:lastModifiedBy>
  <dcterms:modified xsi:type="dcterms:W3CDTF">2014-07-07T13:28:00Z</dcterms:modified>
  <cp:revision>1</cp:revision>
  <dc:subject/>
  <dc:title>18 грудня 2013 №1352</dc:title>
</cp:coreProperties>
</file>