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лютого 2014 13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, реконструкції об’єктів шляхово-мостового господарства міста на 2014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4.12.2014р. № 133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1.2014р. №118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2.10.2014р. № 10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10.2014р. № 9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0.09.2014р. № 91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8.05.2014р. № 55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6.03.2014р. № 32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8.02.2014р. № 20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, реконструкції об’єктів шляхово-мостового господарства міста в 2014р.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3.01.2014р. № 6/44/2 «Про бюджет міста Тернополя на 2014 рік», від 16.02.2012р. № 6/19/2 «Про затвердження Програми реформування і розвитку житлово-комунального господарства міста Тернополя на 2012-2014 роки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, реконструкції об’єктів шляхово-мостового господарства міста на 2014 рік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4.12.2014р. № 133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9.11.2014р. № 118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2.10.2014р. № 105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8.10.2014р. № 99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0.09.2014р. № 91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6.03.2014р. № 32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8.02.2014р. № 205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2.02. 2014р. № 135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«28» лютого 2014р. №205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26.03.2014р.  №325</w:t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 10.09.2014р. № 918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8.10. 2014р. № 995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2.10. 2014р. № 105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19.11.2014р. № 1187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24.12.2014р. №133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, РЕКОНСТРУКЦІЇ  ОБ’ЄКТІВ ШЛЯХОВО-МОСТОВОГО  ГОСПОДАРСТВА  МІСТА НА  2014 РІК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560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Збаразької в м. Тернополі –  комплекс 3. Черга 1 – проїзна частина, дощова каналізац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000,0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Гайова від вул. Замонастирська до вул. Гайова - біч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К 0+00 – ПК3+00)  в м. Тернополі. Кориг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0,0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Карпенка в м. Тернопол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270,0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Оболоня (від вул. Живова до вул. Митрополита Шептицького) в м. Тернопол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08,94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дороги по вул. Митрополи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Шептицького в м. Тернополі (ділянка 3). Кориг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69,6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Руська – Танцор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Пушкіна в м. Тернопол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,6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Текстильна в м. Тернополі. Черга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8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вул. Симоненка в м. Тернополі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га 1. Згідно  договору № 505 від 02.08.2013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,0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 комплекс 3. Черга 2 – побутова каналізація  та водопрові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 комплекс 3. Черга 3 – організація дорожнього ру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лаштування парковки для автомобілів на вул. Р. Купчинського (в районі обласного клінічного онкодиспансеру) в м. Тернопол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8" w:firstLine="94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тротуару по вул. Р. Купчинського (в районі 2 лікарні) в м. Тернопол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влаштування додаткового освітлення 15 пішохідних переходів вули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я для реалізації проекту «Зебра безп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 82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850,14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</w:t>
      </w:r>
      <w:r>
        <w:rPr>
          <w:color w:val="000000"/>
          <w:lang w:val="uk-UA"/>
        </w:rPr>
        <w:t>Міський голова                                                                                                            С.В.Надал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1:00Z</dcterms:created>
  <dc:creator>d01-Danylyshyn</dc:creator>
  <dc:description/>
  <cp:keywords/>
  <dc:language>en-US</dc:language>
  <cp:lastModifiedBy>d01-Danylyshyn</cp:lastModifiedBy>
  <dcterms:modified xsi:type="dcterms:W3CDTF">2015-01-22T14:43:00Z</dcterms:modified>
  <cp:revision>1</cp:revision>
  <dc:subject/>
  <dc:title>12 лютого 2014 135</dc:title>
</cp:coreProperties>
</file>