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4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8.05.2011р. №806 «Про затвердження реєстрів адміністративних та неадміністративних послуг, які надаються виконавчими органами Тернопільської міської рад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26.09.2012р. №155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остановою Кабінету Міністрів України від 17 липня 2009 р. №737 «Про заходи щодо упорядкування адміністративних послуг», постановою Кабінету Міністрів України від 24.09.2008р. №866 «Питання діяльності органів опіки та піклування, пов’язаної із захистом прав дитини», постановою Кабінету Міністрів України від 08.10.2008р. № 905 «Про затвердження Порядку провадження діяльності з усиновлення та здійснення нагляду за дотриманням прав, усиновлених дітей», постановою Кабінету Міністрів України «Про затвердження Положення про дитячий будинок сімейного типу» від 26.04.2002р. № 564, постановою Кабінету Міністрів України «Про затвердження Положення про прийомну сім’ю» від 26.04.2002р. № 565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в додаток 2 до рішення виконавчого комітету від 18.05.2011р. №806 «Про затвердження реєстрів адміністративних та неадміністративних послуг, які надаються виконавчими органами Тернопільської міської ради», а саме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иключити з реєстру неадміністративних послуг такі послуг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-24-01 «Надання консультативної допомоги громадянам, потенційним опікунам, піклувальникам, усиновителям, прийомним батька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-24-02 «Надання копій рішень виконавчого комітету, розпоряджень міського голови, висновків органу опіки та піклування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-24-03 «Надання копій витягів з протоку засідання опікунської ради»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-24-04 «Надання архівних довідок, копій та витягів документів, належних до архівного фонду міста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-24-05 «Надання інформації про перебування малолітніх(неповнолітніх) дітей на обліку служби у справах неповнолітніх та дітей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-24-06 «Надання інформації про позбавлення (не позбавлення) батьківських прав»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-24-07 «Прийом та реєстрація вхідних документів від фізичних та юридичних осіб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на підставі рішення виконавчого комітету від 26.09.2012р. №1557 Н-24-13 «Надання висновку про можливість бути прийомними батьками, батьками вихователям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.2. втратив чинність на підставі рішення виконавчого комітету від 26.09.2012р. №1557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.3 втратив чинність на підставі рішення виконавчого комітету від 26.09.2012р. №155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.4. втратив чинність на підставі рішення виконавчого комітету від 26.09.2012р. №155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- керуючого справами, уповноваженого з питань системи управління якістю Степанюка О.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4:00Z</dcterms:created>
  <dc:creator>d01-Danylyshyn</dc:creator>
  <dc:description/>
  <cp:keywords/>
  <dc:language>en-US</dc:language>
  <cp:lastModifiedBy>d01-Danylyshyn</cp:lastModifiedBy>
  <dcterms:modified xsi:type="dcterms:W3CDTF">2012-10-01T11:36:00Z</dcterms:modified>
  <cp:revision>2</cp:revision>
  <dc:subject/>
  <dc:title>1349</dc:title>
</cp:coreProperties>
</file>