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 грудня 2014 132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«Інвестиційної програми КП «Тернопільводоканал» на 2015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інвестиційну програму на підставі рішення МВК від 4.03.2015р. №190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КП «Тернопільводоканал», на виконання Наказу Міністерства регіонального розвитку, будівництва та житлово-комунального господарства України від 14.12.2012р. №630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 та Постанови Національної комісії, що здійснює державне регулювання у сфері комунальних послуг від 14.12.2012р. №381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,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 «Інвестиційну програму КП «Тернопільводоканал» на 2015 рік»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8:00Z</dcterms:created>
  <dc:creator>d01-Danylyshyn</dc:creator>
  <dc:description/>
  <cp:keywords/>
  <dc:language>en-US</dc:language>
  <cp:lastModifiedBy>d01-Danylyshyn</cp:lastModifiedBy>
  <dcterms:modified xsi:type="dcterms:W3CDTF">2015-03-12T10:00:00Z</dcterms:modified>
  <cp:revision>1</cp:revision>
  <dc:subject/>
  <dc:title>24 грудня 2014 1327</dc:title>
</cp:coreProperties>
</file>