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2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майна комунальної власності, яке підлягає страхуванню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Тернопільської міської ради від 24.02.2011 р. № 6/6/28 «Про затвердження положення про страхування комунального майна», рішення виконавчого комітету від 16.03.20141 р. № 341 «Про створення комісії з питань страхування комунального майна»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ерелік майна комунальної власності, яке підлягає страхуванню,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скасовано відповідно до рішення виконавчого комітету від 08.02.2012р. №18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1:00Z</dcterms:created>
  <dc:creator>Danik</dc:creator>
  <dc:description/>
  <cp:keywords/>
  <dc:language>en-US</dc:language>
  <cp:lastModifiedBy>Danik</cp:lastModifiedBy>
  <dcterms:modified xsi:type="dcterms:W3CDTF">2012-10-21T07:33:00Z</dcterms:modified>
  <cp:revision>2</cp:revision>
  <dc:subject/>
  <dc:title/>
</cp:coreProperties>
</file>