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грудня 2014 132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зяття на баланс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викладено в новій редакції відповідно до рішення МВК від 6.05.2015р. №370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зверненням комунального підприємства «Об’єднання парків культури і відпочинку м. Тернополя» з метою належного використання майна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Комунальному підприємству «Об’єднання парків культури і відпочинку м. Тернополя» безоплатно прийняти на баланс будівлю спортивно-оздоровчого комплексу під літ. «Є» загальною площею 109,7 кв. м., за адресою: м. Тернопіль, вул. Живова,17; ринкова вартість – 307200 грн. (триста сім тисяч двісті гривень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Директору КП «Об’єднання парків культури і відпочинку м. Тернополя» Протасевичу О.Я. здійснити прийняття на баланс відповідно до вимог чинного законодавств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Смика О.І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0:00Z</dcterms:created>
  <dc:creator>d01-Danylyshyn</dc:creator>
  <dc:description/>
  <cp:keywords/>
  <dc:language>en-US</dc:language>
  <cp:lastModifiedBy>d01-Danylyshyn</cp:lastModifiedBy>
  <dcterms:modified xsi:type="dcterms:W3CDTF">2015-05-14T07:01:00Z</dcterms:modified>
  <cp:revision>1</cp:revision>
  <dc:subject/>
  <dc:title>24 грудня 2014 1324</dc:title>
</cp:coreProperties>
</file>