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pPr>
      <w:r>
        <w:rPr>
          <w:rFonts w:cs="Times New Roman" w:ascii="Times New Roman" w:hAnsi="Times New Roman"/>
          <w:sz w:val="28"/>
          <w:szCs w:val="28"/>
          <w:lang w:val="uk-UA"/>
        </w:rPr>
        <w:t>11 грудня 2013 132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повноваже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МВК від 10.02.2016р. №12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Закону України «Про місцеве самоврядування в Україні», враховуючи рішення виконавчого комітету від 03.10.2012р. №1586 «Про затвердження Положення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враховуючи кадрові зміни, виконавчий комітет міської ради ВИРІШИВ: </w:t>
      </w:r>
    </w:p>
    <w:p>
      <w:pPr>
        <w:pStyle w:val="Normal"/>
        <w:spacing w:lineRule="auto" w:line="240" w:before="0" w:after="0"/>
        <w:ind w:firstLine="482"/>
        <w:jc w:val="both"/>
        <w:rPr/>
      </w:pPr>
      <w:r>
        <w:rPr>
          <w:rFonts w:cs="Times New Roman" w:ascii="Times New Roman" w:hAnsi="Times New Roman"/>
          <w:sz w:val="28"/>
          <w:szCs w:val="28"/>
          <w:lang w:val="uk-UA"/>
        </w:rPr>
        <w:t>1.Уповноважити заступника міського голови – керуючого справами Хімейчука І.С. на підписання договорів що укладаються з переможцями конкурсу про інвестування та здійснення будівництва, реконструкції тощо об’єктів інвестування на умовах проведення інвестиційного конкурсу від імені виконавчого комітету Тернопільської міської ради, згідно Положення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 – транспортної інфраструктури міста, затвердженого рішенням виконавчого комітету від 03.10.2012р. №158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важати таким, що втратило чинність рішення виконавчого комітету від 17.10.2013 року №1108 «Про надавання повноваже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48:00Z</dcterms:created>
  <dc:creator>d01-Danylyshyn</dc:creator>
  <dc:description/>
  <cp:keywords/>
  <dc:language>en-US</dc:language>
  <cp:lastModifiedBy>d01-Danylyshyn</cp:lastModifiedBy>
  <dcterms:modified xsi:type="dcterms:W3CDTF">2016-02-17T12:49:00Z</dcterms:modified>
  <cp:revision>1</cp:revision>
  <dc:subject/>
  <dc:title>11 грудня 2013 1321</dc:title>
</cp:coreProperties>
</file>