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1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складу комісі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тратив чинність відповідно до рішеня ВК від 20.05.2015р. №44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`язку з кадровими змінами виконавчий комітет міської ради ВИРІШИ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тратив чинність відповідно до рішеня ВК від 20.05.2015р. №44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ішення виконавчого комітету від 01.06.2011 р. № 912 і від 01.06.2011 р. № 913 вважати такими, що втратили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секретаря міської ради Турського І.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d01-Danylyshyn</dc:creator>
  <dc:description/>
  <cp:keywords/>
  <dc:language>en-US</dc:language>
  <cp:lastModifiedBy>d01-Danylyshyn</cp:lastModifiedBy>
  <dcterms:modified xsi:type="dcterms:W3CDTF">2015-06-02T08:24:00Z</dcterms:modified>
  <cp:revision>1</cp:revision>
  <dc:subject/>
  <dc:title>11 грудня 2013 1318</dc:title>
</cp:coreProperties>
</file>