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грудня 2014 131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гр. Гніздицької Л.М. гр. Гніздицького В.В. щодо погодження проведеного переплан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К від 09.12.2015р. №8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Гніздицької Любові Мирославівни, гр. Гніздицького Віталія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сильовича, погодження відповідних служб, подані матеріали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здійснене гр. 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Товариству з обмеженою відповідальністю ”Міське бюро технічної інвентаризації”, обслуговуючому кооперативу «Котеджне містечко» внести зміни в інвентарну справу будинку, вказаного в п.1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3:00Z</dcterms:created>
  <dc:creator>d01-Danylyshyn</dc:creator>
  <dc:description/>
  <cp:keywords/>
  <dc:language>en-US</dc:language>
  <cp:lastModifiedBy>d01-Danylyshyn</cp:lastModifiedBy>
  <dcterms:modified xsi:type="dcterms:W3CDTF">2016-01-21T12:14:00Z</dcterms:modified>
  <cp:revision>1</cp:revision>
  <dc:subject/>
  <dc:title>24 грудня 2014 1313</dc:title>
</cp:coreProperties>
</file>