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40"/>
        <w:jc w:val="both"/>
        <w:rPr/>
      </w:pPr>
      <w:r>
        <w:rPr>
          <w:rFonts w:cs="Times New Roman" w:ascii="Times New Roman" w:hAnsi="Times New Roman"/>
          <w:b/>
          <w:bCs/>
          <w:color w:val="000000"/>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лютого</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2017</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131</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плати за харчування та порядок нарахування батьківської плати в дошкільних навчальних закладах та навчально-виховних комплексах м. Тернопол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1-11 втратили чинність відповідно до рішення ВК від 21.03.2018р. №236</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На виконання ст.93 Бюджетного кодексу України, Законів України «Про внесення змін та визнання такими, що втратили чинність, деяких законодавчих актів України» від 24.12.2015 № 911-VIII, «Про дошкільну освіту» , «Про Державний бюджет України на 2017 рік», «Про місцеве самоврядування в Україні», «Про охорону дитинства», керуючись наказом Міністерства освіти і науки України від 21.11.2002 року № 667 ( Із змінами від 08.04.2016 N 402 (z0670-16)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1-11 втратили чинність відповідно до рішення ВК від 21.03.2018р. №236</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Встановити з 01.03.2017 року плату за харчування дітей в дошкільних навчальних закладах та навчально-виховних комплексах м. Тернополя на одну дитину в день:</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8 грн. 50 коп. в І молодших групах з терміном перебуванням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9 грн. 50 коп. В І молодш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2 грн. 00 коп. в дошкільних групах з терміном перебування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 грн. 00 коп. в дошкільн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2.Для дітей, які проживають у м. Тернополі і виховуються у дошкільних навчальних закладах та навчально-виховних комплексах встановити батьківську плату на одну дитину в день:</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грн. 50 коп. в І молодших групах з терміном перебуванням дітей 10 год. 30хв., 12 годин;</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грн. 10 коп. в І молодш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4 грн. 00 коп. в дошкільних групах з терміном перебування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4 грн. 60 коп. в дошкільн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Для дітей з сімей, які належать до інших територіальних громад встановити батьківську плату за харчування згідно з п.1 даного рішенн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4.Встановити, що пільгові умови передбачені п.2 даного рішення поширюються на дітей, які виховуються в дошкільних навчальних закладах м. Тернополя, але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об’єднаною територіальною громадою чи органом місцевого самоврядування.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вільнити від плати за харчува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сиріт, дітей, позбавлених батьківського піклування, які перебувають під опікою і виховуються в сім’ях;</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 інвалід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з сімей, в яких сукупний дохід на кожного члена сім’ї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встановлюється Законом України “Про Державний бюджет на 2017 рік” для визначення права на звільнення від плати за харчування дитини у державних і комунальних навчальних закладах;</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дітей, із сімей, що отримують допомогу відповідно до Закону України ”Про державну соціальну допомогу малозабезпеченим сім’ям”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працівників органів внутрішніх справ, які загинули під час виконання службових обов'язкі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які потребують корекції фізичного або розумового розвитку у дошкільних навчальних закладах (групах) спеціального призначення (ДНЗ № 2 – 2 сурдогрупи, 2 групи ЗНМ – ЗПР, ДНЗ № 8 - 2 групи, ДНЗ № 34- 1 група для дітей з вадами інтелекту, НВК № 28 -1 група - порушення зору(сліпі) / ЗПР);</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ітей санаторних груп з малими та затухаючими формами туберкульозу.</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6.Звільнити від плати за харчування дітей із сімей, які проживають у м. Тернополі:</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батьки яких загинули під час участі в АТО;</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батьки яких отримали інвалідність під час участі в АТО;</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батьки яких є учасниками бойових дій на території проведення АТО, учасниками війни на території проведення АТО відповідно до висновків соціальних служб.</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7.Зменшити на 50 відсотків розмір плати за харчування дітей для батьків у сім’ях яких троє і більше дітей до 18 років (до 23 років, якщо дитина навчається за денною формою навчання у загальноосвітніх, професійно-технічних та вищих навчальних закладах) і встановити батьківську плату на одну дитину в день:</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грн. 75 коп. в І молодших групах з терміном перебуванням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грн. 05 коп. В І молодш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грн. 00 коп. в дошкільних групах з терміном перебування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грн. 30 коп. в дошкільн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8.Для оформлення пільг на харчування у дошкільних навчальних закладах потрібно надати документ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Для дітей-сиріт, дітей, позбавлених батьківського піклува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пікуна;</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кумента, що посвідчує опіку (рішення суду або виконавчого комітет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Для дітей – інвалід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управління праці та соціального захисту населення, що підтверджує статус дитин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Для дітей із сімей, які отримують допомогу відповідно до Закону України «Про державну соціальну допомогу малозабезпеченим сім’ям»:</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управління праці та соціального захисту населення, що підтверджує статус малозабезпеченої родини.</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8.4. Для дітей із сімей, у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довідки про сукупний дохід кожного члена сім’ї за попередній квартал, що видані за місцем отримання доході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довідка про склад сім’ї, видана житлово-комунальними організаціями (територіальною громадою).</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8.5. Для дітей, батьки яких є учасниками бойових дій на території проведення АТО, батьки яких отримали інвалідність під час участі в АТО та дітей загиблих батьків під час дій в АТО:</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матері дитин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кумента на пільги, встановлені законодавством України для ветеранів війн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учасників бойових дій, або довідка (наказ) з військової частини, в якій дійсно один з батьків виконує службові (бойові завдання) у зоні проведення антитерористичної операції на території Донецької та Луганської областе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новок соціальних служб для сім`ї, дітей та молоді (для батьків які є учасниками бойових дій на території проведення АТО)</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 Для дітей пільгової категорії зазначеної у п.2, п.4 даного ріш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одного з батьк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документ, що посвідчує проживання (реєстрацію) (довідка про реєстрацію (перебування), або довідка про склад сім’ї, видана житлово-комунальними організаціями (територіальною громадою)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 Для дітей, в родинах яких склалися складні життєві обставин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лопотання керівника заклад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батьк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обстеження матеріально – побутових умов життя дитини, з висновками, що підтверджують СЖО родини;</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довідка центру соціальних служб для сім’ї, дітей та молоді про те, що родина стоїть на обліку у СЖО.</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Для дітей із багатодітних сімей:</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а батькі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о про народження (всіх неповнолітніх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копія посвідчення або довідки, що підтверджує статус багатодітної родини;</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довідка про склад сім’ї, видана житлово-комунальними організаціями (територіальною громадою).</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9.Звільнення батьків від плати або зменшення розміру плати за харчування дітей у дошкільних навчальних закладах запроваджується в місячний термін після подання відповідних документів згідно з п.8 даного рішенн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0.У літній оздоровчий період (з 01 червня по 31 серпня) збільшити батьківську плату на 10 відсоткі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0.1.Встановити у літній оздоровчий період плату за харчування дітей в дошкільних навчальних закладах та навчально-виховних комплексах м. Тернополя на одну дитину в день:</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20грн. 36 коп. в І молодших групах з терміном перебуванням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21 грн. 46коп. В І молодш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24 грн. 20 коп. в дошкільних групах з терміном перебування дітей 10 год. 30 хв., 12 годин;</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5 грн. 30 коп. в дошкільних групах з цілодобовим перебуванням діте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10.2.Встановити у літній оздоровчий батьківську плату за харчування однієї дитини в день пільгової категорії зазначеної у п. 2, 4 даного рішення: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12 грн. 66 коп. в І молодших групах з терміном перебуванням дітей 10 год. 30 хв., 12 годи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0:00Z</dcterms:created>
  <dc:creator>d01-Danylyshyn</dc:creator>
  <dc:description/>
  <cp:keywords/>
  <dc:language>en-US</dc:language>
  <cp:lastModifiedBy>d01-Danylyshyn</cp:lastModifiedBy>
  <dcterms:modified xsi:type="dcterms:W3CDTF">2018-04-02T05:56:00Z</dcterms:modified>
  <cp:revision>1</cp:revision>
  <dc:subject/>
  <dc:title>22 лютого 2017 131</dc:title>
</cp:coreProperties>
</file>