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 грудня 2013 1309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укладання договору дарування частини квартири на ім’я малолітньої дитини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1 і перший абзац рішення викладено в новій редакції відповідно до рішення ВК від 30.04.2014р. № 445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ий абзац викладено в новій редакції відповідно до рішення ВК від 30.04.2014р. № 445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28:00Z</dcterms:created>
  <dc:creator>d01-Danylyshyn</dc:creator>
  <dc:description/>
  <cp:keywords/>
  <dc:language>en-US</dc:language>
  <cp:lastModifiedBy>d01-Danylyshyn</cp:lastModifiedBy>
  <dcterms:modified xsi:type="dcterms:W3CDTF">2014-05-08T09:29:00Z</dcterms:modified>
  <cp:revision>1</cp:revision>
  <dc:subject/>
  <dc:title>11 грудня 2013 1309</dc:title>
</cp:coreProperties>
</file>