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монтаж спеціальних конструкцій на об’єктах комунальної власності, які встановлені без дозволу на розміщення зовнішньої реклам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на підставі рішення виконавчого комітету від 22.08.2012р. №138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у сфері розміщення зовнішньої реклами, керуючись Законами України «Про місцеве самоврядування в Україні» і «Про рекламу», Правилами розміщення зовнішньої реклами в місті Тернополі, затвердженими рішенням виконавчого комітету міської ради від 15.02.2012 №231, Положенням про узгодження дій між структурними підрозділами та комунальними підприємствами Тернопільської міської ради, задіяними у сфері зовнішньої реклами, затверджене рішенням виконавчого комітету міської ради від 29.02.2012 №284, Про створення постійно діючої робочої групи, затвердженої рішеннями виконавчого комітету від 09.11.2011 №1908 і від 15.02.2012 №229, виконавчий комітет міської ради ВИРІШИ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емонтувати спеціальні конструкції, які встановлені без дозволу на розміщення зовнішньої реклами на об’єктах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стійно діючій робочій групі вжити заходи для організації проведення демонтажу до 31.08.2012, та зберігання спеціальних конструк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керуючого справами – О.І. Степанюка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викладено в новій редакції на підставі рішення виконавчого комітету від 22.08.2012р.  №1380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15.08.2012р. №1307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22.08. 2012р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138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/>
        <w:t>Адреси місць розташування спеціальних конструкцій, які встановлені без дозволу на розміщення зовнішньої реклами і підлягають демонтаж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97"/>
        <w:gridCol w:w="2353"/>
        <w:gridCol w:w="2054"/>
        <w:gridCol w:w="21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йменування суб’єкта господарю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94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Характеристика рекламного зас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Зміс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екл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реса місця розташування рекламного засобу, що встановлений із порушенням законодавства про рекламу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вул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Журавель Р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мба, стиль. Магазин доступного одягу і взутт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ька, 4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Євчук Т.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електроопор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мелі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йдан Волі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Таслак М.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Алі-баб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лова,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ПП "Укрмедіка", Новаківський О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птека "Укрмедіка", по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нязя Острозького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Павкіна Л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ївстар, Діджу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лова,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Бігун М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дерев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газин "Бастер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ул. М. Карпен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Савка Г.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газин "Золото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'ячеслава Чорновола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Т НАСК "Орант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анта всі види страхових посл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Стадникової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Вовк В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ікн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ька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Тарпак О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іночий одяг, білиз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'ячеслава Чорновол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Зощук В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то і срібл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'ячеслава Чорновол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Кінах І.І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метика парфумері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'ячеслава Чорновол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П «Метал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П «Метал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зовецька - Збаразь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Костів О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огорож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офісної техніки «Онік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львар Тараса Шевченка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П "Смартком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огорож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вінчестер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львар Тараса Шевченка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В "Радіотон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, щит на огорож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іо «Т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львар Тараса Шевченка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Друзюк М.І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іти цілий рі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ьового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Гросуляк О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іті-лай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Старий мли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бараз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Козуба С.І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Сан-Актив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ївська, 11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Головчак О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Модний Одяг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ївс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Перкій О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Вишиванк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нязя Острозького, 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Дячун Ю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автозапчастини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ївс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сник невідом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іті-лай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ївсь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Литвин Л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тер-ний салон "Хар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нерала М. Тарнавського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Білоус М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щита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Секонд Хен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ївська, 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Чарнош С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щита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Галактика комфорту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. Шептицького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Грицюк Л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щита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Галактика комфорту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ова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Григорів С.І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Вікна Двері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трополита Шептицького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Ходинь С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Цирульня ВА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кадем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. Брюкнера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Микитюк Г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укарня «Лоре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ївська, 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Сисак В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Вікна Двері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Квітня, 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Ханін Ю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ремо стоячий щи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Єврошоп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трополита Шептиць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атний нотаріус Чікало Н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Нотаріу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нязя Острозького,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Лисак М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газин "Хіміко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жби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Корпан Ю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ва щита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тячий магазин "Малятко Немовлятко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пект Злуки, 4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Куширко О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Одяг вітчизняного виробника по доступних цінах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етьм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. Мазепи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Гондз О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он-перу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Круїз краси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жби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Матвеєв А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нер на будинку – 2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траци ортопедичні та анатомічні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ька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П «Трейд Лай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ремо стоячий 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їзн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Схаб Я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рттовар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ька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нопільський коледж університет "Україн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ремо стоячий 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едж «Україн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Квіт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ВМ "РІ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нер на стадіон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І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пект Степана Бандери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В "Захід ТМ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нер на стадіон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хі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пект Степана Бандери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В «ПАККО Холдинг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в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В «ПАККО Холдинг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Квіт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Гладкий М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іллборди – 4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у - Дружб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сник невідом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ремо стоячий щи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годи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Будного («Братислава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сник невідом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Будного («Братислава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Строцень О.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ргівля непродовольчими товар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Козак О.І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ам’ятник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Н Скідан О.Є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таріу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МП ВФ «Меблеви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бл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пект Степана Бандери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П Каськів Я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плоста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В «Титан консалтинг груп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ремо стоячий щи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ька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В «Тернопільбуд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ремо стоячий 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Є. Коновальц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тупник міського голови –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руючий справами</w:t>
        <w:tab/>
        <w:tab/>
        <w:tab/>
        <w:tab/>
        <w:tab/>
        <w:tab/>
        <w:t xml:space="preserve">                        О.І. 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9:00Z</dcterms:created>
  <dc:creator>d01-Danylyshyn</dc:creator>
  <dc:description/>
  <cp:keywords/>
  <dc:language>en-US</dc:language>
  <cp:lastModifiedBy>d01-Danylyshyn</cp:lastModifiedBy>
  <dcterms:modified xsi:type="dcterms:W3CDTF">2012-09-03T11:34:00Z</dcterms:modified>
  <cp:revision>2</cp:revision>
  <dc:subject/>
  <dc:title>1307</dc:title>
</cp:coreProperties>
</file>