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в рішення виконавчого комітету міської ради від 13.06.2012р. № 996 «Про надання фінансової підтримки підприємствам, які обслуговують житловий фонд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4 рішення внесено зміни на підставі рішення виконавчого комітету від 03.10.2012р. №161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купівлі матеріалів та отримання послуг з ремонту та відновлення міжбудинкових проїздів та пішохідної мережі, а також ремонту фасадів, водостічних труб та відливів житлових будинків керуючись рішенням міської ради від 05.01.2012р. №6/18/13 "Про бюджет міста Тернополя на 2012 рік", рішеннями міської ради від 07.06.2007р. №5/10/5 "Про створення цільового фонду соціально-економічного розвитку міста Тернополя", від 30.04.2009р. № 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 14.12.2010р. № 6/2/4 "Про внесення змін та доповнень до рішення міської ради від 30.04.2009р. №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ст. 28 Закону України "Про місцеве самоврядування в Україні"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міської ради від 01.08.2012р.№ 1257 « Про внесення змін в рішення виконавчого комітету міської ради від 13.06.2012р. №996 «Про надання фінансової підтримки підприємствам, які обслуговують житловий фонд міста»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доповнення в п.1 рішення виконавчого комітету міської ради від 13.06.2012р. № 996 ««Про надання фінансової підтримки підприємствам, які обслуговують житловий фонд», а саме після слів «з метою», читати «придбання матеріалів та», далі по текс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нести зміни в додаток до рішення виконавчого комітету міської ради від 13.06.2012р. №996 «Про надання фінансової підтримки підприємствам, які обслуговують житловий фонд міста» та викласти його в наступній редакції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4 внесено зміни на підставі рішення виконавчого комітету від 03.10.2012р. №161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озволити управлінню житлово-комунального господарства благоустрою та екології кошти з цільового фонду соціально-економічного розвитку міста Тернополя КЕКВ 1310 «Субсидії і поточні трансферти підприємствам (установам,організаціям)» спрямувати на фінансову підтримку ТОВ «Керуюча Компанія «Коменерго-Тернопіль» в розмірі 99,0 тис. грн. (дев’яносто дев’ять тис. грн.) на ремонт фасадів та 5,0 тис. грн. (п’ять тисяч грн.) на ремонт водостічних труб та відливів і 94,5 тис. грн. (дев’яносто чотири тисячі п’ятсот грн.) на впорядкування житлових будинків на вул. Валові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 рішення виконавчого </w:t>
      </w:r>
    </w:p>
    <w:p>
      <w:pPr>
        <w:pStyle w:val="1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08.08.2012р. №1304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підприємств яким надається фінансова підтримка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76"/>
        <w:gridCol w:w="168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ідприєм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 коштів, грн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Дружба сервіс - житло 2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Загребелл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 «Східний маси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П «Авторитет плюс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Перспектив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Люкс – житло 1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Люкс-житл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– 2 ЖЕК 13 ЖБ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СОВР 1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Сов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Благоустрій 1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Благоустрі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Наш дім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Комунальник 2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500,00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  <w:tab/>
        <w:tab/>
        <w:tab/>
        <w:tab/>
        <w:tab/>
        <w:t xml:space="preserve">       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5:00Z</dcterms:created>
  <dc:creator>d01-Danylyshyn</dc:creator>
  <dc:description/>
  <cp:keywords/>
  <dc:language>en-US</dc:language>
  <cp:lastModifiedBy>d01-Danylyshyn</cp:lastModifiedBy>
  <dcterms:modified xsi:type="dcterms:W3CDTF">2012-10-09T06:18:00Z</dcterms:modified>
  <cp:revision>5</cp:revision>
  <dc:subject/>
  <dc:title>1304</dc:title>
</cp:coreProperties>
</file>