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вересня 2007 130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додаток до рішення виконавчого комітету від 15.11.2006 року №291 “Про створення комісії для розгляду конфліктних ситуацій з питань надання населенню субсидій та затвердження Положення”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20.05.2015р. №44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1:00Z</dcterms:created>
  <dc:creator>d01-Danylyshyn</dc:creator>
  <dc:description/>
  <cp:keywords/>
  <dc:language>en-US</dc:language>
  <cp:lastModifiedBy>d01-Danylyshyn</cp:lastModifiedBy>
  <dcterms:modified xsi:type="dcterms:W3CDTF">2015-06-02T08:13:00Z</dcterms:modified>
  <cp:revision>1</cp:revision>
  <dc:subject/>
  <dc:title>19 вересня 2007 1301</dc:title>
</cp:coreProperties>
</file>