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8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астенко Л.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астенко Любові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Карпати-2010»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8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макоуза В.Г.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макоуза Віталія Гео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8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6.03.2011р. № 338 «Про передачу буди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акт приймання-передачі житлового комплексу за адресою вул. І.Котляревського,23 з балансу ТзОВ «Керуюча компанія «КомЕнерго-Тернопіль» на баланс ОСББ «Котляревськорго,23», керуючись рішенням міської ради від 20.06.2011р. № 6/9/17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 та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ерелік об'єктів житлового фонду, що перебувають на балансі товариства з обмеженою відповідальністю «Керуюча компанія «КомЕнерго-Тернопіль», затверджений додатком № 2 до рішення виконавчого комітету міської ради від 16.03.2011р. №338 «Про передачу будинків» та виключити з нього пункт 120.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8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30.03.2001р. № 419 «Про реалізацію реформи житлов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акт приймання-передачі житлового комплексу за адресою вул. Пирогова,4 з балансу ГТОВ «Мрія» на баланс ОСББ «Пирогова,4», керуючись рішенням міської ради від 20.06.2011р. № 6/9/17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 та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ерелік житлових будинків, які передаються на утримання та обслуговування ГТОВ «Мрія», затверджений додатком до рішення виконавчого комітету міської ради від 30.03.2001р. № 419 «Про реалізацію реформи житлового господарства» та виключити з нього пункт 47.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8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pPr>
      <w:r>
        <w:rPr>
          <w:rFonts w:cs="Times New Roman" w:ascii="Times New Roman" w:hAnsi="Times New Roman"/>
          <w:color w:val="000000"/>
          <w:sz w:val="28"/>
          <w:szCs w:val="28"/>
          <w:lang w:val="uk-UA"/>
        </w:rPr>
        <w:t>Про внесення змін до рішення виконавчого комітету міської ради від 24.10.2012р. № 17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19.12.2012р. №2246</w:t>
      </w:r>
    </w:p>
    <w:p>
      <w:pPr>
        <w:pStyle w:val="Normal"/>
        <w:spacing w:lineRule="auto" w:line="240" w:before="0" w:after="0"/>
        <w:ind w:firstLine="539"/>
        <w:jc w:val="both"/>
        <w:rPr/>
      </w:pPr>
      <w:r>
        <w:rPr>
          <w:rFonts w:cs="Times New Roman" w:ascii="Times New Roman" w:hAnsi="Times New Roman"/>
          <w:color w:val="000000"/>
          <w:sz w:val="28"/>
          <w:szCs w:val="28"/>
          <w:lang w:val="uk-UA"/>
        </w:rPr>
        <w:t>У зв’язку із зміною фінансування та з метою оплати робіт з капітального ремонту, реконструкції об’єктів благоустрою та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від 17.08.2012р. № 6/23/8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4.10.2012р. № 1718 «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pPr>
      <w:r>
        <w:rPr>
          <w:rFonts w:cs="Times New Roman" w:ascii="Times New Roman" w:hAnsi="Times New Roman"/>
          <w:color w:val="000000"/>
          <w:lang w:val="uk-UA"/>
        </w:rPr>
        <w:tab/>
        <w:tab/>
        <w:tab/>
        <w:tab/>
        <w:tab/>
        <w:tab/>
        <w:tab/>
        <w:tab/>
        <w:tab/>
        <w:tab/>
        <w:tab/>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89</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ередачу сторожової виш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сторожової вишки управління культури і мистецт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коштовно з балансу управління культури і мистецтв на баланс КП «Об’єднання парків культури і відпочинку м. Тернополя» сторожову вишку (одну шт.) вартістю 6 316,71 грн. (шість тисяч триста шістнадцять гривень сімдесят одна копій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ступнику начальника управління - завідувачу сектору Кармазину В.П. та директору КП «Об’єднання парків культури і відпочинку м. Тернополя» Романюку В.І. здійснити передачу-прийняття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0</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17.10.2013р. №110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7.08.2013р. №864</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МВК від 27.03.2013р. №334</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МВК від 20.02.2013р. №18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додатком на підставі рішення ВК від 06.02.2013р. № 9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 w:val="28"/>
          <w:szCs w:val="28"/>
          <w:lang w:val="uk-UA"/>
        </w:rPr>
        <w:t>Доповнено додатком відповідно до рішення ВК від 17.10.2013р. №1102</w:t>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 w:val="28"/>
          <w:szCs w:val="28"/>
          <w:lang w:val="uk-UA"/>
        </w:rPr>
        <w:t>Доповнено додатком відповідно до рішення ВК від 27.03.2013р. №33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на підставі рішення ВК від 20.02.2013р. №18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на підставі рішення ВК від 06.02.2013р. № 96</w:t>
      </w:r>
    </w:p>
    <w:p>
      <w:pPr>
        <w:pStyle w:val="Normal"/>
        <w:spacing w:lineRule="auto" w:line="240" w:before="0" w:after="0"/>
        <w:ind w:left="4956"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956"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3.12. 2012р. №209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з підготовки проектів регуляторних актів на 2013 р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рганізацію квіткового ярмарк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сприятливих умов для організації та проведення квіткового ярмарку</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30.11.2011р. №2026</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ість вимогам чинного законодавства</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затвердження Положення про порядок виведення житлових приміщень і житлових будинків (їх частин) з житлового фонду міста</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порядкування механізму виведення житлових приміщень і житлових будинків (їх частин) з житлового фонду міста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тарифів на послуги з утримання будинків і споруд та прибудинкових територій</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танов</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ення економічно обґрунтов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их тариф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цін (тарифів) на ритуальні послуги</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танов</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ення економічно обґрунтов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их тариф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викона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рганізацію зимової торгівлі</w:t>
            </w:r>
          </w:p>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сприятливих умов для організації та проведення зимової торгівлі в період святкування Нового року та Різдва Христового</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роект буде оприлюднений на офіційній сторінці в мережі Інтернет або в газеті «Тернопіль вечірній»</w:t>
            </w:r>
          </w:p>
        </w:tc>
      </w:tr>
    </w:tbl>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еруючий справами                                                О.І.Степа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на підставі рішення виконавчого комітету від 06.02.2013р. № 9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06.02.2013 р. №96</w:t>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3 р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несення змін та доповнень до Правил приймання стічних вод у міську каналізаційну мережу м. Тернопіль,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меншення шкідливого впливу на довкілля та забезпечення достовірною інформацією КП «Тернопільводоканал» про кількісні та якісні об’єкти скинутих сток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житлово-комунального господарства, благоустрою та екології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й справами                                       О.І.Степанюк</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на підставі рішення виконавчого комітету від 20.02.2013р. №18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tabs>
          <w:tab w:val="clear" w:pos="708"/>
          <w:tab w:val="left" w:pos="5387" w:leader="none"/>
        </w:tabs>
        <w:spacing w:lineRule="auto" w:line="240" w:before="0" w:after="0"/>
        <w:ind w:right="-1" w:hanging="0"/>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ід  20.02.2013р. №</w:t>
      </w:r>
      <w:r>
        <w:rPr>
          <w:rFonts w:cs="Times New Roman" w:ascii="Times New Roman" w:hAnsi="Times New Roman"/>
          <w:color w:val="000000"/>
          <w:sz w:val="28"/>
          <w:szCs w:val="28"/>
          <w:lang w:val="uk-UA"/>
        </w:rPr>
        <w:t>182</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3 р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становлення тарифів на перевезення пасажирів автомобільним транспортом</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й справами                                       О.І.Степанюк</w:t>
      </w:r>
      <w:r>
        <w:br w:type="page"/>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7.03.2013р. №334</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27.03.2013 р. №334</w:t>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3 р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діяльності, господарської та інших видів діяльності, які не заборонені законом</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містобудування, архітектури та кадастр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й справами                                       О.І.Степанюк</w:t>
      </w:r>
    </w:p>
    <w:p>
      <w:pPr>
        <w:pStyle w:val="TextBody"/>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 w:val="28"/>
          <w:szCs w:val="28"/>
          <w:lang w:val="uk-UA"/>
        </w:rPr>
        <w:t>Доповнено додатком відповідно до рішення ВК від 07.08.2013р. №86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ab/>
        <w:tab/>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7.08.2013 р. №864</w:t>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3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о внесення змін та  доповнень до рішення виконавчого комітету міської ради від 05.06.2013р. №601 </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ння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містобудування, архітектури та кадастр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й справами                                       В.П.Хомінець</w:t>
      </w:r>
    </w:p>
    <w:p>
      <w:pPr>
        <w:pStyle w:val="TextBody"/>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708"/>
        <w:rPr>
          <w:color w:val="000000"/>
          <w:sz w:val="28"/>
        </w:rPr>
      </w:pPr>
      <w:r>
        <w:rPr>
          <w:color w:val="000000"/>
          <w:sz w:val="28"/>
        </w:rPr>
      </w:r>
    </w:p>
    <w:p>
      <w:pPr>
        <w:pStyle w:val="TextBody"/>
        <w:ind w:firstLine="708"/>
        <w:rPr>
          <w:color w:val="000000"/>
          <w:sz w:val="28"/>
        </w:rPr>
      </w:pPr>
      <w:r>
        <w:rPr>
          <w:color w:val="000000"/>
          <w:sz w:val="28"/>
        </w:rPr>
      </w:r>
      <w:r>
        <w:br w:type="page"/>
      </w:r>
    </w:p>
    <w:p>
      <w:pPr>
        <w:pStyle w:val="Normal"/>
        <w:spacing w:lineRule="auto" w:line="240" w:before="0" w:after="0"/>
        <w:rPr>
          <w:rFonts w:ascii="Times New Roman" w:hAnsi="Times New Roman" w:cs="Times New Roman"/>
          <w:color w:val="000000"/>
          <w:szCs w:val="28"/>
          <w:lang w:val="uk-UA"/>
        </w:rPr>
      </w:pPr>
      <w:r>
        <w:rPr>
          <w:rFonts w:cs="Times New Roman" w:ascii="Times New Roman" w:hAnsi="Times New Roman"/>
          <w:color w:val="000000"/>
          <w:sz w:val="28"/>
          <w:szCs w:val="28"/>
          <w:lang w:val="uk-UA"/>
        </w:rPr>
        <w:t>Доповнено додатком відповідно до рішення ВК від 17.10.2013р. №1102</w:t>
      </w:r>
    </w:p>
    <w:p>
      <w:pPr>
        <w:pStyle w:val="TextBody"/>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17.10.2013 р. №1102</w:t>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3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несення змін до рішення виконавчого комітету від 25.08.2011р. №1447 «Про затвердження примірного договору»</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регулювання правових відносин між виконавчим комітетом міської ради та суб’єктами господарювання в сфері телекомунікацій</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о затвердження Положення про розміщення та порядок облаштування об’єктів літньої торгівлі в м. Тернополі. </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порядкування розміщення і порядку облаштування об’єктів літньої торгівлі на території міста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затвердження Положення про встановлення режимів роботи об’єктів сфери торгівлі та сфери обслуговування населенн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порядкування режимів роботи об’єктів сфери торгівлі та сфери обслуговування населенн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надання нічних режимів роботи об’єктам сфери торгівлі та сфери обслуговування населенн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порядкування режимів роботи закладів торгівлі, побуту, ресторанного господарства та закладів дозвілля в нічний час</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 ква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й справами                                       В.П.Хомінец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1</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Люкс» з питань нумерації житлових приміщень в будівлі гуртожитку за адресою вул. Київська, 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представлений проект відповідності будівельним нормам проведеного перепланування гуртожитку на 608 місць по вул. Київській, 6 в м. Тернополі, виконаний Тернопільським колективним творчо-виробничим підприємством «Тернопільархпроект»,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нумерацію житлових приміщень в будівлі гуртожитку за адресою вул. Київська, 6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Міське бюро технічної інвентаризації» внести зміни в інвентарну справу будівлі гуртожитку за адресою вул. Київська, 6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60"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1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160"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5160" w:hanging="0"/>
        <w:rPr>
          <w:rFonts w:ascii="Times New Roman" w:hAnsi="Times New Roman" w:cs="Times New Roman"/>
          <w:sz w:val="24"/>
          <w:szCs w:val="24"/>
          <w:lang w:val="uk-UA"/>
        </w:rPr>
      </w:pPr>
      <w:r>
        <w:rPr>
          <w:rFonts w:cs="Times New Roman" w:ascii="Times New Roman" w:hAnsi="Times New Roman"/>
          <w:sz w:val="24"/>
          <w:szCs w:val="24"/>
          <w:lang w:val="uk-UA"/>
        </w:rPr>
        <w:t>від  13.12.2012р. №209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умерація житлових приміщень в будівлі гуртожитку за адресою вул. Київська, 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615" w:type="dxa"/>
        <w:jc w:val="left"/>
        <w:tblInd w:w="-113" w:type="dxa"/>
        <w:tblLayout w:type="fixed"/>
        <w:tblCellMar>
          <w:top w:w="0" w:type="dxa"/>
          <w:left w:w="108" w:type="dxa"/>
          <w:bottom w:w="0" w:type="dxa"/>
          <w:right w:w="108" w:type="dxa"/>
        </w:tblCellMar>
      </w:tblPr>
      <w:tblGrid>
        <w:gridCol w:w="828"/>
        <w:gridCol w:w="2393"/>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ра нумерація житлових приміщ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а нумерація житлових приміщ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7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6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4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4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7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7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2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3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3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5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5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6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6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  ліжкомісц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ind w:hanging="0"/>
        <w:rPr>
          <w:sz w:val="24"/>
        </w:rPr>
      </w:pPr>
      <w:r>
        <w:rPr>
          <w:sz w:val="24"/>
        </w:rPr>
        <w:t>Заступник міського голови –</w:t>
      </w:r>
    </w:p>
    <w:p>
      <w:pPr>
        <w:pStyle w:val="2"/>
        <w:ind w:hanging="0"/>
        <w:rPr>
          <w:sz w:val="24"/>
        </w:rPr>
      </w:pPr>
      <w:r>
        <w:rPr>
          <w:sz w:val="24"/>
        </w:rPr>
        <w:t>керуючий справами</w:t>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2</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дачу дубліката свідоцтва на квартиру №…, яка розташована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Росоляк Галини Іванівни про втрату свідоцтва про право власності на квартиру № … , за адресою вул. …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3</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дачу дубліката свідоцтва на гараж № .., який розташований в гаражному кооперативі «Ма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Заблоцької Стефанії Омелянівни про втрату свідоцтва про право власності на гараж № .. в гаражному кооперативі «Маяк», яка є спадкоємницею першої черги після померлого чоловіка гр. Заблоцького Любомира Степанович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4</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29.07.2010р за № 1247, про видачу дубліката свідоцтва на квартиру № … за адресою п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Алексанян Джулієти Маркосовни та Геворгян Марата Генріковича про внесення змін в рішення виконавчого комітету міської ради від 29.07.2010р за № 1247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міської ради від 29.07.2010р за № 1247 виклавши його в наступній редакції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неповнолітній дити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09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є співвласником жит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Халанчуком 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Халанчука С.І.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антор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антор В.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Сокольцовим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Сокольцова В.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пунктом 4.4. і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інформування населення про проведення заходів соціального характеру управлінням культури і мистецтв та управлінням у справах сім’ї, молодіжної політики і спорту Тернопільської міської ради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вільнити управління культури і мистецтв Тернопільської міської ради від плати за тимчасове користування місцями розташування рекламних засобів, що перебувають у комунальній власності в період з 15.11.2012р. по 15.11.2013р. згідно додатку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вільнити управління у справах сім’ї, молодіжної політики і спорту Тернопільської міської ради від плати за тимчасове користування місцями розташування рекламних засобів, що перебувають у комунальній власності в період з 15.11.2012р. по 15.11.2013р. згідно додатку 2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929505</wp:posOffset>
                </wp:positionH>
                <wp:positionV relativeFrom="paragraph">
                  <wp:posOffset>14160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15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комітету № </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4377055</wp:posOffset>
                </wp:positionH>
                <wp:positionV relativeFrom="paragraph">
                  <wp:posOffset>15938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39005</wp:posOffset>
                </wp:positionH>
                <wp:positionV relativeFrom="paragraph">
                  <wp:posOffset>15938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5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ід 13.12. 2012р. №2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ісць розташування рекламних засоб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Миру – біля зупинки громадського транспорту «ПК «Березіль»;</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М.Кривоноса – біля зупинки громадського транспорту «М.Кривонос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дан Перемоги – біля ТЦ «Ласкаво просимо»;</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ий майдан – біля «Театру ім.. Т.Шевченк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Живова – біля повороту до ТЦ «Орнав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Слівенська – біля ринку «Новий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Л.Українки – біля зупинки громадського транспорту «Лесі Українки»;</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Купчинського – біля зупинки громадського транспорту «2-а лікарня»;</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Київська – біля зупинки громадського транспорту «Київськ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Текстильна – біля зупинки громадського транспорту «Подолян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еруючий справами                                                               О. І. Степанюк</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w:t>
      </w:r>
    </w:p>
    <w:p>
      <w:pPr>
        <w:pStyle w:val="Normal"/>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4929505</wp:posOffset>
                </wp:positionH>
                <wp:positionV relativeFrom="paragraph">
                  <wp:posOffset>141605</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комітету №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4739005</wp:posOffset>
                </wp:positionH>
                <wp:positionV relativeFrom="paragraph">
                  <wp:posOffset>159385</wp:posOffset>
                </wp:positionV>
                <wp:extent cx="60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77055</wp:posOffset>
                </wp:positionH>
                <wp:positionV relativeFrom="paragraph">
                  <wp:posOffset>159385</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5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ід 13.12. 2012р. №2106</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ісць розташування рекламних засобів</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Руська – біля Центрального універмаг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М.Кривоноса – біля зупинки громадського транспорту «М.Кривонос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Хмельницького – біля зупинка громадського транспорту «Залізничний вокзал»;</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Слівенська – біля ринку «Новий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ий майдан – біля «Театру ім. Т.Шевченк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Руська – біля зупинки громадського транспорту «Кооперативний технікум»;</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Руська – біля надставної церкв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Руська – біля Політехнічного університет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 Мазепи – біля зупинки громадського транспорту «вул. Мазеп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Острозького – біля зупинки громадського транспорту «Філармонія».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еруючий справами                                                               О. 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ручка А.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21/105 від 17.05.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авюка С.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у,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1-8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Чайківським Б.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Чайківського Б.П.(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Тарасюк Б.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Тарасюк Б.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Галановим В.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Галанова В.С.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Мороз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Мороз В.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Борговським В.А. та Бідою Б.П.</w:t>
      </w:r>
    </w:p>
    <w:p>
      <w:pPr>
        <w:pStyle w:val="Normal"/>
        <w:spacing w:lineRule="auto" w:line="240" w:before="0" w:after="0"/>
        <w:ind w:firstLine="54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Борговського В.А. (іден. номер …) та Біди Б.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Болєщук 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олєщук О.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ірик 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ірик Я.Д.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2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9 листопада 2012 року, керуючись ст.34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творчі майстерні в багатоквартирному житловому будинку з творчими майстернями в мансардному поверсі за адресою вул. М.Карпенка,36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багатоквартирного житлового будинку з творчими майстернями в мансардному поверсі за адресою вул. М.Карпенка,36б з метою належного утримання і експлуатації та приймаючи до уваги клопотання повного товариства «Максима» (іден. код …) та товариства з обмеженою відповідальністю «Агробуд-Є»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Присвоїти в багатоквартирному житловому будинку з творчими майстернями в мансардному поверсі за адресою вул. М.Карпенка,36б номер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творчих майстерень з 21 до 25;</w:t>
      </w:r>
    </w:p>
    <w:p>
      <w:pPr>
        <w:pStyle w:val="Normal"/>
        <w:spacing w:lineRule="auto" w:line="240" w:before="0" w:after="0"/>
        <w:ind w:firstLine="540"/>
        <w:jc w:val="both"/>
        <w:rPr/>
      </w:pPr>
      <w:r>
        <w:rPr>
          <w:rFonts w:cs="Times New Roman" w:ascii="Times New Roman" w:hAnsi="Times New Roman"/>
          <w:sz w:val="28"/>
          <w:szCs w:val="28"/>
          <w:lang w:val="uk-UA"/>
        </w:rPr>
        <w:t xml:space="preserve">2.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п.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приміщення в торгово-адміністративному комплексі за адресою вул. Митрополита Шептицького,23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торгово-адміністративного комплексу за адресою вул. Митрополита Шептицького,23б з метою належного утримання і експлуатації та приймаючи до уваги клопотання товариства з обмеженою відповідальністю «Мак Тернопіль»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торгово-адміністративному комплексі за адресою вул. Митрополита Шептицького,23б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орговим приміщенням з 100 до 106, з 201 до 2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фісним приміщенням 301, 302, 400, 500.</w:t>
      </w:r>
    </w:p>
    <w:p>
      <w:pPr>
        <w:pStyle w:val="Normal"/>
        <w:spacing w:lineRule="auto" w:line="240" w:before="0" w:after="0"/>
        <w:ind w:firstLine="540"/>
        <w:jc w:val="both"/>
        <w:rPr/>
      </w:pPr>
      <w:r>
        <w:rPr>
          <w:rFonts w:cs="Times New Roman" w:ascii="Times New Roman" w:hAnsi="Times New Roman"/>
          <w:sz w:val="28"/>
          <w:szCs w:val="28"/>
          <w:lang w:val="uk-UA"/>
        </w:rPr>
        <w:t xml:space="preserve">2.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Оформити право власності за релігійною громадою повної євангелії «Любові і зцілення»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сне приміщення № 400 загальною площею 519,3кв.м. в торгово-адміністративному комплексі за адресою вул. Митрополита Шептицького,23б.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сне приміщення №500 загальною площею 546,1 в торгово-адміністративному комплексі за адресою вул. Митрополита Шептицького,23б.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Товариству з обмеженою відповідальністю «Міське бюро технічної інвентаризації» зареєструвати право власності згідно п.п.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Романко О.М. та Островським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фірма «Тернопільбудінвестзамовник» Тернопільської міської ради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6 засідання громадської комісії з житлових питань при виконавчому комітеті міської ради від 30.11.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2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еслюком І.В. та Теслюк О.О.</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Теслюка І.В. (іден. номер …) та Теслюк О.О. (іден. номер …), керуючись ст.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риступою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риступи Н.В.(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ригубом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ригуба В.І. (іден. номер …), на виконання постанови Тернопільського міськрайонного суду Тернопільської області від 20.11.2012 року адміністративна справа №1915/13953/2012,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2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у кварти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 громадянки,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 Оформити право власності за: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Шершін 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ершін Н.Ю. (іден. номер …),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Гуменною Л.М.</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Гуменної Л.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торгівельними приміщеннями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багатоквартирного житлового будинку з вбудовано-прибудованими торгівельними приміщеннями за адресою бульвар П.Куліша,2 з метою належного утримання і експлуатації та приймаючи до уваги клопотання приватного підприємства «Креатор-Буд»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Присвоїти в багатоквартирному житловому будинку з вбудовано-прибудованими торгівельними приміщеннями за адресою бульвар П.Куліша,2 номер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ргово-офісним приміщенням 106, 110, 1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родовольчого магазину 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стоматологічного кабінету 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промтоварних магазинів 105, 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51 загальною площею 31,1кв.м., житловою площею 13,7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67 загальною площею 41,1кв.м., житловою площею 17,8кв.м. в житловому будинку за адресою бульвар П.Куліша,2.</w:t>
      </w:r>
    </w:p>
    <w:p>
      <w:pPr>
        <w:pStyle w:val="Normal"/>
        <w:spacing w:lineRule="auto" w:line="240" w:before="0" w:after="0"/>
        <w:ind w:firstLine="540"/>
        <w:jc w:val="both"/>
        <w:rPr/>
      </w:pPr>
      <w:r>
        <w:rPr>
          <w:rFonts w:cs="Times New Roman" w:ascii="Times New Roman" w:hAnsi="Times New Roman"/>
          <w:sz w:val="28"/>
          <w:szCs w:val="28"/>
          <w:lang w:val="uk-UA"/>
        </w:rPr>
        <w:t>3.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 xml:space="preserve">6. Оформити право власності за приватним підприємством «Креатор-Буд» 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65 загальною площею 41,0кв.м., житловою площею 19,0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99 загальною площею 87,4кв.м., житловою площею 49,6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6 загальною площею 85,5кв.м., житловою площею 48,4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52 загальною площею 84,9кв.м., житловою площею 48,2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64 загальною площею 39,1кв.м., житловою площею 16,9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66 загальною площею 40,1кв.м., житловою площею 19,0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68 загальною площею 69,3кв.м., житловою площею 33,0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69 загальною площею 87,8кв.м., житловою площею 49,8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93 загальною площею 87,1кв.м., житловою площею 49,2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 торгово-офісне приміщення №106 загальною площею 112,6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 приміщення №109 промтоварного магазину загальною площею 110,7кв.м. в житловому будинку за адресою бульвар П.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Товариству з обмеженою відповідальністю «Міське бюро технічної інвентаризації» зареєструвати право власності згідно п.п.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и громадян,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3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Білецькою Х.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електромеханічний завод» (ід. код …) та кооперативу «Союз»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у кварти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 громадянки,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реля Р.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еля Р.В.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аврилишен 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аврилишен І.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Золотим В.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олотого В.Є.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урським Є.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урського Є.І.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ронова М.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ладкою Г.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ладкої Г.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Шуманською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уманської Л.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елятник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елятник Н.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вартир</w:t>
      </w:r>
    </w:p>
    <w:p>
      <w:pPr>
        <w:pStyle w:val="Normal"/>
        <w:spacing w:lineRule="auto" w:line="240" w:before="0" w:after="0"/>
        <w:ind w:firstLine="540"/>
        <w:jc w:val="both"/>
        <w:rPr/>
      </w:pPr>
      <w:r>
        <w:rPr>
          <w:rFonts w:cs="Times New Roman" w:ascii="Times New Roman" w:hAnsi="Times New Roman"/>
          <w:sz w:val="28"/>
          <w:szCs w:val="28"/>
          <w:lang w:val="uk-UA"/>
        </w:rPr>
        <w:t xml:space="preserve">Керуючись Постановою Кабінету Міністрів України від 23.11.2011 року № 1198 «Про затвердження Порядку використання коштів, передбачених у державному бюджеті для забезпечення житлом громадян, які постраждали внаслідок Чорнобильської катастрофи», Протоколом № 2 від 02.07.2012 року засідання комісії Тернопільської обласної державної адміністрації з питань розподілу коштів, що виділяються з Фонду для здійснення заходів щодо ліквідації наслідків Чорнобильської катастрофи та соціального захисту населення на придбання житла для постраждалих від наслідків аварії на Чорнобильській АЕС, Протоколу № 1 від 01.10.2012 року та Протоколу № 2 від 15.10.2012 року засідання комісії Тернопільської міської ради з вибору постачальника товарів, робіт та послуг, Житловим кодексом України,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вокімнатну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4 О.І.Смик</w:t>
      </w:r>
    </w:p>
    <w:p>
      <w:pPr>
        <w:pStyle w:val="Normal"/>
        <w:spacing w:lineRule="auto" w:line="240" w:before="0" w:after="0"/>
        <w:ind w:firstLine="540"/>
        <w:jc w:val="both"/>
        <w:rPr/>
      </w:pPr>
      <w:r>
        <w:rPr>
          <w:rFonts w:cs="Times New Roman" w:ascii="Times New Roman" w:hAnsi="Times New Roman"/>
          <w:sz w:val="28"/>
          <w:szCs w:val="28"/>
          <w:lang w:val="uk-UA"/>
        </w:rPr>
        <w:t>Про передачу будівлі за адресою: м. Тернопіль, б-р.Т.Шевченка, 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мунального підприємства «Палац Кіно» Тернопільської міської ради, керуючись Законом України «Про місцеве самоврядування в Україні», з метою належного утримання будівлі за адресою: м. Тернопіль, б-р.Т.Шевченка,27,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Палац Кіно» Тернопільської міської ради передати безоплатно на баланс комунальної установи Тернопільський міський Палац культури «Березіль» імені Леся Курбаса будівлю загальною площею 2072,4 кв.м за адресою: м. Тернопіль, б-р.Т.Шевченка,27, залишковою вартістю 669 625,92 грн. (шістсот шістдесят дев’ять тисяч шістсот двадцять п’ять грн., 92 коп.) станом на 01.11.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будівлі, вказаної в п.1 даного рішення, оформити актом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2145 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громадським організаціям,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від 13.12.2012р. №2145</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ських організацій, яким надається в оре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н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365" w:type="dxa"/>
        <w:tblLayout w:type="fixed"/>
        <w:tblCellMar>
          <w:top w:w="0" w:type="dxa"/>
          <w:left w:w="108" w:type="dxa"/>
          <w:bottom w:w="0" w:type="dxa"/>
          <w:right w:w="108" w:type="dxa"/>
        </w:tblCellMar>
      </w:tblPr>
      <w:tblGrid>
        <w:gridCol w:w="594"/>
        <w:gridCol w:w="3643"/>
        <w:gridCol w:w="2654"/>
        <w:gridCol w:w="1926"/>
        <w:gridCol w:w="1619"/>
        <w:gridCol w:w="5404"/>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а підприємницької діяльності, організації, фізичної особи,  ідентифікаційний номер (код), юридична адрес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а площа закріпленої земельної ділянки, кв.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а міська громадська організація фітнесу і спортивної аеробіки «ФІСА»,  ідентифікаційний код </w:t>
            </w:r>
            <w:r>
              <w:rPr>
                <w:rFonts w:cs="Times New Roman" w:ascii="Times New Roman" w:hAnsi="Times New Roman"/>
                <w:sz w:val="24"/>
                <w:szCs w:val="24"/>
                <w:lang w:val="uk-UA"/>
              </w:rPr>
              <w:t>…</w:t>
            </w:r>
            <w:r>
              <w:rPr>
                <w:rFonts w:cs="Times New Roman" w:ascii="Times New Roman" w:hAnsi="Times New Roman"/>
                <w:sz w:val="24"/>
                <w:szCs w:val="24"/>
              </w:rPr>
              <w:t>, м.Тернопіль, вул.С.Крушельницької,1а кв.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львар Тараса Шевченка,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щення громадської організац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нопільська</w:t>
            </w:r>
            <w:r>
              <w:rPr>
                <w:rFonts w:cs="Times New Roman" w:ascii="Times New Roman" w:hAnsi="Times New Roman"/>
                <w:sz w:val="24"/>
                <w:szCs w:val="24"/>
                <w:lang w:val="en-US"/>
              </w:rPr>
              <w:t xml:space="preserve"> </w:t>
            </w:r>
            <w:r>
              <w:rPr>
                <w:rFonts w:cs="Times New Roman" w:ascii="Times New Roman" w:hAnsi="Times New Roman"/>
                <w:sz w:val="24"/>
                <w:szCs w:val="24"/>
              </w:rPr>
              <w:t>обласна</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а</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я</w:t>
            </w:r>
            <w:r>
              <w:rPr>
                <w:rFonts w:cs="Times New Roman" w:ascii="Times New Roman" w:hAnsi="Times New Roman"/>
                <w:sz w:val="24"/>
                <w:szCs w:val="24"/>
                <w:lang w:val="en-US"/>
              </w:rPr>
              <w:t xml:space="preserve"> </w:t>
            </w:r>
            <w:r>
              <w:rPr>
                <w:rFonts w:cs="Times New Roman" w:ascii="Times New Roman" w:hAnsi="Times New Roman"/>
                <w:sz w:val="24"/>
                <w:szCs w:val="24"/>
              </w:rPr>
              <w:t>ХВ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Іскра</w:t>
            </w:r>
            <w:r>
              <w:rPr>
                <w:rFonts w:cs="Times New Roman" w:ascii="Times New Roman" w:hAnsi="Times New Roman"/>
                <w:sz w:val="24"/>
                <w:szCs w:val="24"/>
                <w:lang w:val="en-US"/>
              </w:rPr>
              <w:t xml:space="preserve"> </w:t>
            </w:r>
            <w:r>
              <w:rPr>
                <w:rFonts w:cs="Times New Roman" w:ascii="Times New Roman" w:hAnsi="Times New Roman"/>
                <w:sz w:val="24"/>
                <w:szCs w:val="24"/>
              </w:rPr>
              <w:t>Надії</w:t>
            </w:r>
            <w:r>
              <w:rPr>
                <w:rFonts w:cs="Times New Roman" w:ascii="Times New Roman" w:hAnsi="Times New Roman"/>
                <w:sz w:val="24"/>
                <w:szCs w:val="24"/>
                <w:lang w:val="en-US"/>
              </w:rPr>
              <w:t xml:space="preserve">», </w:t>
            </w:r>
            <w:r>
              <w:rPr>
                <w:rFonts w:cs="Times New Roman" w:ascii="Times New Roman" w:hAnsi="Times New Roman"/>
                <w:sz w:val="24"/>
                <w:szCs w:val="24"/>
              </w:rPr>
              <w:t>ідентифікаційний</w:t>
            </w:r>
            <w:r>
              <w:rPr>
                <w:rFonts w:cs="Times New Roman" w:ascii="Times New Roman" w:hAnsi="Times New Roman"/>
                <w:sz w:val="24"/>
                <w:szCs w:val="24"/>
                <w:lang w:val="en-US"/>
              </w:rPr>
              <w:t xml:space="preserve"> </w:t>
            </w:r>
            <w:r>
              <w:rPr>
                <w:rFonts w:cs="Times New Roman" w:ascii="Times New Roman" w:hAnsi="Times New Roman"/>
                <w:sz w:val="24"/>
                <w:szCs w:val="24"/>
              </w:rPr>
              <w:t>к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Тернопільська</w:t>
            </w:r>
            <w:r>
              <w:rPr>
                <w:rFonts w:cs="Times New Roman" w:ascii="Times New Roman" w:hAnsi="Times New Roman"/>
                <w:sz w:val="24"/>
                <w:szCs w:val="24"/>
                <w:lang w:val="en-US"/>
              </w:rPr>
              <w:t xml:space="preserve">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Тернопільський</w:t>
            </w:r>
            <w:r>
              <w:rPr>
                <w:rFonts w:cs="Times New Roman" w:ascii="Times New Roman" w:hAnsi="Times New Roman"/>
                <w:sz w:val="24"/>
                <w:szCs w:val="24"/>
                <w:lang w:val="en-US"/>
              </w:rPr>
              <w:t xml:space="preserve"> </w:t>
            </w: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Гаї</w:t>
            </w:r>
            <w:r>
              <w:rPr>
                <w:rFonts w:cs="Times New Roman" w:ascii="Times New Roman" w:hAnsi="Times New Roman"/>
                <w:sz w:val="24"/>
                <w:szCs w:val="24"/>
                <w:lang w:val="en-US"/>
              </w:rPr>
              <w:t>-</w:t>
            </w:r>
            <w:r>
              <w:rPr>
                <w:rFonts w:cs="Times New Roman" w:ascii="Times New Roman" w:hAnsi="Times New Roman"/>
                <w:sz w:val="24"/>
                <w:szCs w:val="24"/>
              </w:rPr>
              <w:t>Шевченківські</w:t>
            </w:r>
            <w:r>
              <w:rPr>
                <w:rFonts w:cs="Times New Roman" w:ascii="Times New Roman" w:hAnsi="Times New Roman"/>
                <w:sz w:val="24"/>
                <w:szCs w:val="24"/>
                <w:lang w:val="en-US"/>
              </w:rPr>
              <w:t xml:space="preserve">, </w:t>
            </w:r>
            <w:r>
              <w:rPr>
                <w:rFonts w:cs="Times New Roman" w:ascii="Times New Roman" w:hAnsi="Times New Roman"/>
                <w:sz w:val="24"/>
                <w:szCs w:val="24"/>
              </w:rPr>
              <w:t>вул</w:t>
            </w:r>
            <w:r>
              <w:rPr>
                <w:rFonts w:cs="Times New Roman" w:ascii="Times New Roman" w:hAnsi="Times New Roman"/>
                <w:sz w:val="24"/>
                <w:szCs w:val="24"/>
                <w:lang w:val="en-US"/>
              </w:rPr>
              <w:t>.</w:t>
            </w:r>
            <w:r>
              <w:rPr>
                <w:rFonts w:cs="Times New Roman" w:ascii="Times New Roman" w:hAnsi="Times New Roman"/>
                <w:sz w:val="24"/>
                <w:szCs w:val="24"/>
              </w:rPr>
              <w:t>Польова</w:t>
            </w:r>
            <w:r>
              <w:rPr>
                <w:rFonts w:cs="Times New Roman" w:ascii="Times New Roman" w:hAnsi="Times New Roman"/>
                <w:sz w:val="24"/>
                <w:szCs w:val="24"/>
                <w:lang w:val="en-US"/>
              </w:rPr>
              <w:t>, 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jc w:val="center"/>
              <w:rPr/>
            </w:pPr>
            <w:r>
              <w:rPr>
                <w:rFonts w:cs="Times New Roman" w:ascii="Times New Roman" w:hAnsi="Times New Roman"/>
                <w:sz w:val="24"/>
                <w:szCs w:val="24"/>
              </w:rPr>
              <w:t xml:space="preserve">бульвар Тараса Шевченка,23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поверх</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озміщення</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ої</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9/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0.06.2015 р.</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4"/>
          <w:szCs w:val="24"/>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7 М.Т.Чашка</w:t>
      </w:r>
    </w:p>
    <w:p>
      <w:pPr>
        <w:pStyle w:val="Normal"/>
        <w:spacing w:lineRule="auto" w:line="240" w:before="0" w:after="0"/>
        <w:ind w:firstLine="540"/>
        <w:jc w:val="both"/>
        <w:rPr/>
      </w:pPr>
      <w:r>
        <w:rPr>
          <w:rFonts w:cs="Times New Roman" w:ascii="Times New Roman" w:hAnsi="Times New Roman"/>
          <w:sz w:val="28"/>
          <w:szCs w:val="28"/>
          <w:lang w:val="uk-UA"/>
        </w:rPr>
        <w:t>Про надання грошової допомоги громадянам та інвалідам, членам громадських організ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0.12.2012р.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89 громадянам на суму 62200 (шістдесят дві тисячі двісті)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25 інвалідам, членам Тернопільської обласної організації УТОС, в розмірі 100 гривень кожному, на загальну суму 2500 (дві тисячі п’ятсот) грн.,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80 інвалідам, членам Тернопільського міського об’єднання інвалідів війни в Афганістані, в розмірі 100 гривень кожному, на загальну суму 8000 (вісім тисяч) грн.,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15 інвалідам, членам Тернопільської міської громадської організації «Центр медико-соціальної реабілітації» в розмірі 100 гривень кожному, на загальну суму 1500 (одна тисяча п’ятсот) грн.,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48 батькам, діти-інваліди яких проходять реабілітацію в комунальному закладі «Центр соціальної реабілітації дітей інвалідів», на загальну суму 10000 (десять тисяч) грн.,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Відмовити у наданні грошової допомоги 9 громадянам, згідно з додатком 6 (додається). </w:t>
      </w:r>
    </w:p>
    <w:p>
      <w:pPr>
        <w:pStyle w:val="Normal"/>
        <w:spacing w:lineRule="auto" w:line="240" w:before="0" w:after="0"/>
        <w:ind w:firstLine="540"/>
        <w:jc w:val="both"/>
        <w:rPr/>
      </w:pPr>
      <w:r>
        <w:rPr>
          <w:rFonts w:cs="Times New Roman" w:ascii="Times New Roman" w:hAnsi="Times New Roman"/>
          <w:sz w:val="28"/>
          <w:szCs w:val="28"/>
          <w:lang w:val="uk-UA"/>
        </w:rPr>
        <w:t>7.Фінансовому управлінню профінансувати управління соціальної політики на суму 84200 (вісімдесят чотири тисячі двісті)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Коваль І.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Коваль І.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тець В.Й.</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тексту пункту 5 рішення виконавчого комітету міської ради від 26.12.2007 року № 2145 «Про оформлення права власності та прийняття на баланс житлового будинку на 155 квартир з магазинами, офісними приміщеннями, аптекою, стоматологічним кабінетом і вбудовано-прибудованими стоянками автомобілів (І черга житлового комплексу) за адресою вул. Чернівецька,53» абзац щодо оформлення права власності на автостоян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Вітів О.М.</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Компанія Добробуд»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авлюком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52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5 000 (п`ятнадцять тисяч) гривень для придбання квіткової, сувенірної та подарункової продукції за рахунок коштів, передбачених на цільові фонди (КФК - 240900, КЕКВ - 1131).</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3 С.Є.Добріков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иконавчого комітету від 21.12.2011 року №2189 «Про план роботи виконавчого комітету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ерівників виконавчих органів міської ради, враховуючи вимоги Регламенту виконавчого комітету міської ради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1.12.2011 року №2189 «Про план роботи виконавчого комітету на 2012 рік» та виключити з плану роботи виконавчого комітету п.44 «Про роботу управління містобудування, архітектури та кадастру по реалізації генерального плану м. Тернопо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поданої заяви громадянина,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5 Б.М.Малимін</w:t>
      </w:r>
    </w:p>
    <w:p>
      <w:pPr>
        <w:pStyle w:val="Normal"/>
        <w:spacing w:lineRule="auto" w:line="240" w:before="0" w:after="0"/>
        <w:ind w:firstLine="540"/>
        <w:jc w:val="both"/>
        <w:rPr/>
      </w:pPr>
      <w:r>
        <w:rPr>
          <w:rFonts w:cs="Times New Roman" w:ascii="Times New Roman" w:hAnsi="Times New Roman"/>
          <w:sz w:val="28"/>
          <w:szCs w:val="28"/>
          <w:lang w:val="uk-UA"/>
        </w:rPr>
        <w:t>Про реєстрацію квартири в якості службов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окуратури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Прокуратури Тернопільської області двокімнатну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Барановською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рановської Л.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7 Б.М.Малимін</w:t>
      </w:r>
    </w:p>
    <w:p>
      <w:pPr>
        <w:pStyle w:val="Normal"/>
        <w:spacing w:lineRule="auto" w:line="240" w:before="0" w:after="0"/>
        <w:ind w:firstLine="540"/>
        <w:jc w:val="both"/>
        <w:rPr/>
      </w:pPr>
      <w:r>
        <w:rPr>
          <w:rFonts w:cs="Times New Roman" w:ascii="Times New Roman" w:hAnsi="Times New Roman"/>
          <w:sz w:val="28"/>
          <w:szCs w:val="28"/>
          <w:lang w:val="uk-UA"/>
        </w:rPr>
        <w:t>Про реєстрацію квартир в якості службов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міністерства внутрішніх справ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Управління міністерства внутрішніх справ України в Тернопільській області однокімнатну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у кварти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верненням громадянки,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 в ОК «Тернобуд» за адресою вул. Тролейбусна,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77-індивідуальних гаражів обслуговуючого кооперативу «Тернобуд» за адресою вул. Тролейбусна,5а, з метою належного утримання і експлуатації та приймаючи до уваги клопотання обслуговуючого кооперативу «Тернобуд» (іден. код …), керуючись ст. 325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об’єкти нерухомого майна за адресою майдан Волі,2</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Головного управління юстиції у Тернопільській області, приймаючи до уваги рекомендації комісії по розгляду звернення Головного управління юстиції у Тернопільській області, протокол роботи комісії від 06.11.2012р., керуючись ст. 325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ержавою Україна в особі Міністерства Юстиції України на нежитлові приміщення першого поверху площею 333,5кв.м. за адресою майдан Волі,2.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підвали площею 311,3кв.м. за адресою майдан Волі,2 та гаражі під літерами «В», «Б», «Д» (згідно технічного паспорта) за адресою майдан Волі,2.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16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Хрущ У.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радіозавод «Оріон» (ід. код …) та приватного підприємства «Приватбуд-А»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Оршаком Ю.М. та Оршаком З.М.</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Оршака Ю.М. (іден. номер …) та Оршака З.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коменка І.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Лучків Л.М</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Інтер-Бекон»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9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на фінансову підтрим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Мистецьке об’єднання "Коза", організатора проведення міжнародного джазового фестивалю “Джазбез”,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Мистецьке об’єднання “Коза” на фінансову підтримку міжнародного джазового фестивалю “Джазбез” 10000 (десять тисяч) гривень за рахунок коштів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310 “Субсидії та поточні трансферти підприємствам (установам, організаціям)”.</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0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30.11.2012р. № 382 «Про проведення міського конкурсу на кращий макет Різдвяної шопки «Різдвяне диво»,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на кращий макет Різдвяної шопки «Різдвяне диво» в сумі 9500.0 (дев’ять тисяч п’ятсот) гривень, за рахунок коштів передбачених бюджетом на фінансову підтримку громадських та інших організацій і заходів (КФК 250404): КЕКВ 1343-9500.0 (дев’ять тисяч п’ятсот)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1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30.11.2012р. № 383 «Про проведення міського конкурсу «Феєрія новорічного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Феєрія новорічного міста» в сумі 9500.0 (дев’ять тисяч п’ятсот) гривень, за рахунок коштів передбачених бюджетом на фінансову підтримку громадських та інших організацій і заходів (КФК 250404): КЕКВ 1343-9500.0 (дев’ять тисяч п’ятсот)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2 В.В.Стандрет</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у рішення виконавчого комітету № 1805 від 08. 11. 2012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Новорічно - Різдвяних свят, раціонального використання робочого часу, а також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розпорядження Кабінету міністрів України від 26. 09. 2012 р. №715-р «Про внесення змін до розпорядження Кабінету Міністрів України від 28 11 2011 р № 1210» та узгодження роботи Тернопільської міської ради і державних органів влади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 Внести зміни у рішення виконавчого комітету № 1805 від 08 листопада 2012 року «Про перенесення робочих днів у грудні 2012 року» та перенести робочий день для працівників відділів і управлінь міської ради у порядку і на умовах, встановлених законодавством: з суботи 22 грудня - на суботу 29 грудня 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3 М.Ф.Лесів</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акту приймання – передачі гуртожитку за адресою вул. Тролейбусна, 4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17.05.2012р. № 6/21/16 «Про надання згоди на прийняття в комунальну власність міста житлового фонду ВАТ «Тернопільське шляхово – будівельну управління № 24» та від 16.02.2012р. №6/19/42 «Про делегування повноважень виконавчому комітету Тернопільської міської ради», беручи до уваги наказ Міністерства інфраструктури України від 12.10.2012р. № 604 «Про передачу об’єкта ПАТ « Тернопільське ШБУ № 24» у комунальну влас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Тролейбусна, 4а, м. Тернопіль у комунальну власність міст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1 рішення загальною площею 440,4 кв.м., балансовою вартістю 694 828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2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риватному підприємству «Дружба сервіс – житло 1» прийняти безкоштовно на баланс і технічне обслуговування гуртожиток, вказаний в п.1 рішення та оформити його прийняття відповідними докумен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4 М.Ф.Лесів</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акту приймання – передачі частини гуртожитку (30 – ти квартирна житлова блок - секція) за адресою вул. Галицька, 29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23.11.2012р. № 6/26/5 «Про прийняття в комунальну власність міста житлового фонду Тернопільського вищого професійного училища № 4 імені Михайла Паращука за адресою вул. Галицька, 29А» та від 16.02.2012р. №6/19/42 «Про делегування повноважень виконавчому комітету Тернопільської міської ради», беручи до уваги листи управління освіти і науки Тернопільської обласної державної адміністрації від 01.11.2012р. № 07/3936-10, Міністерства освіти і науки, молоді та спорту України від 26.12.2011р. № 1/11-1242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частини гуртожитку (30 – ти квартирна житлова блок - секція) за адресою вул. Галицька, 29А м. Тернопіль у комунальну власність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1 рішення загальною площею 2 251,8 кв.м., балансовою вартістю 427 511,3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2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риватному підприємству «ТернопільКомСервіс» прийняти безкоштовно на баланс і технічне обслуговування частину гуртожитку, вказаного в п.1 рішення та оформити її прийняття відповідними докумен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офісні приміщення в будівлі офісних приміщень з надбудовою та прибудовою житлових приміщень за адресою вул. Шпитальна,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Мак Тернопіль»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будівлі офісних приміщень з надбудовою та прибудовою житлових приміщень за адресою вул. Шпитальна,7а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12, з 14 до 40, з 43 до 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фісним приміщенням 41, 42, 49.</w:t>
      </w:r>
    </w:p>
    <w:p>
      <w:pPr>
        <w:pStyle w:val="Normal"/>
        <w:spacing w:lineRule="auto" w:line="240" w:before="0" w:after="0"/>
        <w:ind w:firstLine="540"/>
        <w:jc w:val="both"/>
        <w:rPr/>
      </w:pPr>
      <w:r>
        <w:rPr>
          <w:rFonts w:cs="Times New Roman" w:ascii="Times New Roman" w:hAnsi="Times New Roman"/>
          <w:sz w:val="28"/>
          <w:szCs w:val="28"/>
          <w:lang w:val="uk-UA"/>
        </w:rPr>
        <w:t>2.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Товариству з обмеженою відповідальністю «Міське бюро технічної інвентаризації» зареєструвати право власності згідно п.п.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ринчишин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инчишин Л.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Когут Л.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гут Л.Б.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еціцою Х.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електромеханічний завод» (ід. код …) та кооперативу «Союз»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Лопатинською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опатинської Л.В.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приміщення в 15-квартирному житловому будинку з вбудованими магазинами продтоварів, промтоварів, приміщень ЖЕО, творчими майстернями за адресою вул. Київська,6б</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радіозавод «Оріон» (ід. код …), приватного підприємства «Приватбуд-А»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Романюком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оманюка П.О.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Гурневич Б.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урневич Б.М.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архін 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архін Р.А. (іден. номер …),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слуговування та утримання в належному технічному стані об’єктів благоустрою, мереж та комунікацій які забезпечують життєдіяльність міста розташованих в межах червоних ліній вулиць та доріг, беручи до уваги акт обстеження та пропозиції комісії створеної наказом управління житлово-комунального господарства, благоустрою та екології від 06.11.2012р. № 88,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СПД-ФО Гладкому М.П. безоплатно передати, а відділу технічного нагляду Тернопільської міської ради прийняти на баланс підпірну стінку розташовану в межах червоних ліній вул. С. Будног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Матеріали прийняття-передачі оформити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5 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економіки, промисловості та праці</w:t>
        <w:tab/>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економіки, промисловості та праці Корчак Тетяни Станіславівни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6 М.Т.Чашка</w:t>
      </w:r>
    </w:p>
    <w:p>
      <w:pPr>
        <w:pStyle w:val="Normal"/>
        <w:spacing w:lineRule="auto" w:line="240" w:before="0" w:after="0"/>
        <w:ind w:firstLine="540"/>
        <w:jc w:val="both"/>
        <w:rPr/>
      </w:pPr>
      <w:r>
        <w:rPr>
          <w:rFonts w:cs="Times New Roman" w:ascii="Times New Roman" w:hAnsi="Times New Roman"/>
          <w:sz w:val="28"/>
          <w:szCs w:val="28"/>
          <w:lang w:val="uk-UA"/>
        </w:rPr>
        <w:t>Про роботу управління соціальної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соціальної політики Чашки Марії Теодо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соціальної політики Чашки Марії Теодорівни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lang w:val="uk-UA"/>
    </w:rPr>
  </w:style>
  <w:style w:type="paragraph" w:styleId="ListParagraph">
    <w:name w:val="List Paragraph"/>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1:00Z</dcterms:created>
  <dc:creator>d01-Danylyshyn</dc:creator>
  <dc:description/>
  <cp:keywords/>
  <dc:language>en-US</dc:language>
  <cp:lastModifiedBy>d01-Danylyshyn</cp:lastModifiedBy>
  <dcterms:modified xsi:type="dcterms:W3CDTF">2013-10-23T09:31:00Z</dcterms:modified>
  <cp:revision>2</cp:revision>
  <dc:subject/>
  <dc:title>2084 М</dc:title>
</cp:coreProperties>
</file>