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en-US"/>
        </w:rPr>
      </w:pPr>
      <w:r>
        <w:rPr>
          <w:sz w:val="28"/>
          <w:szCs w:val="28"/>
        </w:rPr>
        <w:t xml:space="preserve">Про підсумки роботи управління Пенсійного фонду України в м. Тернополіза 9 місяців 2006 року </w:t>
      </w:r>
    </w:p>
    <w:p>
      <w:pPr>
        <w:pStyle w:val="Normal"/>
        <w:ind w:firstLine="540"/>
        <w:jc w:val="both"/>
        <w:rPr>
          <w:sz w:val="28"/>
          <w:szCs w:val="28"/>
          <w:lang w:val="en-US"/>
        </w:rPr>
      </w:pPr>
      <w:r>
        <w:rPr>
          <w:sz w:val="28"/>
          <w:szCs w:val="28"/>
        </w:rPr>
        <w:t xml:space="preserve">Розглянувши інформацію начальника управління Пенсійного фонду України в м. Тернополі Михалюка Володимира Ярославовича "Про підсумки роботи управління Пенсійного фонду України в м. Тернополіза 9 місяців 2006 року"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Інформацію начальника управління Пенсійного фонду України в м. Тернополі Михалюка Володимира Ярославовича "Про підсумки роботи управління Пенсійного фонду України в м. Тернополіза 9 місяців 2006 року" </w:t>
      </w:r>
    </w:p>
    <w:p>
      <w:pPr>
        <w:pStyle w:val="Normal"/>
        <w:ind w:firstLine="540"/>
        <w:jc w:val="both"/>
        <w:rPr>
          <w:sz w:val="28"/>
          <w:szCs w:val="28"/>
          <w:lang w:val="en-US"/>
        </w:rPr>
      </w:pPr>
      <w:r>
        <w:rPr>
          <w:sz w:val="28"/>
          <w:szCs w:val="28"/>
        </w:rPr>
        <w:t xml:space="preserve">2.Управління Пенсійного фонду України в м. Тернополі: </w:t>
      </w:r>
    </w:p>
    <w:p>
      <w:pPr>
        <w:pStyle w:val="Normal"/>
        <w:ind w:firstLine="540"/>
        <w:jc w:val="both"/>
        <w:rPr>
          <w:sz w:val="28"/>
          <w:szCs w:val="28"/>
          <w:lang w:val="en-US"/>
        </w:rPr>
      </w:pPr>
      <w:r>
        <w:rPr>
          <w:sz w:val="28"/>
          <w:szCs w:val="28"/>
        </w:rPr>
        <w:t xml:space="preserve">2.1.Продовжити активну роз'яснювальну роботу через засоби масової інформації щодо перспектив пенсійної реформи та добровільної участі громадян міста у системі загальнообов'язкового державного пенсійного страхування. </w:t>
      </w:r>
    </w:p>
    <w:p>
      <w:pPr>
        <w:pStyle w:val="Normal"/>
        <w:ind w:firstLine="540"/>
        <w:jc w:val="both"/>
        <w:rPr>
          <w:sz w:val="28"/>
          <w:szCs w:val="28"/>
          <w:lang w:val="ru-RU"/>
        </w:rPr>
      </w:pPr>
      <w:r>
        <w:rPr>
          <w:sz w:val="28"/>
          <w:szCs w:val="28"/>
        </w:rPr>
        <w:t xml:space="preserve">2.2.Посилити роботу направлену на погашення заборгованості по сплаті внесків на загальнообов'язкове державне пенсійне страхування та наповнення бюджету Пенсійного фонду.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затвердження Положення та складу комісії для розгляду питань, пов’язаних із встановленням статусу учасника війни </w:t>
      </w:r>
    </w:p>
    <w:p>
      <w:pPr>
        <w:pStyle w:val="Normal"/>
        <w:ind w:firstLine="540"/>
        <w:jc w:val="both"/>
        <w:rPr>
          <w:sz w:val="28"/>
          <w:szCs w:val="28"/>
          <w:lang w:val="ru-RU"/>
        </w:rPr>
      </w:pPr>
      <w:r>
        <w:rPr>
          <w:sz w:val="28"/>
          <w:szCs w:val="28"/>
        </w:rPr>
        <w:t xml:space="preserve">Керуючись постановою Кабінету Міністрів України від 26.04.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в зв’язку із кадровими змінами, виконавчий комітет міської ради ВИРІШИВ: </w:t>
      </w:r>
    </w:p>
    <w:p>
      <w:pPr>
        <w:pStyle w:val="Normal"/>
        <w:ind w:firstLine="540"/>
        <w:jc w:val="both"/>
        <w:rPr>
          <w:sz w:val="28"/>
          <w:szCs w:val="28"/>
          <w:lang w:val="en-US"/>
        </w:rPr>
      </w:pPr>
      <w:r>
        <w:rPr>
          <w:sz w:val="28"/>
          <w:szCs w:val="28"/>
        </w:rPr>
        <w:t xml:space="preserve">1.Затвердити Положення про міську комісію для розгляду питань, пов’язаних із встановленням статусу учасника війни, згідно з додатком 1 (додається). </w:t>
      </w:r>
    </w:p>
    <w:p>
      <w:pPr>
        <w:pStyle w:val="Normal"/>
        <w:ind w:firstLine="540"/>
        <w:jc w:val="both"/>
        <w:rPr>
          <w:sz w:val="28"/>
          <w:szCs w:val="28"/>
          <w:lang w:val="ru-RU"/>
        </w:rPr>
      </w:pPr>
      <w:r>
        <w:rPr>
          <w:sz w:val="28"/>
          <w:szCs w:val="28"/>
        </w:rPr>
        <w:t xml:space="preserve">2.Затвердити склад комісії для розгляду питань, пов’язаних із встановленням статусу учасника війни, згідно з додатком 2 (додається). </w:t>
      </w:r>
    </w:p>
    <w:p>
      <w:pPr>
        <w:pStyle w:val="Normal"/>
        <w:ind w:firstLine="540"/>
        <w:jc w:val="both"/>
        <w:rPr>
          <w:sz w:val="28"/>
          <w:szCs w:val="28"/>
          <w:lang w:val="en-US"/>
        </w:rPr>
      </w:pPr>
      <w:r>
        <w:rPr>
          <w:sz w:val="28"/>
          <w:szCs w:val="28"/>
        </w:rPr>
        <w:t xml:space="preserve">3.Рішення виконавчого комітету від 27.04.2004р. № 349 “Про склад міської комісії для розгляду питань, пов’язаних із встановленням статусу учасника війни” вважати таким, що втратило чинність. </w:t>
      </w:r>
    </w:p>
    <w:p>
      <w:pPr>
        <w:pStyle w:val="Normal"/>
        <w:ind w:firstLine="540"/>
        <w:jc w:val="both"/>
        <w:rPr>
          <w:sz w:val="28"/>
          <w:szCs w:val="28"/>
          <w:lang w:val="ru-RU"/>
        </w:rPr>
      </w:pPr>
      <w:r>
        <w:rPr>
          <w:sz w:val="28"/>
          <w:szCs w:val="28"/>
        </w:rPr>
        <w:t xml:space="preserve">4.Контроль за виконанням рішення покласти на заступника міського голови з соціальних питань Легкого Р.І.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надання матеріальної допомоги </w:t>
      </w:r>
    </w:p>
    <w:p>
      <w:pPr>
        <w:pStyle w:val="Normal"/>
        <w:ind w:firstLine="540"/>
        <w:jc w:val="both"/>
        <w:rPr>
          <w:sz w:val="28"/>
          <w:szCs w:val="28"/>
          <w:lang w:val="en-US"/>
        </w:rPr>
      </w:pPr>
      <w:r>
        <w:rPr>
          <w:sz w:val="28"/>
          <w:szCs w:val="28"/>
        </w:rPr>
        <w:t xml:space="preserve">Розглянувши заяви малозабезпечених громадян міста про надання одноразової грошової допомоги, керуючись Законом України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Надати одноразову грошову допомогу 196 громадянам на суму 20750 грн., а саме: 1.Александрівська Я.М. вул. Чалдаєва, 10/1 50 грн. 2.Багрій П.Т.вул. П.Чубинського, 2/123 50 “-” 3.Байдак Г.С. б-р. Д.Галицького, 4/39 50 “-” 4.Безкоровайна Н.І.вул. Руська, 23/51 50 “-” 5.Безкоровайний З.А.вул. Київська, 1/38 50 “-” 6.Білобровець І.Г. вул. Дружби, 4/34 50 “-” 7.Білоус Ю.Б.вул. 15 Квітня, 23/140 50 “-” 8.Більський І.С.вул. Ломоносова, 52 50 “-” 9.Богоніс Г.М. вул. Львівська, 3/24 50 “-” 10.Бойко О.К. вул. Глибока, 44/ 50 “-” 11.Бойчишин М.П. вул. Р.Купчинського, 7/151 50 “-” 12.Борисяк О.Я.вул. Київська, 12/130 50 “-” 13.Василик О.М.б-р. Просвіти, 8/32 50 “-” 14.Величко І.Б. б-р. Д.Галицького, 14/55 50 “-” 15.Венгринович Л.З.вул. Д.Нечая, 29/12 50 “-” 16.Веретик М.Ю.вул. В.Великого, 10/35 50 “-” 17.Винник В.М.вул. Пушкіна, 5/217 50 “-” 18.Возняк Г.Н.б-р. Д.Галицького, 28/41 50 “-” 19.Волошин Г.Ф.вул. О.Довженка, 9/31 50 “-” 20.Вольська Н.І.вул. В.Симоненка, 2/247 50 “-” 21.Гап’юк М.І.вул. Білецька, 2/47 50 “-” 22.Гарматюк С.С.вул. Київська, 14/109 50 “-” 23.Гетьман І.О.б-р. Д.Вишневецького, 4/20 50 “-” 24.Гіндра В.О.вул. Безкоровайного, 7 50 “-” 25.Гірчиця О.П вул. Оболоня, 11/20 50 “-” 26.Гладун В.М.вул. 15 Квітня, 9/31 50 “-” 27.Гнатишин О.В.вул. Загребельна, 27 50 “-” 28.Говда О.В. вул. Протасевича, 4/92 50 “-” 29.Грабар М.М.вул. Є.Коновальця, 18/12 50 “-” 30.Гривка Є.М. вул. М.Тарнавського, 5/79 50 “-” 31.Григор’єва Г.В.вул. Ділова, 4/1 50 “-” 32.Губачек В.І.вул. Київська, 1/71 50"-" 33.Гузар Я.В. вул. Протасевича,20/30 50 “-” 34.Гуменюк Г.О.вул. Яремчука, 37 50 “-” 35.Дармохід Л.С. вул. Хліборобна, 16 50 “-” 36.Дегтяр Ю.М.вул. Живова, 26/3 50 “-” 37.Дерід Д.І.б-р Д.Галицького, 5/47 50 “-” 38.Дзецюх І.М. вул. В.Симоненка, 4/102 50 “-” 39.Долгополова Г.М. вул. Слівенська, 13/66 50 “-” 40.Дорожинська О.М.вул. 15 квітня, 3/90 50 “-” 41.Дрозд Т.М. вул. Безкоровайного, 7а 50 “-” 42.Жуковська Г.Р.пр-т. Злуки, 15/88 50 “-” 43.Заблоцька З.І.вул. Чалдаєва, 3/10 50 “-” 44.Задорожний Б.Ю. вул. Студинського, 13/310 50 “-” 45.Кальченко М.А.вул. Миру, 3/48 50 “-” 46.Китчак Г.Т.вул. О.Довженка, 11/51 50 “-” 47.Ковальський Р.Т.пр-т. С.Бандери, 92/20 50 “-” 48.Колтунюк О.В.вул. І.Сірка, 9 50 “-” 49.Колтунюк О.П.вул. І.Сірка, 9 50 “-” 50.Коп’як Г.М. вул. 15 Квітня, 6/101 50 “-” 51.Коржинський Б.О.вул. Макаренка, 8/97 50 “-” 52.Кравець В.В.вул. Л.Курбаса, 6/154 50 “-” 53.Кулагіна О.К.вул. Макаренка, 8/119 50 “-” 54.Кучер Г.М.вул. В.Симоненка, 4/81 50 “-” 55.Ладика О.Я.вул. Чалдаєва, 1/35 50 “-” 56.Лазарук Г.І.вул. М.Вербицького, 5/21 50 “-” 57.Лазука М.М. вул. М.Вербицького, 5/68 50 “-” 58.Лапчак В.Ф.вул. Безкоровайного, 19 50 “-” 59.Лапчак Г.М.вул. Безкоровайного, 19 50 “-” 60.Левіцька Г.М. вул. Бр.Бойчуків, 17/22 50 “-” 61.Легкий Я.М.вул. Бережанська, 17 50 “-” 62.Лукашевич О.О.пр-т. С.Бандери, 19/29 50 “-” 63.Любінська Н.Є.вул. Бригадна, 4 50 “-” 64.Максимів Б.М. вул. О.Польового, 33 50 “-” 65.Мандзюк Є.С.вул. І.Мазепи, 2/61 50 “-” 66.Мандзюк З.М.вул. Київська, 6/205 50 “-” 67.Мартишевський А.М. вул. Весела, 26/1 50 “-” 68.Масна О.С.вул. Д.Лук”яновича, 2/33 50 “-” 69.Мачуба З.О.пр-т. Злуки, 35/64 50 “-” 70.Мединський І.П.пр-т. Злуки, 35/142 50 “-” 71.Мищук Н.М. вул. 15 Квітня, 27/24 50 “-” 72.Наконечна В.І. вул. Карпенка, 17/21 50 “-” 73.Насипана М.Г.пр-т. Злуки, 55/154 50 “-” 74.Недошитко З.М.пр-т. С.Бандери, 47/66 50 “-” 75.Нищота Я.О. вул. Н.Яремчука, 44а/48 50 “-” 76.Нукало А.М.вул. 15 Квітня, 3/50 50 “-” 77.Ольшанська Г.І. вул. Чалдаєва, 6/60 50 “-” 78.Ольшанський Є.Й.вул. Чалдаєва, 6/60 50 “-” 79.Острівка І.Є.пр-т. С.Бандери, 102/70 50 “-” 80.Павловський А.Я.вул. Михалевича, 11 50 “-” 81.Пасенчук В.І.вул. Д.Лук”яновича, 2/97 50 “-” 82.Петришин О.М. вул. Є.Коновальця, 6/5 50 “-” 83.Петришин О.М.вул. Є.Коновальця, 6/5 50 “-” 84.Підойма М.С.вул. В.Симоненка, 5/119 50 “-” 85.Подедвірний Ф.П.вул. Слівенська, 13/51 50 “-” 86.Поляков І.Л. вул. М.Вербицького, 7/5 50 “-” 87.Полякова Т.Л.вул. М.Вербицького, 7/5 50 “-” 88.Потикевич Г.В.пр-т. Злуки, 25/22 50 “-” 89.Проців Л.І. вул. 15 квітня, 23/87 50 “-” 90.Птиць Ю.П.вул. Сагайдачного, 8/1 50 “-” 91.Репченко В.К. вул. Гоголя, 6/10 50 “-” 92.Романюк П.П.вул. Транспортна, 9/4 50 “-” 93.Рудзевич Л.П.вул. Бригадна, 1 50 “-” 94.Савченко В.Ф.вул. А.Манастирського, 42/40 50 “-” 95.Савчук О.В.вул. Київська, 1/43 50 “-” 96.Садовий Ю.П.вул. Балея, 11 50 “-” 97.Садовська Г.А.вул. Б.Лепкого, 5/109 50 “-” 98.Садовська З.Д. вул. П.Дорошенка, 12/50 50 “-” 99.Сай Е.Г. вул. Самчука, 31/10 50 “-” 100.Самець М.В.вул. М.Тарнавського, 22/69 50 “-” 101.Сегеда М.П.вул. Київська, 16/120 50 “-” 102.Семенина Г.І.вул. Золотогірська, 15/38 50 “-” 103.Семенова М.І.вул. Лучаківського, 3а/2 50 “-” 104.Серденко М.М.вул. Безкоровайного, 19 50 “-” 105.Слівінська Л.В.вул. Малишка, 21/3 50 “-” 106.Слюсарчик К.І. вул. Шопена, 14/1 50 “-” 107.Соколовська К.А. вул. Броварна, 12/17 50 “-” 108.Стадник Л.Ю.вул. С.Качали, 1/34 50 “-” 109.Степчук Н.Ф.вул. Кн. Острозького, 62/71 50 “-” 110.Стечишин А.Г.вул. Р.Купчинського, 1/125 50 “-” 111.Суязова С.П. вул. О.Довженка, 13/92 50 “-” 112.Тильна Н.К. вул. Н.Світ, 21/1 50 “-” 113.Тимків Л.П.вул. Карпенка, 6/10 50 “-” 114.Тис М.Т.вул. Бригадна, 4 50 “-” 115.Тичинська Є.Ф. вул. Фабрична, 1/21 50 “-” 116.Тітова К.А.вул. Є.Коновальця, 18/12 50 “-” 117.Ткачук Т.П.вул. М.Вербицького, 10/111 50 “-” 118.Тростянець Г.З.вул. Р.Купчинського, 9/91 50 “-” 119.Тюх З.М вул. Чалдаєва, 5/2 50 “-” 120.Тюхтій Н.Ф.вул. Є.Коновальця, 6/71 50 “-” 121.Уніят Л.І.вул. Чарнецького, 31 50 “-” 122.Федорова Є.Б. вул. Є.Коновальця, 18/79 50 “-” 123.Ференц К.М.вул. Чалдаєва. 1/110 50 “-” 124.Фецько Л.М. пр-т. С.Бандери, 80/84 50 “-” 125.Філик А.С.б-р. П.Куліша, 10/114 50 “-” 126.Фурдела С.І.вул. І.Мазепи, 5/16 50 “-” 127.Цвелюк А.В.вул. Черняховського, 2/51 50 “-” 128.Цісар О.С. вул. Танцорова, 4/7 50 “-” 129.Черненко Н.А.вул. Київська, 10/186 50 “-” 130.Чернота О.М. вул. Репина, 16/35 50 “-” 131.Черняк М.Ф.вул. В.Симоненка, 6/70 50 “-” 132.Чура Е.Р.вул. Пулюя, 15 50 “-” 133.Шаган Н.В. вул. В.Великого, 10/2 50 “-” 134.Шевчук І.Б.вул. М.Вербицького, 6/58 50 “-” 135.Шидловська Н.Я.вул. І.Мазепи, 3/46 50 “-” 136.Шперналь С.В.вул. Дружби, 4/18 50 “-” 137.Щур П.Т. вул. Чернівецька, 58/20 50 “-” 138.Яворський В.В. вул. Протасевича, 10а/43 50 “-” 139.Якубова Р.М.вул. Карпенка, 9/67 50 “-” 140.Яремчук М.М. вул. Лучаківського, 10/26 50 “-” 141.Ясніцька Н.П.вул. Морозенка, 5/63 50 “-” 142.Антонюк Т.В. вул. В.Великого, 7/103 500 “-” 143.Байда Г.М.вул. Київська, 6/803 500 “-” 144.Байда П.А.вул. Київська, 6/803 500 “-” 145.Барановська І.А.вул. Д.Лукіяновича, 2/21 150 “-” 146.Бевза Т.Г.вул. О.Довженка, 11/69 300 “-” 147.Білий Т.Д.вул. П.Дорошенка, 12/51 250 “-” 148.Білоус Л.М. вул. Бережанська, 5/73 100 “-” 149.Білоус П.М. пр-т. Злуки, 3/115 100 “-” 150.Бренчукова В.І. вул. Живова, 4/86 250 “-” 151.Гевчук Н.І.вул. Є.Коновальця, 20/140 300 “-” 152.Грицишин І.І.вул. Л.Курбаса, 5/22 200 “-” 153.Грошова С.В.пр-т. Злуки, 35/8 100 “-” 154.Дмитрів В.І.вул. Чайковського, 7/2 300 “-” 155.Дрьоміна Е.В.вул. Макаренка, 2/6 500 “-” 156.Зацухний Ю.М.вул. Стадникової, 1/44 500 “-” 157.Зубик М.М.вул. Карпенка, 3/70 250 “-” 158.Івачевський Р.С.пр-т. Злуки, 21/96 200 “-” 159.Коптюх В.О.вул. В.Симоненка, 6/13 100 “-” 160.Коренківський І.В.вул. К.Савури, 8/73 250 “-” 161.Коробова О.Р.вул. Бережанська, 49/71 300 “-” 162.Котвіцька О.В.вул. Бережанська, 49 200 “-” 163.Кубашок Г.М.вул. Д.Лук”яновича, 1/92 100 “-” 164.Кузик М.В.вул. Корольова, 8/9 200 “-” 165.Кулик Г.Й. вул. Л.Курбаса, 2/266 150 “-” 166.Курило Т.Я.вул. Київська, 10/240 100 “-” 167.Кушнір Д.С.вул. Шпитальна, 19/15 300 “-” 168.Марків Я.М.вул. Є.Коновальця, 18/138 250 “-” 169.Мартиш О.М.вул. М.Тарнавського, 18/43 400 “-” 170.Марчак Г.С. вул. К.Савури, 11/33 400 “-” 171.Масляк Н.Н.вул. Танцорова, 9/4 250 “-” 172.Олійник П.В.вул. А.Манастирського, 40/10 200 “-” 173.Павлишин М.М.пр-т. Злуки, 15/53 100 “-” 174.Палащук А.В.вул. В.Симоненка, 1/7 200 “-” 175.Пастир І.П.пр-т. Злуки, 35/129 150 “-” 176.Посипенко Т.В.вул. М.Вербицького, 2/149 100 “-” 177.Різничок А.Г.вул. Лемківська, 6 300 “-” 178.Роговець О.П.вул. Пушкіна, 1/6 200 “-” 179.Рудник З.В.вул. Л.Українки, 18/229 200 “-” 180.Ружицька І.В.вул. Тролейбусна, 11/46 250 “-” 181.Сагановський С.Д.вул. Галицька, 54/13 100 “-” 182.Сивак Н.П. вул. Текстильна, 14/107 300 “-” 183.Сідлецька Г.О.вул. Г.Коллонтая, 6/14 200 “-” 184.Сторож М.Р.вул. Л.Українки, 18/159 200 “-” 185.Сухар С.Є.вул. Грабовського, 7/1 450 “-” 186.Сухінська М.Л.пр-т. Злуки, 25/173 200 “-” 187.Тарасенко В.В.вул. Ломоносова, 27а 350 “-” 188.Теплова М.В.б-р. Д.Вишневецького, 2/52 400 “-” 189.Федишин Н.Ю.б-р. Д.Галицького, 5/30 300 “-” 190.Федюк А.В.вул. За Рудкою, 1/52 500 “-” 191.Фецько П.М.пр-т. С.Бандери, 80/84 100 “-” 192.Чорній П.Г.вул. Живова, 4/86 150 “-” 193.Швидка Я.М.вул. Рудницького, 1/12 250 “-” 194.Шідловська Н.В. вул. 15 Квітня, 7/75 200 “-” 195.Шкільний Є.С.вул. Чернівецька, 44а/22 100 “-” 196.Яциковський П.Б.вул. Чалдаєва, 15/53 200 “-” 2.Управлінню фінансів та бюджету профінансувати управління праці та соціальної політики на суму 20750 грн.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видачу дубліката свідоцтва </w:t>
      </w:r>
    </w:p>
    <w:p>
      <w:pPr>
        <w:pStyle w:val="Normal"/>
        <w:ind w:firstLine="540"/>
        <w:jc w:val="both"/>
        <w:rPr>
          <w:sz w:val="28"/>
          <w:szCs w:val="28"/>
          <w:lang w:val="ru-RU"/>
        </w:rPr>
      </w:pPr>
      <w:r>
        <w:rPr>
          <w:sz w:val="28"/>
          <w:szCs w:val="28"/>
        </w:rPr>
        <w:t xml:space="preserve">Розглянувши заяву Гуменюк С.М. про втрату свідоцтва про право власності, виконавчий комітет міської ради ВИРІШИВ: </w:t>
      </w:r>
    </w:p>
    <w:p>
      <w:pPr>
        <w:pStyle w:val="Normal"/>
        <w:ind w:firstLine="540"/>
        <w:jc w:val="both"/>
        <w:rPr>
          <w:sz w:val="28"/>
          <w:szCs w:val="28"/>
          <w:lang w:val="en-US"/>
        </w:rPr>
      </w:pPr>
      <w:r>
        <w:rPr>
          <w:sz w:val="28"/>
          <w:szCs w:val="28"/>
        </w:rPr>
        <w:t xml:space="preserve">Видати дублікат свідоцтва про право власності на приміщення перукарні площею 73,1 кв.м., яке розташоване по вул.Кульчицької,9/1 в м.Тернополі, та зареєстрована за Гуменюк Світланою Миколаївною згідно свідоцтва про право власності виданого 10.01.2000р. на підставі акту прийняття в експлуатацію затвердженого рішенням виконавчого комітету Тернопільської міської ради від 30.12.1999р. №1239.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присвоєння номерів квартирам </w:t>
      </w:r>
    </w:p>
    <w:p>
      <w:pPr>
        <w:pStyle w:val="Normal"/>
        <w:ind w:firstLine="540"/>
        <w:jc w:val="both"/>
        <w:rPr>
          <w:sz w:val="28"/>
          <w:szCs w:val="28"/>
          <w:lang w:val="en-US"/>
        </w:rPr>
      </w:pPr>
      <w:r>
        <w:rPr>
          <w:sz w:val="28"/>
          <w:szCs w:val="28"/>
        </w:rPr>
        <w:t xml:space="preserve">Розглянувши заяви громадян Рудик Л.І., Пиріжок Н.І. виконавчий комітет міської ради ВИРІШИВ: </w:t>
      </w:r>
    </w:p>
    <w:p>
      <w:pPr>
        <w:pStyle w:val="Normal"/>
        <w:ind w:firstLine="540"/>
        <w:jc w:val="both"/>
        <w:rPr>
          <w:sz w:val="28"/>
          <w:szCs w:val="28"/>
          <w:lang w:val="en-US"/>
        </w:rPr>
      </w:pPr>
      <w:r>
        <w:rPr>
          <w:sz w:val="28"/>
          <w:szCs w:val="28"/>
        </w:rPr>
        <w:t xml:space="preserve">1.Присвоїти 1/2 частині житлового будинку за адресою вул.Чехова,15, яка належить Рудик Лесі Іванівні згідно реєстраційного посвідчення від 16.01.1996р. виданого на підставі свідоцтва про право на спадщину за законом посвідченого Першою Тернопільською держнотконторою 23.10.1995р. за реєстром № 6242 - квартира № 1, загальною площею 81,1 кв.м, в т.ч. житловою площею 32,0 кв.м. </w:t>
      </w:r>
    </w:p>
    <w:p>
      <w:pPr>
        <w:pStyle w:val="Normal"/>
        <w:ind w:firstLine="540"/>
        <w:jc w:val="both"/>
        <w:rPr>
          <w:sz w:val="28"/>
          <w:szCs w:val="28"/>
          <w:lang w:val="en-US"/>
        </w:rPr>
      </w:pPr>
      <w:r>
        <w:rPr>
          <w:sz w:val="28"/>
          <w:szCs w:val="28"/>
        </w:rPr>
        <w:t xml:space="preserve">2.Присвоїти 1/2 частині житлового будинку за адресою вул.Чехова,15, яка належить Пиріжок Надії Іванівні згідно реєстраційного посвідчення від 16.01.1996 р. виданого на підставі свідоцтва про право на спадщину за законом , посвідченого Першою Тернопільською держнотконторою 23.10.1995р. за реєстром № 6242 - - квартира № 2, загальною площею 70,6 кв.м, в т.ч. житловою площею 16,6 кв.м. </w:t>
      </w:r>
    </w:p>
    <w:p>
      <w:pPr>
        <w:pStyle w:val="Normal"/>
        <w:ind w:firstLine="540"/>
        <w:jc w:val="both"/>
        <w:rPr>
          <w:sz w:val="28"/>
          <w:szCs w:val="28"/>
          <w:lang w:val="en-US"/>
        </w:rPr>
      </w:pPr>
      <w:r>
        <w:rPr>
          <w:sz w:val="28"/>
          <w:szCs w:val="28"/>
        </w:rPr>
        <w:t xml:space="preserve">3.ТзОВ ’’Міське бюро технічної інвентаризації ’’ внести зміни в інвентарні справи та технічні паспорти.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преміювання членів територіальної міської виборчої комісії </w:t>
      </w:r>
    </w:p>
    <w:p>
      <w:pPr>
        <w:pStyle w:val="Normal"/>
        <w:ind w:firstLine="540"/>
        <w:jc w:val="both"/>
        <w:rPr>
          <w:sz w:val="28"/>
          <w:szCs w:val="28"/>
          <w:lang w:val="en-US"/>
        </w:rPr>
      </w:pPr>
      <w:r>
        <w:rPr>
          <w:sz w:val="28"/>
          <w:szCs w:val="28"/>
        </w:rPr>
        <w:t xml:space="preserve">Розглянувши звернення членів територіальної міської виборчої комісії на виборах народних депутатів України 2006р., з нагоди місцевого самоврядування, виконавчий комітет міської ради ВИРІШИВ: </w:t>
      </w:r>
    </w:p>
    <w:p>
      <w:pPr>
        <w:pStyle w:val="Normal"/>
        <w:ind w:firstLine="540"/>
        <w:jc w:val="both"/>
        <w:rPr>
          <w:sz w:val="28"/>
          <w:szCs w:val="28"/>
          <w:lang w:val="en-US"/>
        </w:rPr>
      </w:pPr>
      <w:r>
        <w:rPr>
          <w:sz w:val="28"/>
          <w:szCs w:val="28"/>
        </w:rPr>
        <w:t xml:space="preserve">1.Виділити за рахунок коштів передбачених бюджетом на фінансову підтримку громадських та інших організацій і заходів (КФК 250404) для преміювання членів територіальної міської виборчої комісії в сумі 8283,0 (вісім тисяч двісті вісімдесят три) гривні, з них: КЕКВ – 1111 – 6081,0 грн., КЕКВ 1120 – 2202 грн. згідно з додатком (додається). </w:t>
      </w:r>
    </w:p>
    <w:p>
      <w:pPr>
        <w:pStyle w:val="Normal"/>
        <w:ind w:firstLine="540"/>
        <w:jc w:val="both"/>
        <w:rPr>
          <w:sz w:val="28"/>
          <w:szCs w:val="28"/>
          <w:lang w:val="en-US"/>
        </w:rPr>
      </w:pPr>
      <w:r>
        <w:rPr>
          <w:sz w:val="28"/>
          <w:szCs w:val="28"/>
        </w:rPr>
        <w:t xml:space="preserve">2.Відділу фінансового забезпечення забезпечити своєчасне фінансування згідно з пунктом 1 даного рішення. </w:t>
      </w:r>
    </w:p>
    <w:p>
      <w:pPr>
        <w:pStyle w:val="Normal"/>
        <w:ind w:firstLine="540"/>
        <w:jc w:val="both"/>
        <w:rPr>
          <w:sz w:val="28"/>
          <w:szCs w:val="28"/>
          <w:lang w:val="ru-RU"/>
        </w:rPr>
      </w:pPr>
      <w:r>
        <w:rPr>
          <w:sz w:val="28"/>
          <w:szCs w:val="28"/>
        </w:rPr>
        <w:t xml:space="preserve">3.Контроль за виконанням рішення покласти на заступника міського голови-керуючого справами Л.Бицюру.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виділення коштів Тернопільському Благодійному фонду “Карітас” </w:t>
      </w:r>
    </w:p>
    <w:p>
      <w:pPr>
        <w:pStyle w:val="Normal"/>
        <w:ind w:firstLine="540"/>
        <w:jc w:val="both"/>
        <w:rPr>
          <w:sz w:val="28"/>
          <w:szCs w:val="28"/>
          <w:lang w:val="ru-RU"/>
        </w:rPr>
      </w:pPr>
      <w:r>
        <w:rPr>
          <w:sz w:val="28"/>
          <w:szCs w:val="28"/>
        </w:rPr>
        <w:t xml:space="preserve">Розглянувши звернення Тернопільського Благодійного фонду “Карітас” та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Виділити на статутну діяльність Тернопільському Благодійному фонду “Карітас” за рахунок коштів, передбачених на фінансову підтримку громадських та інших організацій і заходів (КФК 250404) – в сумі 2000 грн.. </w:t>
      </w:r>
    </w:p>
    <w:p>
      <w:pPr>
        <w:pStyle w:val="Normal"/>
        <w:ind w:firstLine="540"/>
        <w:jc w:val="both"/>
        <w:rPr>
          <w:sz w:val="28"/>
          <w:szCs w:val="28"/>
          <w:lang w:val="en-US"/>
        </w:rPr>
      </w:pPr>
      <w:r>
        <w:rPr>
          <w:sz w:val="28"/>
          <w:szCs w:val="28"/>
        </w:rPr>
        <w:t xml:space="preserve">2.Відділу фінансового забезпечення забезпечити своєчасне фінансування згідно з пунктом 1 даного рішенн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еєстрацію змін до статуту Тернопільської міської громадської організації „Асоціація споживачів житлово-комунальних послуг” </w:t>
      </w:r>
    </w:p>
    <w:p>
      <w:pPr>
        <w:pStyle w:val="Normal"/>
        <w:ind w:firstLine="540"/>
        <w:jc w:val="both"/>
        <w:rPr>
          <w:sz w:val="28"/>
          <w:szCs w:val="28"/>
          <w:lang w:val="en-US"/>
        </w:rPr>
      </w:pPr>
      <w:r>
        <w:rPr>
          <w:sz w:val="28"/>
          <w:szCs w:val="28"/>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ind w:firstLine="540"/>
        <w:jc w:val="both"/>
        <w:rPr>
          <w:sz w:val="28"/>
          <w:szCs w:val="28"/>
          <w:lang w:val="en-US"/>
        </w:rPr>
      </w:pPr>
      <w:r>
        <w:rPr>
          <w:sz w:val="28"/>
          <w:szCs w:val="28"/>
        </w:rPr>
        <w:t xml:space="preserve">Зареєструвати зміни до Статуту Тернопільської міської громадської організації “Асоціація споживачів житлово-комунальних послуг” з викладенням його в новій редакції (додаєтьс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встановлення нічного режиму роботи закладу ресторанного господарства – кафе “Експрес” за адресою: майдан Привокзальний </w:t>
      </w:r>
    </w:p>
    <w:p>
      <w:pPr>
        <w:pStyle w:val="Normal"/>
        <w:ind w:firstLine="540"/>
        <w:jc w:val="both"/>
        <w:rPr>
          <w:sz w:val="28"/>
          <w:szCs w:val="28"/>
          <w:lang w:val="ru-RU"/>
        </w:rPr>
      </w:pPr>
      <w:r>
        <w:rPr>
          <w:sz w:val="28"/>
          <w:szCs w:val="28"/>
        </w:rPr>
        <w:t xml:space="preserve">Керуючись Законом України “ Про місцеве самоврядування в Україні “, Законом України від 03.06.04 № 1745-ІУ “Про внесення змін до деяких законодавчих актів України щодо захисту населення від впливу шуму” та враховуючи рішення міської ради від 28.02.03 № 4/6/104 “Про затвердження Правил дотримання тиші в громадських місцях та Правил торгівлі на ринках в місті Тернополі”, рішення виконавчого комітету від 08.11.06 № 258 „Про впорядкування режимів роботи підприємств торгівлі, побуту і закладів дозвілля та скасування рішень”,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0.11.06 р., виконавчий комітет міської ради ВИРІШИВ: </w:t>
      </w:r>
    </w:p>
    <w:p>
      <w:pPr>
        <w:pStyle w:val="Normal"/>
        <w:ind w:firstLine="540"/>
        <w:jc w:val="both"/>
        <w:rPr>
          <w:sz w:val="28"/>
          <w:szCs w:val="28"/>
          <w:lang w:val="en-US"/>
        </w:rPr>
      </w:pPr>
      <w:r>
        <w:rPr>
          <w:sz w:val="28"/>
          <w:szCs w:val="28"/>
        </w:rPr>
        <w:t xml:space="preserve">1.Встановити, погоджений режим роботи з власниками : </w:t>
      </w:r>
    </w:p>
    <w:p>
      <w:pPr>
        <w:pStyle w:val="Normal"/>
        <w:ind w:firstLine="540"/>
        <w:jc w:val="both"/>
        <w:rPr>
          <w:sz w:val="28"/>
          <w:szCs w:val="28"/>
          <w:lang w:val="en-US"/>
        </w:rPr>
      </w:pPr>
      <w:r>
        <w:rPr>
          <w:sz w:val="28"/>
          <w:szCs w:val="28"/>
        </w:rPr>
        <w:t xml:space="preserve">1.1.Кафе “Експрес”, ТОВ ТРК “Тернопіль” за адресою майдан Привокзальний – цілодобово, терміном на три роки </w:t>
      </w:r>
    </w:p>
    <w:p>
      <w:pPr>
        <w:pStyle w:val="Normal"/>
        <w:ind w:firstLine="540"/>
        <w:jc w:val="both"/>
        <w:rPr>
          <w:sz w:val="28"/>
          <w:szCs w:val="28"/>
          <w:lang w:val="ru-RU"/>
        </w:rPr>
      </w:pPr>
      <w:r>
        <w:rPr>
          <w:sz w:val="28"/>
          <w:szCs w:val="28"/>
        </w:rPr>
        <w:t xml:space="preserve">2.Зобов’язати кафе “Експрес” ТОВ ТРК “Тернопіль”: </w:t>
      </w:r>
    </w:p>
    <w:p>
      <w:pPr>
        <w:pStyle w:val="Normal"/>
        <w:ind w:firstLine="540"/>
        <w:jc w:val="both"/>
        <w:rPr>
          <w:sz w:val="28"/>
          <w:szCs w:val="28"/>
          <w:lang w:val="ru-RU"/>
        </w:rPr>
      </w:pPr>
      <w:r>
        <w:rPr>
          <w:sz w:val="28"/>
          <w:szCs w:val="28"/>
        </w:rPr>
        <w:t>2.1</w:t>
      </w:r>
      <w:r>
        <w:rPr>
          <w:sz w:val="28"/>
          <w:szCs w:val="28"/>
          <w:lang w:val="ru-RU"/>
        </w:rPr>
        <w:t>.</w:t>
      </w:r>
      <w:r>
        <w:rPr>
          <w:sz w:val="28"/>
          <w:szCs w:val="28"/>
        </w:rPr>
        <w:t xml:space="preserve">Забезпечити в нічний час громадський порядок. </w:t>
      </w:r>
    </w:p>
    <w:p>
      <w:pPr>
        <w:pStyle w:val="Normal"/>
        <w:ind w:firstLine="540"/>
        <w:jc w:val="both"/>
        <w:rPr>
          <w:sz w:val="28"/>
          <w:szCs w:val="28"/>
          <w:lang w:val="en-US"/>
        </w:rPr>
      </w:pPr>
      <w:r>
        <w:rPr>
          <w:sz w:val="28"/>
          <w:szCs w:val="28"/>
        </w:rPr>
        <w:t>2.2</w:t>
      </w:r>
      <w:r>
        <w:rPr>
          <w:sz w:val="28"/>
          <w:szCs w:val="28"/>
          <w:lang w:val="ru-RU"/>
        </w:rPr>
        <w:t>.</w:t>
      </w:r>
      <w:r>
        <w:rPr>
          <w:sz w:val="28"/>
          <w:szCs w:val="28"/>
        </w:rPr>
        <w:t xml:space="preserve">Встановити інформаційні таблички з написом „Громадянам , які не досягли 18-річного віку – продаж алкогольних напоїв заборонено!”. </w:t>
      </w:r>
    </w:p>
    <w:p>
      <w:pPr>
        <w:pStyle w:val="Normal"/>
        <w:ind w:firstLine="540"/>
        <w:jc w:val="both"/>
        <w:rPr>
          <w:sz w:val="28"/>
          <w:szCs w:val="28"/>
          <w:lang w:val="en-US"/>
        </w:rPr>
      </w:pPr>
      <w:r>
        <w:rPr>
          <w:sz w:val="28"/>
          <w:szCs w:val="28"/>
        </w:rPr>
        <w:t xml:space="preserve">3.Управлінню регуляторної політики у сфері підприємництва, торгівлі і побуту та захисту прав споживачів внести зміни у дозвіл на розміщення об’єкту торгівлі згідно п.1 даного рішення. </w:t>
      </w:r>
    </w:p>
    <w:p>
      <w:pPr>
        <w:pStyle w:val="Normal"/>
        <w:ind w:firstLine="540"/>
        <w:jc w:val="both"/>
        <w:rPr>
          <w:sz w:val="28"/>
          <w:szCs w:val="28"/>
          <w:lang w:val="ru-RU"/>
        </w:rPr>
      </w:pPr>
      <w:r>
        <w:rPr>
          <w:sz w:val="28"/>
          <w:szCs w:val="28"/>
        </w:rPr>
        <w:t xml:space="preserve">4.Контроль за виконанням рішення покласти на заступника міського голови з питань економіки Гринчишина П.С., начальника інспекції по роботі з правоохоронними органами Амбрика П.І.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и суб’єкта підприємницької діяльності фізичної особи Недашковського П.М. щодо надання дозволу на реконструкцію квартири </w:t>
      </w:r>
    </w:p>
    <w:p>
      <w:pPr>
        <w:pStyle w:val="Normal"/>
        <w:ind w:firstLine="540"/>
        <w:jc w:val="both"/>
        <w:rPr>
          <w:sz w:val="28"/>
          <w:szCs w:val="28"/>
          <w:lang w:val="en-US"/>
        </w:rPr>
      </w:pPr>
      <w:r>
        <w:rPr>
          <w:sz w:val="28"/>
          <w:szCs w:val="28"/>
        </w:rPr>
        <w:t xml:space="preserve">Розглянувши заяву суб’єкта підприємницької діяльності – фізичної особи Недашковського П.М. про надання дозволу на реконструкцію квартири №2 за адресою вул. Руська,8 під магазин по продажу комп’ютерної техніки, враховуючи погодження відповідних служб, керуючись ст. 152 Житлового Кодексу України, виконавчий комітет міської ради ВИРІШИВ: </w:t>
      </w:r>
    </w:p>
    <w:p>
      <w:pPr>
        <w:pStyle w:val="Normal"/>
        <w:ind w:firstLine="540"/>
        <w:jc w:val="both"/>
        <w:rPr>
          <w:sz w:val="28"/>
          <w:szCs w:val="28"/>
          <w:lang w:val="en-US"/>
        </w:rPr>
      </w:pPr>
      <w:r>
        <w:rPr>
          <w:sz w:val="28"/>
          <w:szCs w:val="28"/>
        </w:rPr>
        <w:t xml:space="preserve">1.Суб’єкта підприємницької діяльності - фізичної особи Недашковському Петру Миколайовичу: </w:t>
      </w:r>
    </w:p>
    <w:p>
      <w:pPr>
        <w:pStyle w:val="Normal"/>
        <w:ind w:firstLine="540"/>
        <w:jc w:val="both"/>
        <w:rPr>
          <w:sz w:val="28"/>
          <w:szCs w:val="28"/>
          <w:lang w:val="en-US"/>
        </w:rPr>
      </w:pPr>
      <w:r>
        <w:rPr>
          <w:sz w:val="28"/>
          <w:szCs w:val="28"/>
        </w:rPr>
        <w:t xml:space="preserve">1.1.Дозволити виконати реконструкцію квартири №2 за адресою вул. Руська,8 під магазин по продажу комп’ютерної техніки. Проектну документацію погодити з управлінням містобудівного та архітектурного комплексу, управлінням житлово- комунального господарства та екології, відповідними службами. </w:t>
      </w:r>
    </w:p>
    <w:p>
      <w:pPr>
        <w:pStyle w:val="Normal"/>
        <w:ind w:firstLine="540"/>
        <w:jc w:val="both"/>
        <w:rPr>
          <w:sz w:val="28"/>
          <w:szCs w:val="28"/>
          <w:lang w:val="en-US"/>
        </w:rPr>
      </w:pPr>
      <w:r>
        <w:rPr>
          <w:sz w:val="28"/>
          <w:szCs w:val="28"/>
        </w:rPr>
        <w:t xml:space="preserve">1.2.До робіт по розміщенню магазину по продажу комп’ютерної техніки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ind w:firstLine="540"/>
        <w:jc w:val="both"/>
        <w:rPr>
          <w:sz w:val="28"/>
          <w:szCs w:val="28"/>
          <w:lang w:val="en-US"/>
        </w:rPr>
      </w:pPr>
      <w:r>
        <w:rPr>
          <w:sz w:val="28"/>
          <w:szCs w:val="28"/>
        </w:rPr>
        <w:t xml:space="preserve">1.3.Після закінчення робіт здати приміщення в експлуатацію з оформленням відповідних документів. </w:t>
      </w:r>
    </w:p>
    <w:p>
      <w:pPr>
        <w:pStyle w:val="Normal"/>
        <w:ind w:firstLine="540"/>
        <w:jc w:val="both"/>
        <w:rPr>
          <w:sz w:val="28"/>
          <w:szCs w:val="28"/>
          <w:lang w:val="en-US"/>
        </w:rPr>
      </w:pPr>
      <w:r>
        <w:rPr>
          <w:sz w:val="28"/>
          <w:szCs w:val="28"/>
        </w:rPr>
        <w:t xml:space="preserve">2.Після здачі приміщення в експлуатацію вивести квартиру, вказану в п.1.1. рішення, з житлового фонду міста.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Про надання в оренду нежитлового приміщення</w:t>
      </w:r>
    </w:p>
    <w:p>
      <w:pPr>
        <w:pStyle w:val="Normal"/>
        <w:ind w:firstLine="540"/>
        <w:jc w:val="both"/>
        <w:rPr>
          <w:sz w:val="28"/>
          <w:szCs w:val="28"/>
        </w:rPr>
      </w:pPr>
      <w:r>
        <w:rPr>
          <w:sz w:val="28"/>
          <w:szCs w:val="28"/>
        </w:rPr>
        <w:t>Внесено зміни на підставі рішення виконавчого комітету від 20.03.2013р. №298</w:t>
      </w:r>
    </w:p>
    <w:p>
      <w:pPr>
        <w:pStyle w:val="Normal"/>
        <w:ind w:firstLine="540"/>
        <w:jc w:val="both"/>
        <w:rPr>
          <w:sz w:val="28"/>
          <w:szCs w:val="28"/>
        </w:rPr>
      </w:pPr>
      <w:r>
        <w:rPr>
          <w:sz w:val="28"/>
          <w:szCs w:val="28"/>
        </w:rPr>
        <w:t>Розглянувши клопотання суб'єкта підприємницької діяльності Малиновської Надії Євгенівни, керуючись Законом України " Про оренду державного та комунального майна", виконавчий комітет міської ради вирішив:</w:t>
      </w:r>
    </w:p>
    <w:p>
      <w:pPr>
        <w:pStyle w:val="Normal"/>
        <w:ind w:firstLine="540"/>
        <w:jc w:val="both"/>
        <w:rPr>
          <w:sz w:val="28"/>
          <w:szCs w:val="28"/>
        </w:rPr>
      </w:pPr>
      <w:r>
        <w:rPr>
          <w:sz w:val="28"/>
          <w:szCs w:val="28"/>
        </w:rPr>
        <w:t>1.Надати в оренду нежитлове приміщення суб'єкта підприємницької діяльності Малиновської Надії Євгенівни, згідно з додатком (додається).</w:t>
      </w:r>
    </w:p>
    <w:p>
      <w:pPr>
        <w:pStyle w:val="Normal"/>
        <w:ind w:firstLine="540"/>
        <w:jc w:val="both"/>
        <w:rPr>
          <w:sz w:val="28"/>
          <w:szCs w:val="28"/>
        </w:rPr>
      </w:pPr>
      <w:r>
        <w:rPr>
          <w:sz w:val="28"/>
          <w:szCs w:val="28"/>
        </w:rPr>
        <w:t>2.Тернопільському міському комунальному центру швидкої медичної допомоги в 15-денний термін укласти договір оренди на вказане в додатку приміщення.</w:t>
      </w:r>
    </w:p>
    <w:p>
      <w:pPr>
        <w:pStyle w:val="Normal"/>
        <w:ind w:firstLine="540"/>
        <w:jc w:val="both"/>
        <w:rPr>
          <w:sz w:val="28"/>
          <w:szCs w:val="28"/>
        </w:rPr>
      </w:pPr>
      <w:r>
        <w:rPr>
          <w:sz w:val="28"/>
          <w:szCs w:val="28"/>
        </w:rPr>
        <w:t>3.Зобов'язати орендаря погодити з управлінням містобудівного та архітектурного комплексу міської ради питання перепланування та реконструкції приміщень у встановленому порядку.</w:t>
      </w:r>
    </w:p>
    <w:p>
      <w:pPr>
        <w:pStyle w:val="Normal"/>
        <w:ind w:firstLine="540"/>
        <w:jc w:val="both"/>
        <w:rPr>
          <w:sz w:val="28"/>
          <w:szCs w:val="28"/>
        </w:rPr>
      </w:pPr>
      <w:r>
        <w:rPr>
          <w:sz w:val="28"/>
          <w:szCs w:val="28"/>
        </w:rPr>
        <w:t>4.Зобов'язати орендаря в 10 - денний термін звернутися в КП " Земельно - кадастрове бюро" для отримання довідки про грошову оцінку земельної ділянки та довідки - розрахунку місячного розміру плати за землю.</w:t>
      </w:r>
    </w:p>
    <w:p>
      <w:pPr>
        <w:pStyle w:val="Normal"/>
        <w:ind w:firstLine="540"/>
        <w:jc w:val="both"/>
        <w:rPr>
          <w:sz w:val="28"/>
          <w:szCs w:val="28"/>
        </w:rPr>
      </w:pPr>
      <w:r>
        <w:rPr>
          <w:sz w:val="28"/>
          <w:szCs w:val="28"/>
        </w:rPr>
        <w:t>5.Контроль за виконанням рішення покласти на управління охорони здоров'я.</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Розглянувши заяву Михайлова В.Ю., враховуючи рішення Тернопільського міськрайонного суду від 29.06.2006 року „Про скасування обмеження в дієздатності Михайлова Володимира Юрійовича” та рішення апеляційного суду Тернопільської області від 19.10.2006 року „Про відхилення скарги Міщанін М.І. та залишення без змін рішення Тернопільського міськрайонного суду від 29.06.2006 року”, керуючись Сімейним кодексом України, ст. 75, 77 Цивільного Кодексу України, виконавчий комітет міської ради ВИРІШИВ: </w:t>
      </w:r>
    </w:p>
    <w:p>
      <w:pPr>
        <w:pStyle w:val="Normal"/>
        <w:ind w:firstLine="540"/>
        <w:jc w:val="both"/>
        <w:rPr>
          <w:sz w:val="28"/>
          <w:szCs w:val="28"/>
          <w:lang w:val="en-US"/>
        </w:rPr>
      </w:pPr>
      <w:r>
        <w:rPr>
          <w:sz w:val="28"/>
          <w:szCs w:val="28"/>
        </w:rPr>
        <w:t xml:space="preserve">1.Скасувати рішення виконавчого комітету міської ради від 24.03.2004 року № 265 " Про призначення піклування над гр.Михайловим В.Ю ". </w:t>
      </w:r>
    </w:p>
    <w:p>
      <w:pPr>
        <w:pStyle w:val="Normal"/>
        <w:ind w:firstLine="540"/>
        <w:jc w:val="both"/>
        <w:rPr>
          <w:sz w:val="28"/>
          <w:szCs w:val="28"/>
          <w:lang w:val="en-US"/>
        </w:rPr>
      </w:pPr>
      <w:r>
        <w:rPr>
          <w:sz w:val="28"/>
          <w:szCs w:val="28"/>
        </w:rPr>
        <w:t xml:space="preserve">2.Припинити повноваження піклувальників Михайлової Олени Володимирівни та Міщанін Марії Іванівни над гр.Михайловим Володимиром Юрійовичем.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охорони здоров‘я Тернопільської міської ради.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надання в оренду нежитлових приміщень </w:t>
      </w:r>
    </w:p>
    <w:p>
      <w:pPr>
        <w:pStyle w:val="Normal"/>
        <w:ind w:firstLine="540"/>
        <w:jc w:val="both"/>
        <w:rPr>
          <w:sz w:val="28"/>
          <w:szCs w:val="28"/>
          <w:lang w:val="ru-RU"/>
        </w:rPr>
      </w:pPr>
      <w:r>
        <w:rPr>
          <w:sz w:val="28"/>
          <w:szCs w:val="28"/>
        </w:rPr>
        <w:t xml:space="preserve">Розглянувши клопотання фізичних осіб-підприємців, керуючись Законом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Надати в оренду нежитлові приміщення фізичним особам-підприємцям, згідно з додатком (додається). </w:t>
      </w:r>
    </w:p>
    <w:p>
      <w:pPr>
        <w:pStyle w:val="Normal"/>
        <w:ind w:firstLine="540"/>
        <w:jc w:val="both"/>
        <w:rPr>
          <w:sz w:val="28"/>
          <w:szCs w:val="28"/>
          <w:lang w:val="en-US"/>
        </w:rPr>
      </w:pPr>
      <w:r>
        <w:rPr>
          <w:sz w:val="28"/>
          <w:szCs w:val="28"/>
        </w:rPr>
        <w:t xml:space="preserve">2.Тернопільським загальноосвітнім школам І-ІІІ ступенів №№ 8, 9, 24, 28 та Тернопільській спеціалізованій школі І-ІІІ ступенів № 29 з поглибленим вивченням іноземних мов в 15-денний термін укласти договори оренди на вказані в додатку приміщення. </w:t>
      </w:r>
    </w:p>
    <w:p>
      <w:pPr>
        <w:pStyle w:val="Normal"/>
        <w:ind w:firstLine="540"/>
        <w:jc w:val="both"/>
        <w:rPr>
          <w:sz w:val="28"/>
          <w:szCs w:val="28"/>
          <w:lang w:val="en-US"/>
        </w:rPr>
      </w:pPr>
      <w:r>
        <w:rPr>
          <w:sz w:val="28"/>
          <w:szCs w:val="28"/>
        </w:rPr>
        <w:t xml:space="preserve">3.Зобов’язати орендарів погоджувати з управлінням містобудівного та архітектурного комплексу питання перепланування та реконструкції приміщень у встановленому порядку. </w:t>
      </w:r>
    </w:p>
    <w:p>
      <w:pPr>
        <w:pStyle w:val="Normal"/>
        <w:ind w:firstLine="540"/>
        <w:jc w:val="both"/>
        <w:rPr>
          <w:sz w:val="28"/>
          <w:szCs w:val="28"/>
          <w:lang w:val="en-US"/>
        </w:rPr>
      </w:pPr>
      <w:r>
        <w:rPr>
          <w:sz w:val="28"/>
          <w:szCs w:val="28"/>
        </w:rPr>
        <w:t xml:space="preserve">4.Зобов’язати орендарів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ind w:firstLine="540"/>
        <w:jc w:val="both"/>
        <w:rPr>
          <w:sz w:val="28"/>
          <w:szCs w:val="28"/>
          <w:lang w:val="ru-RU"/>
        </w:rPr>
      </w:pPr>
      <w:r>
        <w:rPr>
          <w:sz w:val="28"/>
          <w:szCs w:val="28"/>
        </w:rPr>
        <w:t xml:space="preserve">5.Контроль за виконанням рішення покласти на управління освіти Тернопільської міської ради.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надання в оренду нежитлових приміщень </w:t>
      </w:r>
    </w:p>
    <w:p>
      <w:pPr>
        <w:pStyle w:val="Normal"/>
        <w:ind w:firstLine="540"/>
        <w:jc w:val="both"/>
        <w:rPr>
          <w:sz w:val="28"/>
          <w:szCs w:val="28"/>
          <w:lang w:val="en-US"/>
        </w:rPr>
      </w:pPr>
      <w:r>
        <w:rPr>
          <w:sz w:val="28"/>
          <w:szCs w:val="28"/>
        </w:rPr>
        <w:t xml:space="preserve">Розглянувши звернення фізичних осіб-підприємців, керуючись Законом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Надати в оренду нежитлові приміщення фізичним особам-підприємцям, згідно з додатком (додається). </w:t>
      </w:r>
    </w:p>
    <w:p>
      <w:pPr>
        <w:pStyle w:val="Normal"/>
        <w:ind w:firstLine="540"/>
        <w:jc w:val="both"/>
        <w:rPr>
          <w:sz w:val="28"/>
          <w:szCs w:val="28"/>
          <w:lang w:val="en-US"/>
        </w:rPr>
      </w:pPr>
      <w:r>
        <w:rPr>
          <w:sz w:val="28"/>
          <w:szCs w:val="28"/>
        </w:rPr>
        <w:t xml:space="preserve">2.Тернопільським загальноосвітнім школам І-ІІІ ступенів № 12, 19, 23 та Тернопільській спеціалізованій школі І-ІІІ ступенів № 29 з поглибленим вивченням іноземних мов в 15-денний термін укласти договори оренди на вказані в додатку приміщення. </w:t>
      </w:r>
    </w:p>
    <w:p>
      <w:pPr>
        <w:pStyle w:val="Normal"/>
        <w:ind w:firstLine="540"/>
        <w:jc w:val="both"/>
        <w:rPr>
          <w:sz w:val="28"/>
          <w:szCs w:val="28"/>
          <w:lang w:val="en-US"/>
        </w:rPr>
      </w:pPr>
      <w:r>
        <w:rPr>
          <w:sz w:val="28"/>
          <w:szCs w:val="28"/>
        </w:rPr>
        <w:t xml:space="preserve">3.Зобов’язати орендарів погоджувати з управлінням містобудівного та архітектурного комплексу питання перепланування та реконструкції приміщень у встановленому порядку. </w:t>
      </w:r>
    </w:p>
    <w:p>
      <w:pPr>
        <w:pStyle w:val="Normal"/>
        <w:ind w:firstLine="540"/>
        <w:jc w:val="both"/>
        <w:rPr>
          <w:sz w:val="28"/>
          <w:szCs w:val="28"/>
          <w:lang w:val="en-US"/>
        </w:rPr>
      </w:pPr>
      <w:r>
        <w:rPr>
          <w:sz w:val="28"/>
          <w:szCs w:val="28"/>
        </w:rPr>
        <w:t xml:space="preserve">4.Зобов’язати орендарів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ind w:firstLine="540"/>
        <w:jc w:val="both"/>
        <w:rPr>
          <w:sz w:val="28"/>
          <w:szCs w:val="28"/>
          <w:lang w:val="ru-RU"/>
        </w:rPr>
      </w:pPr>
      <w:r>
        <w:rPr>
          <w:sz w:val="28"/>
          <w:szCs w:val="28"/>
        </w:rPr>
        <w:t xml:space="preserve">5.Контроль за виконанням рішення покласти на управління освіти Тернопільської міської ради.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затвердження Меморандуму </w:t>
      </w:r>
    </w:p>
    <w:p>
      <w:pPr>
        <w:pStyle w:val="Normal"/>
        <w:ind w:firstLine="540"/>
        <w:jc w:val="both"/>
        <w:rPr>
          <w:sz w:val="28"/>
          <w:szCs w:val="28"/>
          <w:lang w:val="ru-RU"/>
        </w:rPr>
      </w:pPr>
      <w:r>
        <w:rPr>
          <w:sz w:val="28"/>
          <w:szCs w:val="28"/>
        </w:rPr>
        <w:t xml:space="preserve">Враховуючи зниження цін на нафтопродукти та розглянувши витяг з протоколу засідання Тернопільської асоціації перевізників від 21.11.2006р., керуючись Законом України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Затвердити Меморандум про співпрацю між Тернопільською міською радою та суб»єктами підприємницької діяльності, які надають послуги з перевезення пасажирів автомобільним транспортом у м. Тернополі. </w:t>
      </w:r>
    </w:p>
    <w:p>
      <w:pPr>
        <w:pStyle w:val="Normal"/>
        <w:ind w:firstLine="540"/>
        <w:jc w:val="both"/>
        <w:rPr>
          <w:sz w:val="28"/>
          <w:szCs w:val="28"/>
          <w:lang w:val="en-US"/>
        </w:rPr>
      </w:pPr>
      <w:r>
        <w:rPr>
          <w:sz w:val="28"/>
          <w:szCs w:val="28"/>
        </w:rPr>
        <w:t xml:space="preserve">2.У відповідності до Меморандуму, внести тимчасові зміни в додаток 2 рішення виконавчого комітету міської ради від 26.07.2006р. № 983 «Про встановлення та погодження тарифів на перевезення пасажирів і багажу електротранспортом, автобусами і маршрутними таксі»(додається).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транспорту та зв’язку.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влаштування малолітньої дитини Кутової Г.О. та надання їй соціального статусу </w:t>
      </w:r>
    </w:p>
    <w:p>
      <w:pPr>
        <w:pStyle w:val="Normal"/>
        <w:ind w:firstLine="540"/>
        <w:jc w:val="both"/>
        <w:rPr>
          <w:sz w:val="28"/>
          <w:szCs w:val="28"/>
          <w:lang w:val="en-US"/>
        </w:rPr>
      </w:pPr>
      <w:r>
        <w:rPr>
          <w:sz w:val="28"/>
          <w:szCs w:val="28"/>
        </w:rPr>
        <w:t xml:space="preserve">При розгляді клопотання адміністрації Тернопільської міської дитячої комунальної лікарні та відповідних документів щодо влаштування малолітньої дитини Кутової Галини Олександрівни, 03.04.2004р.н., встановлено, що мати дитини гр. Кутова Ірина Станіславівна позбавлена батьківських прав відповідно до рішення Тернопільського міськрайонного суду від 09.11.2006р. Відомості про батька записані згідно із ч.1 ст.135 Сімейного Кодексу України.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наказами МОЗ України від 18.05.1998р. №123 та від 15.03.2006р. №69 "Про затвердження Типового положення про будинок дитини", "Про внесення змін і доповнень до наказу МОЗ України "Про затвердження Типового положення про будинок дитини". захищаючи інтереси дітей, виконавчий комітет міської ради комітет міської ради ВИРІШИВ: </w:t>
      </w:r>
    </w:p>
    <w:p>
      <w:pPr>
        <w:pStyle w:val="Normal"/>
        <w:ind w:firstLine="540"/>
        <w:jc w:val="both"/>
        <w:rPr>
          <w:sz w:val="28"/>
          <w:szCs w:val="28"/>
          <w:lang w:val="en-US"/>
        </w:rPr>
      </w:pPr>
      <w:r>
        <w:rPr>
          <w:sz w:val="28"/>
          <w:szCs w:val="28"/>
        </w:rPr>
        <w:t xml:space="preserve">1.Влаштувати Кутову Галину Олександрівну, 03.04.2004р.н., в Тернопільський обласний комунальний спеціалізований будинок дитини на повне державне утримання і виховання . </w:t>
      </w:r>
    </w:p>
    <w:p>
      <w:pPr>
        <w:pStyle w:val="Normal"/>
        <w:ind w:firstLine="540"/>
        <w:jc w:val="both"/>
        <w:rPr>
          <w:sz w:val="28"/>
          <w:szCs w:val="28"/>
          <w:lang w:val="en-US"/>
        </w:rPr>
      </w:pPr>
      <w:r>
        <w:rPr>
          <w:sz w:val="28"/>
          <w:szCs w:val="28"/>
        </w:rPr>
        <w:t xml:space="preserve">2.Надати малолітній дитині Кутовій Галині Олександрівні, 03.04.2004р.н., соціальний статус дитини, позбавленої батьківського піклування. </w:t>
      </w:r>
    </w:p>
    <w:p>
      <w:pPr>
        <w:pStyle w:val="Normal"/>
        <w:ind w:firstLine="540"/>
        <w:jc w:val="both"/>
        <w:rPr>
          <w:sz w:val="28"/>
          <w:szCs w:val="28"/>
          <w:lang w:val="ru-RU"/>
        </w:rPr>
      </w:pPr>
      <w:r>
        <w:rPr>
          <w:sz w:val="28"/>
          <w:szCs w:val="28"/>
        </w:rPr>
        <w:t xml:space="preserve">3.Контроль за виконанням рішення покласти на службу у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влаштування малолітньої дитини Худика Д.І. та надання їй соціального статусу </w:t>
      </w:r>
    </w:p>
    <w:p>
      <w:pPr>
        <w:pStyle w:val="Normal"/>
        <w:ind w:firstLine="540"/>
        <w:jc w:val="both"/>
        <w:rPr>
          <w:sz w:val="28"/>
          <w:szCs w:val="28"/>
          <w:lang w:val="en-US"/>
        </w:rPr>
      </w:pPr>
      <w:r>
        <w:rPr>
          <w:sz w:val="28"/>
          <w:szCs w:val="28"/>
        </w:rPr>
        <w:t xml:space="preserve">При розгляді клопотання адміністрації Тернопільського міського комунального пологового будинку та відповідних документів щодо влаштування малолітньої дитини Худика Дмитра Івановича, 02.11.2006р.н., встановлено, що гр. Худик Марія Іванівна покинула дитину в пологовому будинку , про що працівниками органів внутрішніх справ та медичного закладу 09.11.2006р. складено акт. Відомості про батька дитини записані згідно з ч.1 ст. 135 Сімейного кодексу України.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наказами МОЗ України від 18.05.1998р. №123 та від 15.03.2006р. №69 "Про затвердження Типового положення про будинок дитини", "Про внесення змін і доповнень до наказу МОЗ України "Про затвердження Типового положення про будинок дитини". захищаючи інтереси дітей, виконавчий комітет міської ради комітет міської ради ВИРІШИВ: </w:t>
      </w:r>
    </w:p>
    <w:p>
      <w:pPr>
        <w:pStyle w:val="Normal"/>
        <w:ind w:firstLine="540"/>
        <w:jc w:val="both"/>
        <w:rPr>
          <w:sz w:val="28"/>
          <w:szCs w:val="28"/>
          <w:lang w:val="en-US"/>
        </w:rPr>
      </w:pPr>
      <w:r>
        <w:rPr>
          <w:sz w:val="28"/>
          <w:szCs w:val="28"/>
        </w:rPr>
        <w:t xml:space="preserve">1.Влаштувати Худика Дмитра Івановича, 02.11.2006р.н., в обласний комунальний спеціалізований будинок дитини на повне державне утримання і виховання. </w:t>
      </w:r>
    </w:p>
    <w:p>
      <w:pPr>
        <w:pStyle w:val="Normal"/>
        <w:ind w:firstLine="540"/>
        <w:jc w:val="both"/>
        <w:rPr>
          <w:sz w:val="28"/>
          <w:szCs w:val="28"/>
          <w:lang w:val="en-US"/>
        </w:rPr>
      </w:pPr>
      <w:r>
        <w:rPr>
          <w:sz w:val="28"/>
          <w:szCs w:val="28"/>
        </w:rPr>
        <w:t xml:space="preserve">2.Надати малолітній дитині Худику Дмитра Івановича, 02.11.2006р.н., соціальний статус дитини, позбавленої батьківського піклування. </w:t>
      </w:r>
    </w:p>
    <w:p>
      <w:pPr>
        <w:pStyle w:val="Normal"/>
        <w:ind w:firstLine="540"/>
        <w:jc w:val="both"/>
        <w:rPr>
          <w:sz w:val="28"/>
          <w:szCs w:val="28"/>
          <w:lang w:val="ru-RU"/>
        </w:rPr>
      </w:pPr>
      <w:r>
        <w:rPr>
          <w:sz w:val="28"/>
          <w:szCs w:val="28"/>
        </w:rPr>
        <w:t xml:space="preserve">3.Контроль за виконанням рішення покласти на службу у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влаштування малолітньої дитини Костюка Я.В. та надання їй соціального статусу </w:t>
      </w:r>
    </w:p>
    <w:p>
      <w:pPr>
        <w:pStyle w:val="Normal"/>
        <w:ind w:firstLine="540"/>
        <w:jc w:val="both"/>
        <w:rPr>
          <w:sz w:val="28"/>
          <w:szCs w:val="28"/>
          <w:lang w:val="en-US"/>
        </w:rPr>
      </w:pPr>
      <w:r>
        <w:rPr>
          <w:sz w:val="28"/>
          <w:szCs w:val="28"/>
        </w:rPr>
        <w:t xml:space="preserve">При розгляді клопотання адміністрації Тернопільської міської комунальної лікарні №2 та відповідних документів щодо влаштування малолітньої дитини Костюка Ярослава Валерійовича, 24.11.2006 р.н. встановлено, що мати хлопчика, гр.Костюк Наталія Омелянівна, покинула дитину в пологовому будинку, про що працівниками органів внутрішніх справ та медичного закладу 28.11.2006 року складено акт.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итини, виконавчий комітет міської ради ВИРІШИВ: </w:t>
      </w:r>
    </w:p>
    <w:p>
      <w:pPr>
        <w:pStyle w:val="Normal"/>
        <w:ind w:firstLine="540"/>
        <w:jc w:val="both"/>
        <w:rPr>
          <w:sz w:val="28"/>
          <w:szCs w:val="28"/>
          <w:lang w:val="en-US"/>
        </w:rPr>
      </w:pPr>
      <w:r>
        <w:rPr>
          <w:sz w:val="28"/>
          <w:szCs w:val="28"/>
        </w:rPr>
        <w:t xml:space="preserve">1.Влаштувати малолітню дитину Костюка Ярослава Валерійовича, 24.11.2006р.н., в обласний комунальний спеціалізований будинок дитини на повне державне утримання і виховання. </w:t>
      </w:r>
    </w:p>
    <w:p>
      <w:pPr>
        <w:pStyle w:val="Normal"/>
        <w:ind w:firstLine="540"/>
        <w:jc w:val="both"/>
        <w:rPr>
          <w:sz w:val="28"/>
          <w:szCs w:val="28"/>
          <w:lang w:val="en-US"/>
        </w:rPr>
      </w:pPr>
      <w:r>
        <w:rPr>
          <w:sz w:val="28"/>
          <w:szCs w:val="28"/>
        </w:rPr>
        <w:t xml:space="preserve">2.Надати малолітній дитині Костюку Ярославу Валерійовичу, 24.11.2006р.н., соціальний статус дитини, позбавленої батьківського піклування. </w:t>
      </w:r>
    </w:p>
    <w:p>
      <w:pPr>
        <w:pStyle w:val="Normal"/>
        <w:ind w:firstLine="540"/>
        <w:jc w:val="both"/>
        <w:rPr>
          <w:sz w:val="28"/>
          <w:szCs w:val="28"/>
          <w:lang w:val="ru-RU"/>
        </w:rPr>
      </w:pPr>
      <w:r>
        <w:rPr>
          <w:sz w:val="28"/>
          <w:szCs w:val="28"/>
        </w:rPr>
        <w:t xml:space="preserve">3.Контроль за виконанням рішення покласти на службу у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встановлення опіки над малолітніми дітьми Фридрихом В.К., Фридрихом Б.К. та надання їм соціального статусу </w:t>
      </w:r>
    </w:p>
    <w:p>
      <w:pPr>
        <w:pStyle w:val="Normal"/>
        <w:ind w:firstLine="540"/>
        <w:jc w:val="both"/>
        <w:rPr>
          <w:sz w:val="28"/>
          <w:szCs w:val="28"/>
        </w:rPr>
      </w:pPr>
      <w:r>
        <w:rPr>
          <w:sz w:val="28"/>
          <w:szCs w:val="28"/>
        </w:rPr>
        <w:t xml:space="preserve">При розгляді заяви та відповідних документів гр.Фридриха Ростислава Костянтиновича, 1984р.н., який проживає за адресою:смт.В.Березовиця, вул.Вишнева,20, Тернопільського району, Тернопільської області відносно призначення його опікуном малолітніх дітей Фридриха Владислава Костянтиновича, 01.01.1996 р.н., зареєстрованого відділом ЗАГСу виконавчого комітету Тернопільської міської ради (а/з від 12.01.1996р. за №64), Фридриха Богдана Костянтиновича, 18.07.1993р.н., зареєстрованого відділом ЗАГСу виконавчого комітету Тернопільської міської ради (а/з від 03.08.1993р. за №1912) встановлено, що батько дітей Фридрих Костянтин Тарасович помер (свідоцтво про смерть від 19.07.2001р. за №322) мати Фридрих Тетяна Вікторівна померла (свідоцтво про смерть від 09.11.2006р. за №1586).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ВИРІШИВ: </w:t>
      </w:r>
    </w:p>
    <w:p>
      <w:pPr>
        <w:pStyle w:val="Normal"/>
        <w:ind w:firstLine="540"/>
        <w:jc w:val="both"/>
        <w:rPr>
          <w:sz w:val="28"/>
          <w:szCs w:val="28"/>
          <w:lang w:val="en-US"/>
        </w:rPr>
      </w:pPr>
      <w:r>
        <w:rPr>
          <w:sz w:val="28"/>
          <w:szCs w:val="28"/>
        </w:rPr>
        <w:t xml:space="preserve">1.Надати малолітнім дітям Фридриху Владиславу Костянтиновичу,01.01.1996 р.н., Фридриху Богдану Костянтиновичу,18.07.1993р.н.,соціальний статус дітей-сиріт. </w:t>
      </w:r>
    </w:p>
    <w:p>
      <w:pPr>
        <w:pStyle w:val="Normal"/>
        <w:ind w:firstLine="540"/>
        <w:jc w:val="both"/>
        <w:rPr>
          <w:sz w:val="28"/>
          <w:szCs w:val="28"/>
          <w:lang w:val="en-US"/>
        </w:rPr>
      </w:pPr>
      <w:r>
        <w:rPr>
          <w:sz w:val="28"/>
          <w:szCs w:val="28"/>
        </w:rPr>
        <w:t xml:space="preserve">2.Встановити опіку над малолітніми дітьми Фридрихом Владиславом Костянтиновичем, 01.01.1996р.н., Фридрихом Богданом Костянтиновичем, 18.07.1993р.н. </w:t>
      </w:r>
    </w:p>
    <w:p>
      <w:pPr>
        <w:pStyle w:val="Normal"/>
        <w:ind w:firstLine="540"/>
        <w:jc w:val="both"/>
        <w:rPr>
          <w:sz w:val="28"/>
          <w:szCs w:val="28"/>
          <w:lang w:val="en-US"/>
        </w:rPr>
      </w:pPr>
      <w:r>
        <w:rPr>
          <w:sz w:val="28"/>
          <w:szCs w:val="28"/>
        </w:rPr>
        <w:t xml:space="preserve">3.Призначити гр. Фридриха Ростислава Костянтиновича, 1984р.н., брата, опікуном малолітніх дітей Фридриха Владислава Костянтиновича, 01.01.1996р.н. та Фридриха Богдана Костянтиновича, 18.07.1993р.н. для захисту їх прав та інтересів. </w:t>
      </w:r>
    </w:p>
    <w:p>
      <w:pPr>
        <w:pStyle w:val="Normal"/>
        <w:ind w:firstLine="540"/>
        <w:jc w:val="both"/>
        <w:rPr>
          <w:sz w:val="28"/>
          <w:szCs w:val="28"/>
          <w:lang w:val="en-US"/>
        </w:rPr>
      </w:pPr>
      <w:r>
        <w:rPr>
          <w:sz w:val="28"/>
          <w:szCs w:val="28"/>
        </w:rPr>
        <w:t xml:space="preserve">4.Зобов'язати гр.Фридриха Ростислава Костянтиновича виконувати обов'язки опікуна малолітніх дітей Фридриха Владислава Костянтиновича, Фридриха Богдана Костянтиновича,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ind w:firstLine="540"/>
        <w:jc w:val="both"/>
        <w:rPr>
          <w:sz w:val="28"/>
          <w:szCs w:val="28"/>
          <w:lang w:val="ru-RU"/>
        </w:rPr>
      </w:pPr>
      <w:r>
        <w:rPr>
          <w:sz w:val="28"/>
          <w:szCs w:val="28"/>
        </w:rPr>
        <w:t xml:space="preserve">5.Контроль за виконанням рішення покласти на службу у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надання соціального статусу малолітній дитині Луцик Г.С. </w:t>
      </w:r>
    </w:p>
    <w:p>
      <w:pPr>
        <w:pStyle w:val="Normal"/>
        <w:ind w:firstLine="540"/>
        <w:jc w:val="both"/>
        <w:rPr>
          <w:sz w:val="28"/>
          <w:szCs w:val="28"/>
        </w:rPr>
      </w:pPr>
      <w:r>
        <w:rPr>
          <w:sz w:val="28"/>
          <w:szCs w:val="28"/>
        </w:rPr>
        <w:t xml:space="preserve">При розгляді заяви та відповідних документів щодо малолітньої дитини Луцик Галини Сергіївни, 04.07.1995р.н., зареєстрованої відділом РАГСу виконавчого комітету Тернопільської міської ради (а/з від 18.07.1995р. за №1572), встановлено, що батьків дитини Луцика Сергія Ігоровича та Луцик Тетяну Іллівну рішенням Тернопільського міськрайонного суду від 20жовтня 2006р. позбавлено батьківських прав відносно їх малолітньої доньки Луцик Галини Сергіївни,04.07.1995р.н. Малолітня дитина залишена на вихованні та утриманні в опікуна гр.Куртової Людмили Миколаївни.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ВИРІШИВ: </w:t>
      </w:r>
    </w:p>
    <w:p>
      <w:pPr>
        <w:pStyle w:val="Normal"/>
        <w:ind w:firstLine="540"/>
        <w:jc w:val="both"/>
        <w:rPr>
          <w:sz w:val="28"/>
          <w:szCs w:val="28"/>
          <w:lang w:val="en-US"/>
        </w:rPr>
      </w:pPr>
      <w:r>
        <w:rPr>
          <w:sz w:val="28"/>
          <w:szCs w:val="28"/>
        </w:rPr>
        <w:t xml:space="preserve">1.Надати малолітній дитині Луцик Галині Сергіївні, 04.07.1995р.н., соціальний статус дитини, позбавленої батьківського піклування. </w:t>
      </w:r>
    </w:p>
    <w:p>
      <w:pPr>
        <w:pStyle w:val="Normal"/>
        <w:ind w:firstLine="540"/>
        <w:jc w:val="both"/>
        <w:rPr>
          <w:sz w:val="28"/>
          <w:szCs w:val="28"/>
          <w:lang w:val="ru-RU"/>
        </w:rPr>
      </w:pPr>
      <w:r>
        <w:rPr>
          <w:sz w:val="28"/>
          <w:szCs w:val="28"/>
        </w:rPr>
        <w:t xml:space="preserve">2.Контроль за виконанням рішення покласти на службу в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надання соціального статусу малолітнім дітям Макаровій Н.С.,Макарову С.С. </w:t>
      </w:r>
    </w:p>
    <w:p>
      <w:pPr>
        <w:pStyle w:val="Normal"/>
        <w:ind w:firstLine="540"/>
        <w:jc w:val="both"/>
        <w:rPr>
          <w:sz w:val="28"/>
          <w:szCs w:val="28"/>
        </w:rPr>
      </w:pPr>
      <w:r>
        <w:rPr>
          <w:sz w:val="28"/>
          <w:szCs w:val="28"/>
        </w:rPr>
        <w:t xml:space="preserve">При розгляді заяви та відповідних документів щодо малолітніх дітей Макарової Надії Сергіївни, 09.09.2000р.н., зареєстрованої відділом РАГСу Тернопільського міського управління юстиції Тернопільської області (а/з від 29.09.2000р. за №1515), Макарова Сергія Сергійовича 28.10.1995р.н., зареєстрованого відділом РАГСу Тернопільського міського управління юстиції Тернопільської області (а/з від 13.11.1995р. за №2437) встановлено, що батьків дітей Макарову Галину Орестівну та Макарова Сергія Георгійовича рішенням Тернопільського міськрайонного суду від 10.10. 2006р. позбавлено батьківських прав відносно малолітніх дітей Макарова Сергія Сергійовича,28.10.1995р.н., Макарової Надії Сергіївни, 09.09.2000р.н.. Діти залишені на вихованні та утриманні в опікуна гр.Ковальової Світлани Сергіївни.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ВИРІШИВ: </w:t>
      </w:r>
    </w:p>
    <w:p>
      <w:pPr>
        <w:pStyle w:val="Normal"/>
        <w:ind w:firstLine="540"/>
        <w:jc w:val="both"/>
        <w:rPr>
          <w:sz w:val="28"/>
          <w:szCs w:val="28"/>
          <w:lang w:val="ru-RU"/>
        </w:rPr>
      </w:pPr>
      <w:r>
        <w:rPr>
          <w:sz w:val="28"/>
          <w:szCs w:val="28"/>
        </w:rPr>
        <w:t xml:space="preserve">1.Надати малолітнім дітям Макаровій Надії Сергіївні, 09.09.2000р.н., Макарову Сергію Сергійовичу 28.10.1995р.н., соціальний статус дітей, позбавлених батьківського піклування. 2.Контроль за виконанням рішення покласти на службу в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затвердження висновку органу опіки і піклування про позбавлення батьківських прав гр.Довгалюка Я.М. </w:t>
      </w:r>
    </w:p>
    <w:p>
      <w:pPr>
        <w:pStyle w:val="Normal"/>
        <w:ind w:firstLine="540"/>
        <w:jc w:val="both"/>
        <w:rPr>
          <w:sz w:val="28"/>
          <w:szCs w:val="28"/>
          <w:lang w:val="ru-RU"/>
        </w:rPr>
      </w:pPr>
      <w:r>
        <w:rPr>
          <w:sz w:val="28"/>
          <w:szCs w:val="28"/>
        </w:rPr>
        <w:t xml:space="preserve">Керуючись Сімейним кодексом України, Цивільним кодексом України, виконавчий комітет міської ради ВИРІШИВ: </w:t>
      </w:r>
    </w:p>
    <w:p>
      <w:pPr>
        <w:pStyle w:val="Normal"/>
        <w:ind w:firstLine="540"/>
        <w:jc w:val="both"/>
        <w:rPr>
          <w:sz w:val="28"/>
          <w:szCs w:val="28"/>
          <w:lang w:val="en-US"/>
        </w:rPr>
      </w:pPr>
      <w:r>
        <w:rPr>
          <w:sz w:val="28"/>
          <w:szCs w:val="28"/>
        </w:rPr>
        <w:t xml:space="preserve">1.Затвердити висновок органу опіки і піклування про позбавлення батьківських прав гр.Довгалюка Ярослава Миколайовича стосовно неповнолітньої дитини Довгалюк Надії Ярославівни, 17.11.1990р.н. згідно з додатком (додається). </w:t>
      </w:r>
    </w:p>
    <w:p>
      <w:pPr>
        <w:pStyle w:val="Normal"/>
        <w:ind w:firstLine="540"/>
        <w:jc w:val="both"/>
        <w:rPr>
          <w:sz w:val="28"/>
          <w:szCs w:val="28"/>
          <w:lang w:val="en-US"/>
        </w:rPr>
      </w:pPr>
      <w:r>
        <w:rPr>
          <w:sz w:val="28"/>
          <w:szCs w:val="28"/>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ind w:firstLine="540"/>
        <w:jc w:val="both"/>
        <w:rPr>
          <w:sz w:val="28"/>
          <w:szCs w:val="28"/>
          <w:lang w:val="ru-RU"/>
        </w:rPr>
      </w:pPr>
      <w:r>
        <w:rPr>
          <w:sz w:val="28"/>
          <w:szCs w:val="28"/>
        </w:rPr>
        <w:t xml:space="preserve">3.Контроль за виконанням рішення покласти на службу у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затвердження висновку органу опіки і піклування про позбавлення батьківських прав гр.Гуменного О.В. </w:t>
      </w:r>
    </w:p>
    <w:p>
      <w:pPr>
        <w:pStyle w:val="Normal"/>
        <w:ind w:firstLine="540"/>
        <w:jc w:val="both"/>
        <w:rPr>
          <w:sz w:val="28"/>
          <w:szCs w:val="28"/>
          <w:lang w:val="en-US"/>
        </w:rPr>
      </w:pPr>
      <w:r>
        <w:rPr>
          <w:sz w:val="28"/>
          <w:szCs w:val="28"/>
        </w:rPr>
        <w:t xml:space="preserve">Керуючись Сімейним кодексом України, Цивільним кодексом України, виконавчий комітет міської ради ВИРІШИВ: </w:t>
      </w:r>
    </w:p>
    <w:p>
      <w:pPr>
        <w:pStyle w:val="Normal"/>
        <w:ind w:firstLine="540"/>
        <w:jc w:val="both"/>
        <w:rPr>
          <w:sz w:val="28"/>
          <w:szCs w:val="28"/>
          <w:lang w:val="en-US"/>
        </w:rPr>
      </w:pPr>
      <w:r>
        <w:rPr>
          <w:sz w:val="28"/>
          <w:szCs w:val="28"/>
        </w:rPr>
        <w:t xml:space="preserve">1.Затвердити висновок органу опіки і піклування про позбавлення батьківських прав гр.Гуменного Олега Володимировича стосовно малолітньої дитини Гуменного Руслана Олеговича,27.06.1994р.н. згідно з додатком (додається). </w:t>
      </w:r>
    </w:p>
    <w:p>
      <w:pPr>
        <w:pStyle w:val="Normal"/>
        <w:ind w:firstLine="540"/>
        <w:jc w:val="both"/>
        <w:rPr>
          <w:sz w:val="28"/>
          <w:szCs w:val="28"/>
          <w:lang w:val="en-US"/>
        </w:rPr>
      </w:pPr>
      <w:r>
        <w:rPr>
          <w:sz w:val="28"/>
          <w:szCs w:val="28"/>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ind w:firstLine="540"/>
        <w:jc w:val="both"/>
        <w:rPr>
          <w:sz w:val="28"/>
          <w:szCs w:val="28"/>
          <w:lang w:val="ru-RU"/>
        </w:rPr>
      </w:pPr>
      <w:r>
        <w:rPr>
          <w:sz w:val="28"/>
          <w:szCs w:val="28"/>
        </w:rPr>
        <w:t xml:space="preserve">3.Контроль за виконанням рішення покласти на службу у справах дітей.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функціонування міського кладовища за адресою вул.Микулинецька,29 </w:t>
      </w:r>
    </w:p>
    <w:p>
      <w:pPr>
        <w:pStyle w:val="Normal"/>
        <w:ind w:firstLine="540"/>
        <w:jc w:val="both"/>
        <w:rPr>
          <w:sz w:val="28"/>
          <w:szCs w:val="28"/>
          <w:lang w:val="ru-RU"/>
        </w:rPr>
      </w:pPr>
      <w:r>
        <w:rPr>
          <w:sz w:val="28"/>
          <w:szCs w:val="28"/>
        </w:rPr>
        <w:t xml:space="preserve">З метою відновлення здійснення поховань померлих громадян на міському кладовищі за адресою вул.Микулинецька,29,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Підпункт Г. пункту 1. рішення виконавчого комітету від 16.04.1991р. №185 « Про комплексний благоустрій міського та єврейського кладовищ по вул.Ген.Люднікова в м.Тернополі» скасувати. </w:t>
      </w:r>
    </w:p>
    <w:p>
      <w:pPr>
        <w:pStyle w:val="Normal"/>
        <w:ind w:firstLine="540"/>
        <w:jc w:val="both"/>
        <w:rPr>
          <w:sz w:val="28"/>
          <w:szCs w:val="28"/>
          <w:lang w:val="en-US"/>
        </w:rPr>
      </w:pPr>
      <w:r>
        <w:rPr>
          <w:sz w:val="28"/>
          <w:szCs w:val="28"/>
        </w:rPr>
        <w:t xml:space="preserve">2.Дозволити проведення поховань померлих громадян на території міського кладовища за адресою вул.Микулинецька,29. </w:t>
      </w:r>
    </w:p>
    <w:p>
      <w:pPr>
        <w:pStyle w:val="Normal"/>
        <w:ind w:firstLine="540"/>
        <w:jc w:val="both"/>
        <w:rPr>
          <w:sz w:val="28"/>
          <w:szCs w:val="28"/>
          <w:lang w:val="en-US"/>
        </w:rPr>
      </w:pPr>
      <w:r>
        <w:rPr>
          <w:sz w:val="28"/>
          <w:szCs w:val="28"/>
        </w:rPr>
        <w:t xml:space="preserve">3.Використовувати земельну ділянку за адресою вул.Микулинецька,29,надану під розширення міського кладовища площею 0,7га під одинарні поховання померлих громадян та площею 0,6га під влаштування родинних склепів. </w:t>
      </w:r>
    </w:p>
    <w:p>
      <w:pPr>
        <w:pStyle w:val="Normal"/>
        <w:ind w:firstLine="540"/>
        <w:jc w:val="both"/>
        <w:rPr>
          <w:sz w:val="28"/>
          <w:szCs w:val="28"/>
          <w:lang w:val="ru-RU"/>
        </w:rPr>
      </w:pPr>
      <w:r>
        <w:rPr>
          <w:sz w:val="28"/>
          <w:szCs w:val="28"/>
          <w:lang w:val="ru-RU"/>
        </w:rPr>
        <w:t>4</w:t>
      </w:r>
      <w:r>
        <w:rPr>
          <w:sz w:val="28"/>
          <w:szCs w:val="28"/>
        </w:rPr>
        <w:t xml:space="preserve">.Контроль за виконанням рішення покласти на заступника міського голови з питань житлово-комунального господарства М.Марценюка.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розгляд клопотання об’єднання співвласників багатоквартирного будинку „Пирогова, 20”щодо передачі будинку на баланс </w:t>
      </w:r>
    </w:p>
    <w:p>
      <w:pPr>
        <w:pStyle w:val="Normal"/>
        <w:ind w:firstLine="540"/>
        <w:jc w:val="both"/>
        <w:rPr>
          <w:sz w:val="28"/>
          <w:szCs w:val="28"/>
          <w:lang w:val="ru-RU"/>
        </w:rPr>
      </w:pPr>
      <w:r>
        <w:rPr>
          <w:sz w:val="28"/>
          <w:szCs w:val="28"/>
        </w:rPr>
        <w:t xml:space="preserve">Розглянувши клопотання об’єднання співвласників багатоквартирного будинку „Пирогова, 20”,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Господарському товариству з обмеженою відповідальністю „Мрія” передати, а об’єднанню співвласників багатоквартирного будинку „Пирогова, 20” прийняти безкоштовно на баланс і технічне обслуговування житловий будинок за адресою вул. Пирогова, 20, оформивши прийняття-передачу відповідними документами, згідно чинного законодавства. </w:t>
      </w:r>
    </w:p>
    <w:p>
      <w:pPr>
        <w:pStyle w:val="Normal"/>
        <w:ind w:firstLine="540"/>
        <w:jc w:val="both"/>
        <w:rPr>
          <w:sz w:val="28"/>
          <w:szCs w:val="28"/>
          <w:lang w:val="en-US"/>
        </w:rPr>
      </w:pPr>
      <w:r>
        <w:rPr>
          <w:sz w:val="28"/>
          <w:szCs w:val="28"/>
        </w:rPr>
        <w:t xml:space="preserve">2.Господарському товариству з обмеженою відповідальністю „Мрія” погодити з управлінням житлово-комунального господарства та екології, розподільчий баланс по будинку вказаному в п.1 рішення. </w:t>
      </w:r>
    </w:p>
    <w:p>
      <w:pPr>
        <w:pStyle w:val="Normal"/>
        <w:ind w:firstLine="540"/>
        <w:jc w:val="both"/>
        <w:rPr>
          <w:sz w:val="28"/>
          <w:szCs w:val="28"/>
          <w:lang w:val="en-US"/>
        </w:rPr>
      </w:pPr>
      <w:r>
        <w:rPr>
          <w:sz w:val="28"/>
          <w:szCs w:val="28"/>
        </w:rPr>
        <w:t xml:space="preserve">3.Внести зміни в додаток до договору, затвердженого рішенням виконавчого комітету „Про реалізацію реформи житлового господарства” від 30.03.2001 року № 419 та виключити з нього п. 40. </w:t>
      </w:r>
    </w:p>
    <w:p>
      <w:pPr>
        <w:pStyle w:val="Normal"/>
        <w:ind w:firstLine="540"/>
        <w:jc w:val="both"/>
        <w:rPr>
          <w:sz w:val="28"/>
          <w:szCs w:val="28"/>
          <w:lang w:val="ru-RU"/>
        </w:rPr>
      </w:pPr>
      <w:r>
        <w:rPr>
          <w:sz w:val="28"/>
          <w:szCs w:val="28"/>
        </w:rPr>
        <w:t xml:space="preserve">4.Контроль за виконанням рішення покласти на управління житлово- 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розгляд заяви об’єднання співвласників багатоквартирного житлового будинку „Стрімка, 1” </w:t>
      </w:r>
    </w:p>
    <w:p>
      <w:pPr>
        <w:pStyle w:val="Normal"/>
        <w:ind w:firstLine="540"/>
        <w:jc w:val="both"/>
        <w:rPr>
          <w:sz w:val="28"/>
          <w:szCs w:val="28"/>
          <w:lang w:val="ru-RU"/>
        </w:rPr>
      </w:pPr>
      <w:r>
        <w:rPr>
          <w:sz w:val="28"/>
          <w:szCs w:val="28"/>
        </w:rPr>
        <w:t xml:space="preserve">Розглянувши заяву об’єднання співвласників багатоквартирного житлового будинку „Стрімка, 1”, подані матеріали, керуючись Законами України „Про об’єднання співвласників багатоквартирного будинку” та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Господарському товариству з обмеженою відповідальністю „Мрія” передати, а об’єднанню співвласників багатоквартирного житлового будинку „Стрімка, 1” прийняти безкоштовно на баланс і технічне обслуговування житловий будинок за адресою вул. Стрімка, 1, оформивши прийняття-передачу відповідними документами, згідно чинного законодавства. </w:t>
      </w:r>
    </w:p>
    <w:p>
      <w:pPr>
        <w:pStyle w:val="Normal"/>
        <w:ind w:firstLine="540"/>
        <w:jc w:val="both"/>
        <w:rPr>
          <w:sz w:val="28"/>
          <w:szCs w:val="28"/>
          <w:lang w:val="en-US"/>
        </w:rPr>
      </w:pPr>
      <w:r>
        <w:rPr>
          <w:sz w:val="28"/>
          <w:szCs w:val="28"/>
        </w:rPr>
        <w:t xml:space="preserve">2.Господарському товариству з обмеженою відповідальністю „Мрія” погодити з управлінням житлово-комунального господарства та екології, розподільчий баланс по будинку вказаному в п.1 рішення. </w:t>
      </w:r>
    </w:p>
    <w:p>
      <w:pPr>
        <w:pStyle w:val="Normal"/>
        <w:ind w:firstLine="540"/>
        <w:jc w:val="both"/>
        <w:rPr>
          <w:sz w:val="28"/>
          <w:szCs w:val="28"/>
          <w:lang w:val="en-US"/>
        </w:rPr>
      </w:pPr>
      <w:r>
        <w:rPr>
          <w:sz w:val="28"/>
          <w:szCs w:val="28"/>
        </w:rPr>
        <w:t xml:space="preserve">3.Внести зміни в додаток до договору від 30.03.2001 року, затвердженого рішенням виконавчого комітету „Про реалізацію реформи житлового господарства” від 30.03.2001 року № 419 та виключити з нього п. 137 </w:t>
      </w:r>
    </w:p>
    <w:p>
      <w:pPr>
        <w:pStyle w:val="Normal"/>
        <w:ind w:firstLine="540"/>
        <w:jc w:val="both"/>
        <w:rPr>
          <w:sz w:val="28"/>
          <w:szCs w:val="28"/>
          <w:lang w:val="ru-RU"/>
        </w:rPr>
      </w:pPr>
      <w:r>
        <w:rPr>
          <w:sz w:val="28"/>
          <w:szCs w:val="28"/>
        </w:rPr>
        <w:t xml:space="preserve">4.Контроль за виконанням рішення покласти на управління житлово- 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розгляд заяви об’єднання співвласників багатоквартирного житлового будинку „В.Великого-8” </w:t>
      </w:r>
    </w:p>
    <w:p>
      <w:pPr>
        <w:pStyle w:val="Normal"/>
        <w:ind w:firstLine="540"/>
        <w:jc w:val="both"/>
        <w:rPr>
          <w:sz w:val="28"/>
          <w:szCs w:val="28"/>
          <w:lang w:val="ru-RU"/>
        </w:rPr>
      </w:pPr>
      <w:r>
        <w:rPr>
          <w:sz w:val="28"/>
          <w:szCs w:val="28"/>
        </w:rPr>
        <w:t xml:space="preserve">Розглянувши заяву об’єднання співвласників багатоквартирного житлового будинку „В.Великого-8”, подані матеріали, керуючись Законами України „ Про об”єднання співвласників багатоквартирного будинку” та „Про місцеве самоврядування в Україні” ,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Комунальному житлово-експлуатаційному підприємству „Вікторія” Тернопільської міської ради передати, а об’єднанню співвласників багатоквартирного житлового будинку „В.Великого-8” прийняти безкоштовно на баланс і технічне обслуговування житловий будинок за адресою вул. Володимира Великого,8, оформивши прийняття – передачу відповідними документами, згідно чинного законодавства. </w:t>
      </w:r>
    </w:p>
    <w:p>
      <w:pPr>
        <w:pStyle w:val="Normal"/>
        <w:ind w:firstLine="540"/>
        <w:jc w:val="both"/>
        <w:rPr>
          <w:sz w:val="28"/>
          <w:szCs w:val="28"/>
          <w:lang w:val="en-US"/>
        </w:rPr>
      </w:pPr>
      <w:r>
        <w:rPr>
          <w:sz w:val="28"/>
          <w:szCs w:val="28"/>
        </w:rPr>
        <w:t xml:space="preserve">2.Комунальному житлово-експлуатаційному підприємству „Вікторія” Тернопільської міської ради погодити з управлінням житлово-комунального господарства та екології розподільчий баланс по будинку вказаному в п.1 рішення. </w:t>
      </w:r>
    </w:p>
    <w:p>
      <w:pPr>
        <w:pStyle w:val="Normal"/>
        <w:ind w:firstLine="540"/>
        <w:jc w:val="both"/>
        <w:rPr>
          <w:sz w:val="28"/>
          <w:szCs w:val="28"/>
          <w:lang w:val="en-US"/>
        </w:rPr>
      </w:pPr>
      <w:r>
        <w:rPr>
          <w:sz w:val="28"/>
          <w:szCs w:val="28"/>
        </w:rPr>
        <w:t xml:space="preserve">3.Внести зміни в додаток 2 до рішення виконавчого комітету від 14.12.2005р. № 1556 „Про передачу об’єктів житлового фонду” та виключити з нього п. 10. </w:t>
      </w:r>
    </w:p>
    <w:p>
      <w:pPr>
        <w:pStyle w:val="Normal"/>
        <w:ind w:firstLine="540"/>
        <w:jc w:val="both"/>
        <w:rPr>
          <w:sz w:val="28"/>
          <w:szCs w:val="28"/>
          <w:lang w:val="ru-RU"/>
        </w:rPr>
      </w:pPr>
      <w:r>
        <w:rPr>
          <w:sz w:val="28"/>
          <w:szCs w:val="28"/>
        </w:rPr>
        <w:t xml:space="preserve">4.Контроль за виконанням даного рішення покласти на управлінням житлово-комунального господарства та екології .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списання заборгованості </w:t>
      </w:r>
    </w:p>
    <w:p>
      <w:pPr>
        <w:pStyle w:val="Normal"/>
        <w:ind w:firstLine="540"/>
        <w:jc w:val="both"/>
        <w:rPr>
          <w:sz w:val="28"/>
          <w:szCs w:val="28"/>
          <w:lang w:val="en-US"/>
        </w:rPr>
      </w:pPr>
      <w:r>
        <w:rPr>
          <w:sz w:val="28"/>
          <w:szCs w:val="28"/>
        </w:rPr>
        <w:t xml:space="preserve">Розглянувши звернення комунального підприємства ”Тернопільводоканал”, враховуючи рішення виконавчого комітету міської ради від 31.03.2006 р. №502”Про внесення доповнення в додаток до рішення виконавчого комітету міської ради від 14.07.2004 р. №650” та керуючись Законом України”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Дозволити комунальному підприємству ”Тернопільводоканал” провести списання заборгованості по оплаті за скид понаднормативних забруднень в систему каналізації, яка виникла станом на 01.01.2006р. в сумі 9054,25 грн. установам та організаціям, що фінансуються з міського бюджету, згідно з додатком (додається). </w:t>
      </w:r>
    </w:p>
    <w:p>
      <w:pPr>
        <w:pStyle w:val="Normal"/>
        <w:ind w:firstLine="540"/>
        <w:jc w:val="both"/>
        <w:rPr>
          <w:sz w:val="28"/>
          <w:szCs w:val="28"/>
          <w:lang w:val="ru-RU"/>
        </w:rPr>
      </w:pPr>
      <w:r>
        <w:rPr>
          <w:sz w:val="28"/>
          <w:szCs w:val="28"/>
        </w:rPr>
        <w:t xml:space="preserve">2.Контроль за виконанням рішення покласти на управління житлово- 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виготовлення та встановлення спеціальних конструкції для розміщення соціальної реклами </w:t>
      </w:r>
    </w:p>
    <w:p>
      <w:pPr>
        <w:pStyle w:val="Normal"/>
        <w:ind w:firstLine="540"/>
        <w:jc w:val="both"/>
        <w:rPr>
          <w:sz w:val="28"/>
          <w:szCs w:val="28"/>
          <w:lang w:val="ru-RU"/>
        </w:rPr>
      </w:pPr>
      <w:r>
        <w:rPr>
          <w:sz w:val="28"/>
          <w:szCs w:val="28"/>
        </w:rPr>
        <w:t xml:space="preserve">Керуючись Законами України « Про місцеве самоврядування в Україні» та « Про рекламу», враховуючи рішення виконавчого комітету міської ради від 26 липня 2006 року №957 « Про виготовлення та встановлення спеціальних конструкції для розміщення зовнішньої реклами»,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Дозволити госпрозрахунковій адміністративно – технічній інспекції виготовити та встановити п’ять спеціальних конструкцій для розміщення соціальної реклами на території міста Тернополя, шляхом залучення спеціалізованих суб’єктів господарювання до цих робіт, за адресами згідно з додатком (додається). </w:t>
      </w:r>
    </w:p>
    <w:p>
      <w:pPr>
        <w:pStyle w:val="Normal"/>
        <w:ind w:firstLine="540"/>
        <w:jc w:val="both"/>
        <w:rPr>
          <w:sz w:val="28"/>
          <w:szCs w:val="28"/>
          <w:lang w:val="en-US"/>
        </w:rPr>
      </w:pPr>
      <w:r>
        <w:rPr>
          <w:sz w:val="28"/>
          <w:szCs w:val="28"/>
        </w:rPr>
        <w:t xml:space="preserve">2.Госпрозрахунковій адміністративно – технічній інспекції профінансувати роботи із виготовлення та встановлення п’яти спеціальних конструкцій для розміщення соціальної реклами за рахунок 65 відсотків відрахувань, що перераховуються інспекцією згідно рішення виконавчого комітету міської ради від 14.04.2005р. №4/14/194 «Про внесення змін до рішення виконавчого комітету від 09.04.2003року №360». Проплату провести згідно договору і акту виконаних робіт. </w:t>
      </w:r>
    </w:p>
    <w:p>
      <w:pPr>
        <w:pStyle w:val="Normal"/>
        <w:ind w:firstLine="540"/>
        <w:jc w:val="both"/>
        <w:rPr>
          <w:sz w:val="28"/>
          <w:szCs w:val="28"/>
          <w:lang w:val="en-US"/>
        </w:rPr>
      </w:pPr>
      <w:r>
        <w:rPr>
          <w:sz w:val="28"/>
          <w:szCs w:val="28"/>
        </w:rPr>
        <w:t xml:space="preserve">3.По завершенню робіт, зазначених в п.1 цього рішення, управлінню житлово –комунального господарства та екології, взяти на баланс встановленні спеціальні конструкції. </w:t>
      </w:r>
    </w:p>
    <w:p>
      <w:pPr>
        <w:pStyle w:val="Normal"/>
        <w:ind w:firstLine="540"/>
        <w:jc w:val="both"/>
        <w:rPr>
          <w:sz w:val="28"/>
          <w:szCs w:val="28"/>
          <w:lang w:val="ru-RU"/>
        </w:rPr>
      </w:pPr>
      <w:r>
        <w:rPr>
          <w:sz w:val="28"/>
          <w:szCs w:val="28"/>
        </w:rPr>
        <w:t xml:space="preserve">4.Контроль за виконанням рішення покласти на управління житлово –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внесення змін до рішення виконавчого комітету від 13.09.2206р. №31 </w:t>
      </w:r>
    </w:p>
    <w:p>
      <w:pPr>
        <w:pStyle w:val="Normal"/>
        <w:ind w:firstLine="540"/>
        <w:jc w:val="both"/>
        <w:rPr>
          <w:sz w:val="28"/>
          <w:szCs w:val="28"/>
          <w:lang w:val="ru-RU"/>
        </w:rPr>
      </w:pPr>
      <w:r>
        <w:rPr>
          <w:sz w:val="28"/>
          <w:szCs w:val="28"/>
        </w:rPr>
        <w:t xml:space="preserve">В зв"язку із зміною фінансування об"єктів капітального ремонту житлового фонду, виконавчий комітет міської ради ВИРІШИВ: </w:t>
      </w:r>
    </w:p>
    <w:p>
      <w:pPr>
        <w:pStyle w:val="Normal"/>
        <w:ind w:firstLine="540"/>
        <w:jc w:val="both"/>
        <w:rPr>
          <w:sz w:val="28"/>
          <w:szCs w:val="28"/>
          <w:lang w:val="en-US"/>
        </w:rPr>
      </w:pPr>
      <w:r>
        <w:rPr>
          <w:sz w:val="28"/>
          <w:szCs w:val="28"/>
        </w:rPr>
        <w:t xml:space="preserve">1.Внести зміни до рішення виконавчого комітету від 13.09.2006р. №31 "Про внесення змін до рішення виконавчого комітету від 22.02.2006р. №170" і викласти в новій редакції (додається). </w:t>
      </w:r>
    </w:p>
    <w:p>
      <w:pPr>
        <w:pStyle w:val="Normal"/>
        <w:ind w:firstLine="540"/>
        <w:jc w:val="both"/>
        <w:rPr>
          <w:sz w:val="28"/>
          <w:szCs w:val="28"/>
          <w:lang w:val="ru-RU"/>
        </w:rPr>
      </w:pPr>
      <w:r>
        <w:rPr>
          <w:sz w:val="28"/>
          <w:szCs w:val="28"/>
        </w:rPr>
        <w:t xml:space="preserve">2.Контроль за виконанням рішення покласти на заступника міського голови М.Марценюка.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передачу на баланс </w:t>
      </w:r>
    </w:p>
    <w:p>
      <w:pPr>
        <w:pStyle w:val="Normal"/>
        <w:ind w:firstLine="540"/>
        <w:jc w:val="both"/>
        <w:rPr>
          <w:sz w:val="28"/>
          <w:szCs w:val="28"/>
          <w:lang w:val="ru-RU"/>
        </w:rPr>
      </w:pPr>
      <w:r>
        <w:rPr>
          <w:sz w:val="28"/>
          <w:szCs w:val="28"/>
        </w:rPr>
        <w:t xml:space="preserve">З метою оперативного вирішення виробничих питань, керуючись Законом України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Комунальному підприємству “Комбінат комунальних підприємств” передати на баланс легковий автомобіль ВАЗ-2107, номер двигуна 21037847184, серійний номер кузова ХТА 21070052045393 управлінню житлово-комунального господарства та екології. </w:t>
      </w:r>
    </w:p>
    <w:p>
      <w:pPr>
        <w:pStyle w:val="Normal"/>
        <w:ind w:firstLine="540"/>
        <w:jc w:val="both"/>
        <w:rPr>
          <w:sz w:val="28"/>
          <w:szCs w:val="28"/>
          <w:lang w:val="en-US"/>
        </w:rPr>
      </w:pPr>
      <w:r>
        <w:rPr>
          <w:sz w:val="28"/>
          <w:szCs w:val="28"/>
        </w:rPr>
        <w:t xml:space="preserve">2.Контроль за виконанням рішення покласти на заступника міського голови М. Марценюка.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аяви гр. Цара В.Л. щодо виведення квартири з житлового фонду міста </w:t>
      </w:r>
    </w:p>
    <w:p>
      <w:pPr>
        <w:pStyle w:val="Normal"/>
        <w:ind w:firstLine="540"/>
        <w:jc w:val="both"/>
        <w:rPr>
          <w:sz w:val="28"/>
          <w:szCs w:val="28"/>
          <w:lang w:val="ru-RU"/>
        </w:rPr>
      </w:pPr>
      <w:r>
        <w:rPr>
          <w:sz w:val="28"/>
          <w:szCs w:val="28"/>
        </w:rPr>
        <w:t xml:space="preserve">Розглянувши заяву гр. Цара Василя Любомировича, подані матеріали,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Вивести квартиру №4 за адресою вул. Романа Купчинського,1 загальною площею 66.2 кв.м з житлового фонду міста.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розгляд заяв громадян щодо надання дозволу на надбудову мансардного поверху </w:t>
      </w:r>
    </w:p>
    <w:p>
      <w:pPr>
        <w:pStyle w:val="Normal"/>
        <w:ind w:firstLine="540"/>
        <w:jc w:val="both"/>
        <w:rPr>
          <w:sz w:val="28"/>
          <w:szCs w:val="28"/>
          <w:lang w:val="ru-RU"/>
        </w:rPr>
      </w:pPr>
      <w:r>
        <w:rPr>
          <w:sz w:val="28"/>
          <w:szCs w:val="28"/>
        </w:rPr>
        <w:t xml:space="preserve">Розглянувши заяви гр. Свередюка Володимира Трохимовича, гр. Свередюка Богдана Володимировича, гр. Свередюка Тараса Володимировича, гр. Свередюк Уляни Іванівни, гр. Бабовала Володимира Володимировича, гр. Фарбарової Раїси Михайлівни, гр. Шеховцова Анатолія Петровича, гр. Шеховцова Віталія Анатолійовича, гр. Грабас Таміли Анатоліївни, гр. Грабаса Владислава Володимировича, про надання дозволу на надбудову мансардного поверху в будинку за адресою вул. Миру,13, подані матеріали, керуючись Законом України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Гр. Свередюку Володимиру Трохимовичу, гр. Свередюку Богдану Володимировичу, гр. Свередюку Тарасу Володимировичу, гр. Свередюк Уляні Іванівні – співвласникам квартири №33, гр. Свередюк Уляні Іванівні – власниці квартири №34, гр. Бабовалу Володимиру Володимировичу, гр. Фарбаровій Раїсі Михайлівні – співвласникам квартири №35, гр. Шеховцову Анатолію Петровичу, гр. Шеховцову Віталію Анатолійовичу, гр. Грабас Тамілі Анатоліївні, гр. Грабасу Владиславу Володимировичу – співвласникам квартири №36: </w:t>
      </w:r>
    </w:p>
    <w:p>
      <w:pPr>
        <w:pStyle w:val="Normal"/>
        <w:ind w:firstLine="540"/>
        <w:jc w:val="both"/>
        <w:rPr>
          <w:sz w:val="28"/>
          <w:szCs w:val="28"/>
          <w:lang w:val="en-US"/>
        </w:rPr>
      </w:pPr>
      <w:r>
        <w:rPr>
          <w:sz w:val="28"/>
          <w:szCs w:val="28"/>
        </w:rPr>
        <w:t xml:space="preserve">1.1Дозволити за власні кошти виконати в будинку за адресою вул. Миру,13 надбудову мансардного поверх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ind w:firstLine="540"/>
        <w:jc w:val="both"/>
        <w:rPr>
          <w:sz w:val="28"/>
          <w:szCs w:val="28"/>
          <w:lang w:val="en-US"/>
        </w:rPr>
      </w:pPr>
      <w:r>
        <w:rPr>
          <w:sz w:val="28"/>
          <w:szCs w:val="28"/>
        </w:rPr>
        <w:t xml:space="preserve">1.2До робіт по надбудові мансардного поверху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ind w:firstLine="540"/>
        <w:jc w:val="both"/>
        <w:rPr>
          <w:sz w:val="28"/>
          <w:szCs w:val="28"/>
          <w:lang w:val="en-US"/>
        </w:rPr>
      </w:pPr>
      <w:r>
        <w:rPr>
          <w:sz w:val="28"/>
          <w:szCs w:val="28"/>
        </w:rPr>
        <w:t xml:space="preserve">1.3Після завершення робіт по реконструкції, здати приміщення в експлуатацію з оформленням відповідних документів. </w:t>
      </w:r>
    </w:p>
    <w:p>
      <w:pPr>
        <w:pStyle w:val="Normal"/>
        <w:ind w:firstLine="540"/>
        <w:jc w:val="both"/>
        <w:rPr>
          <w:sz w:val="28"/>
          <w:szCs w:val="28"/>
          <w:lang w:val="en-US"/>
        </w:rPr>
      </w:pPr>
      <w:r>
        <w:rPr>
          <w:sz w:val="28"/>
          <w:szCs w:val="28"/>
        </w:rPr>
        <w:t xml:space="preserve">2.Контроль за виконанням рішення покласти на заступників міського голови з питань житлово-комунального господарства М. Марценюка та з питань містобудування та архітектури, регулювання земельних відносин В. Дідича.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аяви гр. Голубовської В.В. щодо погодження проведеного перепланування квартири </w:t>
      </w:r>
    </w:p>
    <w:p>
      <w:pPr>
        <w:pStyle w:val="Normal"/>
        <w:ind w:firstLine="540"/>
        <w:jc w:val="both"/>
        <w:rPr>
          <w:sz w:val="28"/>
          <w:szCs w:val="28"/>
        </w:rPr>
      </w:pPr>
      <w:r>
        <w:rPr>
          <w:sz w:val="28"/>
          <w:szCs w:val="28"/>
        </w:rPr>
        <w:t xml:space="preserve">Розглянувши заяву гр. Голубовської Валентини Володимирівни, погодження відповідних служб, подані матеріали, керуючись статтею 369 Цивільного Кодексу України, у зв’язку із відсутністю нотаріально засвідчених згод всіх співвласників будинку на долучення частини коридору загального користування до перепланованої квартири, виконавчий комітет міської ради ВИРІШИВ: </w:t>
      </w:r>
    </w:p>
    <w:p>
      <w:pPr>
        <w:pStyle w:val="Normal"/>
        <w:ind w:firstLine="540"/>
        <w:jc w:val="both"/>
        <w:rPr>
          <w:sz w:val="28"/>
          <w:szCs w:val="28"/>
          <w:lang w:val="en-US"/>
        </w:rPr>
      </w:pPr>
      <w:r>
        <w:rPr>
          <w:sz w:val="28"/>
          <w:szCs w:val="28"/>
        </w:rPr>
        <w:t xml:space="preserve">1.Відмовити гр. Голубовській Валентині Володимирівні в погодженні виконаного перепланування квартири №68 в будинку за адресою бул. С.Петлюри,6 з долученням частини коридору загального користування площею 2.7 кв.м. </w:t>
      </w:r>
    </w:p>
    <w:p>
      <w:pPr>
        <w:pStyle w:val="Normal"/>
        <w:ind w:firstLine="540"/>
        <w:jc w:val="both"/>
        <w:rPr>
          <w:sz w:val="28"/>
          <w:szCs w:val="28"/>
          <w:lang w:val="ru-RU"/>
        </w:rPr>
      </w:pPr>
      <w:r>
        <w:rPr>
          <w:sz w:val="28"/>
          <w:szCs w:val="28"/>
        </w:rPr>
        <w:t xml:space="preserve">2.Контроль за виконанням рішення покласти на управління житлово- 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и гр. Басалиги Ю.С. щодо погодження проведеного перепланування квартири </w:t>
      </w:r>
    </w:p>
    <w:p>
      <w:pPr>
        <w:pStyle w:val="Normal"/>
        <w:ind w:firstLine="540"/>
        <w:jc w:val="both"/>
        <w:rPr>
          <w:sz w:val="28"/>
          <w:szCs w:val="28"/>
          <w:lang w:val="en-US"/>
        </w:rPr>
      </w:pPr>
      <w:r>
        <w:rPr>
          <w:sz w:val="28"/>
          <w:szCs w:val="28"/>
        </w:rPr>
        <w:t xml:space="preserve">Розглянувши заяву гр. Басалиги Юрія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Погодити здійснене гр. Басалигою Юрієм Сергійовичем перепланування і вважати квартиру №24 в будинку за адресою вул. Вільхова,10 трикімнатною, загальною площею 87,5кв.м, житловою площею 51,5кв.м (план – схема додається). </w:t>
      </w:r>
    </w:p>
    <w:p>
      <w:pPr>
        <w:pStyle w:val="Normal"/>
        <w:ind w:firstLine="540"/>
        <w:jc w:val="both"/>
        <w:rPr>
          <w:sz w:val="28"/>
          <w:szCs w:val="28"/>
          <w:lang w:val="en-US"/>
        </w:rPr>
      </w:pPr>
      <w:r>
        <w:rPr>
          <w:sz w:val="28"/>
          <w:szCs w:val="28"/>
        </w:rPr>
        <w:t xml:space="preserve">2.Товариству з обмеженою відповідальністю ”Міське бюро технічної інвентаризації”, комунальному підприємству „Новий світ” внести зміни в інвентарну справу будинку, вказаному в п.1 рішення.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житлово-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и гр. Опанасюк М.П. щодо погодження проведеного перепланування квартири </w:t>
      </w:r>
    </w:p>
    <w:p>
      <w:pPr>
        <w:pStyle w:val="Normal"/>
        <w:ind w:firstLine="540"/>
        <w:jc w:val="both"/>
        <w:rPr>
          <w:sz w:val="28"/>
          <w:szCs w:val="28"/>
          <w:lang w:val="en-US"/>
        </w:rPr>
      </w:pPr>
      <w:r>
        <w:rPr>
          <w:sz w:val="28"/>
          <w:szCs w:val="28"/>
        </w:rPr>
        <w:t>Розглянувши заяву гр. Опанасюк Марії Пав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540"/>
        <w:jc w:val="both"/>
        <w:rPr>
          <w:sz w:val="28"/>
          <w:szCs w:val="28"/>
          <w:lang w:val="en-US"/>
        </w:rPr>
      </w:pPr>
      <w:r>
        <w:rPr>
          <w:sz w:val="28"/>
          <w:szCs w:val="28"/>
        </w:rPr>
        <w:t xml:space="preserve">1.Погодити здійснене гр. Опанасюк Марією Павлівною перепланування і вважати квартиру №10 в будинку за адресою вул. Ю.Гагаріна,5 однокімнатною, загальною площею 19,0кв.м., житловою площею 11,2кв.м. (план – схема додається). </w:t>
      </w:r>
    </w:p>
    <w:p>
      <w:pPr>
        <w:pStyle w:val="Normal"/>
        <w:ind w:firstLine="540"/>
        <w:jc w:val="both"/>
        <w:rPr>
          <w:sz w:val="28"/>
          <w:szCs w:val="28"/>
          <w:lang w:val="en-US"/>
        </w:rPr>
      </w:pPr>
      <w:r>
        <w:rPr>
          <w:sz w:val="28"/>
          <w:szCs w:val="28"/>
        </w:rPr>
        <w:t xml:space="preserve">2.Товариству з обмеженою відповідальністю ”Міське бюро технічної інвентаризації”, відкритому акціонерному підприємству „Цукровий завод „Поділля” внести зміни в інвентарну справу будинку, вказаному в п.1 рішенн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аяви гр. Чикоти О.І.щодо погодження проведеного перепланування квартири </w:t>
      </w:r>
    </w:p>
    <w:p>
      <w:pPr>
        <w:pStyle w:val="Normal"/>
        <w:ind w:firstLine="540"/>
        <w:jc w:val="both"/>
        <w:rPr>
          <w:sz w:val="28"/>
          <w:szCs w:val="28"/>
          <w:lang w:val="en-US"/>
        </w:rPr>
      </w:pPr>
      <w:r>
        <w:rPr>
          <w:sz w:val="28"/>
          <w:szCs w:val="28"/>
        </w:rPr>
        <w:t xml:space="preserve">Розглянувши заяву гр. Чикоти Олекс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Погодити здійснене гр. Чикотою Олексієм Івановичем перепланування і вважати квартиру №252 в будинку за адресою вул. 15Квітня,1 трикімнатною, загальною площею 67,7кв.м., житловою площею 45,5кв.м. (план – схема додається). </w:t>
      </w:r>
    </w:p>
    <w:p>
      <w:pPr>
        <w:pStyle w:val="Normal"/>
        <w:ind w:firstLine="540"/>
        <w:jc w:val="both"/>
        <w:rPr>
          <w:sz w:val="28"/>
          <w:szCs w:val="28"/>
          <w:lang w:val="en-US"/>
        </w:rPr>
      </w:pPr>
      <w:r>
        <w:rPr>
          <w:sz w:val="28"/>
          <w:szCs w:val="28"/>
        </w:rPr>
        <w:t xml:space="preserve">2.Товариству з обмеженою відповідальністю ”Міське бюро технічної інвентаризації”, товариству з обмеженою відповідальністю „СОВР-1” внести зміни в інвентарну справу будинку, вказаному в п.1 рішення.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житлово-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и гр. Голоюха І.В. щодо погодження проведеного перепланування квартири </w:t>
      </w:r>
    </w:p>
    <w:p>
      <w:pPr>
        <w:pStyle w:val="Normal"/>
        <w:ind w:firstLine="540"/>
        <w:jc w:val="both"/>
        <w:rPr>
          <w:sz w:val="28"/>
          <w:szCs w:val="28"/>
          <w:lang w:val="en-US"/>
        </w:rPr>
      </w:pPr>
      <w:r>
        <w:rPr>
          <w:sz w:val="28"/>
          <w:szCs w:val="28"/>
        </w:rPr>
        <w:t xml:space="preserve">Розглянувши заяву гр. Голоюха Ігоря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Погодити здійснене гр. Голоюхом Ігорем Васильовичем перепланування і вважати квартиру №51 в будинку за адресою пр. Степана Бандери,84 двокімнатною, загальною площею 43,6кв.м., житловою площею 27,4кв.м. (план – схема додається). </w:t>
      </w:r>
    </w:p>
    <w:p>
      <w:pPr>
        <w:pStyle w:val="Normal"/>
        <w:ind w:firstLine="540"/>
        <w:jc w:val="both"/>
        <w:rPr>
          <w:sz w:val="28"/>
          <w:szCs w:val="28"/>
          <w:lang w:val="en-US"/>
        </w:rPr>
      </w:pPr>
      <w:r>
        <w:rPr>
          <w:sz w:val="28"/>
          <w:szCs w:val="28"/>
        </w:rPr>
        <w:t xml:space="preserve">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му в п.1 рішення.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житлово-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и гр. Яремчука О.І. гр. Яремчук Т.О. щодо погодження проведеного перепланування квартири </w:t>
      </w:r>
    </w:p>
    <w:p>
      <w:pPr>
        <w:pStyle w:val="Normal"/>
        <w:ind w:firstLine="540"/>
        <w:jc w:val="both"/>
        <w:rPr>
          <w:sz w:val="28"/>
          <w:szCs w:val="28"/>
        </w:rPr>
      </w:pPr>
      <w:r>
        <w:rPr>
          <w:sz w:val="28"/>
          <w:szCs w:val="28"/>
        </w:rPr>
        <w:t xml:space="preserve">Розглянувши заяву гр. Яремчука Олега Івановича, гр. Яремчук Тетяни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Погодити здійснене гр. Яремчуком Олегом Івановичем, гр. Яремчук Тетяною Олегівною перепланування і вважати квартиру №3 в будинку за адресою вул. Ст.Бандери,4 трикімнатною, загальною площею 62,0кв.м., житловою площею 41,8кв.м. (план – схема додається). </w:t>
      </w:r>
    </w:p>
    <w:p>
      <w:pPr>
        <w:pStyle w:val="Normal"/>
        <w:ind w:firstLine="540"/>
        <w:jc w:val="both"/>
        <w:rPr>
          <w:sz w:val="28"/>
          <w:szCs w:val="28"/>
          <w:lang w:val="en-US"/>
        </w:rPr>
      </w:pPr>
      <w:r>
        <w:rPr>
          <w:sz w:val="28"/>
          <w:szCs w:val="28"/>
        </w:rPr>
        <w:t xml:space="preserve">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му в п.1 рішення.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житлово-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 гр. Сурмай О.І. гр. Дейкало Г.П. гр. Дейкало І.М. щодо погодження проведеного перепланування квартири </w:t>
      </w:r>
    </w:p>
    <w:p>
      <w:pPr>
        <w:pStyle w:val="Normal"/>
        <w:ind w:firstLine="540"/>
        <w:jc w:val="both"/>
        <w:rPr>
          <w:sz w:val="28"/>
          <w:szCs w:val="28"/>
        </w:rPr>
      </w:pPr>
      <w:r>
        <w:rPr>
          <w:sz w:val="28"/>
          <w:szCs w:val="28"/>
        </w:rPr>
        <w:t xml:space="preserve">Розглянувши заяви гр. Сурмай Оксани Ігорівни, гр. Дейкало Галини Петрівни, гр. Дейкала Ігоря Миколайовича, які також діють від імені неповнолітньої гр. Сурмай Софії Ром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en-US"/>
        </w:rPr>
      </w:pPr>
      <w:r>
        <w:rPr>
          <w:sz w:val="28"/>
          <w:szCs w:val="28"/>
        </w:rPr>
        <w:t xml:space="preserve">1.Погодити здійснене гр. Сурмай Оксаною Ігорівною, гр. Дейкало Галиною Петрівною, гр. Дейкалом Ігорем Миколайовичем перепланування і вважати квартиру №40 в будинку за адресою вул. Руська,16 чотирикімнатною, загальною площею 100,3 кв.м., житловою площею 62,7 кв.м. (план – схема додається). </w:t>
      </w:r>
    </w:p>
    <w:p>
      <w:pPr>
        <w:pStyle w:val="Normal"/>
        <w:ind w:firstLine="540"/>
        <w:jc w:val="both"/>
        <w:rPr>
          <w:sz w:val="28"/>
          <w:szCs w:val="28"/>
          <w:lang w:val="en-US"/>
        </w:rPr>
      </w:pPr>
      <w:r>
        <w:rPr>
          <w:sz w:val="28"/>
          <w:szCs w:val="28"/>
        </w:rPr>
        <w:t xml:space="preserve">2.Товариству з обмеженою відповідальністю ”Міське бюро технічної інвентаризації”, комунальному житлово-експлуатаційному підприємству „Залізничник” внести зміни в інвентарну справу будинку, вказаному в п.1 рішення. </w:t>
      </w:r>
    </w:p>
    <w:p>
      <w:pPr>
        <w:pStyle w:val="Normal"/>
        <w:ind w:firstLine="540"/>
        <w:jc w:val="both"/>
        <w:rPr>
          <w:sz w:val="28"/>
          <w:szCs w:val="28"/>
          <w:lang w:val="ru-RU"/>
        </w:rPr>
      </w:pPr>
      <w:r>
        <w:rPr>
          <w:sz w:val="28"/>
          <w:szCs w:val="28"/>
        </w:rPr>
        <w:t xml:space="preserve">3.Контроль за виконанням рішення покласти на управління житлово-комунального господарства та екології.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аяви гр. Макарової М.М. щодо надання дозволу на реконструкцію квартири </w:t>
      </w:r>
    </w:p>
    <w:p>
      <w:pPr>
        <w:pStyle w:val="Normal"/>
        <w:ind w:firstLine="540"/>
        <w:jc w:val="both"/>
        <w:rPr>
          <w:sz w:val="28"/>
          <w:szCs w:val="28"/>
          <w:lang w:val="en-US"/>
        </w:rPr>
      </w:pPr>
      <w:r>
        <w:rPr>
          <w:sz w:val="28"/>
          <w:szCs w:val="28"/>
        </w:rPr>
        <w:t xml:space="preserve">Розглянувши заяву гр. Макарової Марії Миколаївни про надання дозволу на реконструкцію квартири №23 за адресою вул. Замкова,5 під офісне приміщення, враховуючи погодження відповідних служб, керуючись ст. 152 Житлового Кодексу України,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Гр. Макаровій Марії Миколаївні: </w:t>
      </w:r>
    </w:p>
    <w:p>
      <w:pPr>
        <w:pStyle w:val="Normal"/>
        <w:ind w:firstLine="540"/>
        <w:jc w:val="both"/>
        <w:rPr>
          <w:sz w:val="28"/>
          <w:szCs w:val="28"/>
          <w:lang w:val="en-US"/>
        </w:rPr>
      </w:pPr>
      <w:r>
        <w:rPr>
          <w:sz w:val="28"/>
          <w:szCs w:val="28"/>
        </w:rPr>
        <w:t xml:space="preserve">1.1.Дозволити за власні кошти виконати реконструкціюквартири №23 за адресою вул. Замкова,5 під офісне приміщення з організацією окремого входу. Проектну пропозицію погодити з управлінням містобудівного та архітектурного комплексу, управлінням житлово - комунольного господарства та екології, відповідними службами. </w:t>
      </w:r>
    </w:p>
    <w:p>
      <w:pPr>
        <w:pStyle w:val="Normal"/>
        <w:ind w:firstLine="540"/>
        <w:jc w:val="both"/>
        <w:rPr>
          <w:sz w:val="28"/>
          <w:szCs w:val="28"/>
          <w:lang w:val="en-US"/>
        </w:rPr>
      </w:pPr>
      <w:r>
        <w:rPr>
          <w:sz w:val="28"/>
          <w:szCs w:val="28"/>
        </w:rPr>
        <w:t>1.2</w:t>
      </w:r>
      <w:r>
        <w:rPr>
          <w:sz w:val="28"/>
          <w:szCs w:val="28"/>
          <w:lang w:val="en-US"/>
        </w:rPr>
        <w:t>.</w:t>
      </w:r>
      <w:r>
        <w:rPr>
          <w:sz w:val="28"/>
          <w:szCs w:val="28"/>
        </w:rPr>
        <w:t xml:space="preserve">До робіт по розміщенню офісного приміщення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ind w:firstLine="540"/>
        <w:jc w:val="both"/>
        <w:rPr>
          <w:sz w:val="28"/>
          <w:szCs w:val="28"/>
          <w:lang w:val="en-US"/>
        </w:rPr>
      </w:pPr>
      <w:r>
        <w:rPr>
          <w:sz w:val="28"/>
          <w:szCs w:val="28"/>
        </w:rPr>
        <w:t xml:space="preserve">1.3.Після закінчення робіт здати приміщення в експлуатацію з оформленням відповідних документів. </w:t>
      </w:r>
    </w:p>
    <w:p>
      <w:pPr>
        <w:pStyle w:val="Normal"/>
        <w:ind w:firstLine="540"/>
        <w:jc w:val="both"/>
        <w:rPr>
          <w:sz w:val="28"/>
          <w:szCs w:val="28"/>
          <w:lang w:val="en-US"/>
        </w:rPr>
      </w:pPr>
      <w:r>
        <w:rPr>
          <w:sz w:val="28"/>
          <w:szCs w:val="28"/>
        </w:rPr>
        <w:t xml:space="preserve">2.Після здачі приміщення в експлуатацію вивести квартиру вказану в п.1.1. рішення з житлового фонду міста. </w:t>
      </w:r>
    </w:p>
    <w:p>
      <w:pPr>
        <w:pStyle w:val="Normal"/>
        <w:ind w:firstLine="540"/>
        <w:jc w:val="both"/>
        <w:rPr>
          <w:sz w:val="28"/>
          <w:szCs w:val="28"/>
          <w:lang w:val="en-US"/>
        </w:rPr>
      </w:pPr>
      <w:r>
        <w:rPr>
          <w:sz w:val="28"/>
          <w:szCs w:val="28"/>
        </w:rPr>
        <w:t xml:space="preserve">3.Контроль за виконанням рішення покласти на заступників міського голови з питань житлово-комунального господарства М. Марценюка та з питань містобудування та архітектури, регулювання земельних відносин В. Дідича.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вернення гр. Безпалько Н.М. </w:t>
      </w:r>
    </w:p>
    <w:p>
      <w:pPr>
        <w:pStyle w:val="Normal"/>
        <w:ind w:firstLine="540"/>
        <w:jc w:val="both"/>
        <w:rPr>
          <w:sz w:val="28"/>
          <w:szCs w:val="28"/>
          <w:lang w:val="en-US"/>
        </w:rPr>
      </w:pPr>
      <w:r>
        <w:rPr>
          <w:sz w:val="28"/>
          <w:szCs w:val="28"/>
        </w:rPr>
        <w:t xml:space="preserve">Розглянувши звернення гр. Безпалько Надії Миколаївни,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Дозволити гр. Безпалько Надії Миколаївні будівництво одноквартирного житлового будинку розміром в плані 10х10 м на приватній земельній ділянці за адресою вул. Проектна, 1в. </w:t>
      </w:r>
    </w:p>
    <w:p>
      <w:pPr>
        <w:pStyle w:val="Normal"/>
        <w:ind w:firstLine="540"/>
        <w:jc w:val="both"/>
        <w:rPr>
          <w:sz w:val="28"/>
          <w:szCs w:val="28"/>
          <w:lang w:val="en-US"/>
        </w:rPr>
      </w:pPr>
      <w:r>
        <w:rPr>
          <w:sz w:val="28"/>
          <w:szCs w:val="28"/>
        </w:rPr>
        <w:t xml:space="preserve">2.Зобов’язати гр. Безпалько Надію Миколаївну: </w:t>
      </w:r>
    </w:p>
    <w:p>
      <w:pPr>
        <w:pStyle w:val="Normal"/>
        <w:ind w:firstLine="540"/>
        <w:jc w:val="both"/>
        <w:rPr>
          <w:sz w:val="28"/>
          <w:szCs w:val="28"/>
          <w:lang w:val="en-US"/>
        </w:rPr>
      </w:pPr>
      <w:r>
        <w:rPr>
          <w:sz w:val="28"/>
          <w:szCs w:val="28"/>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lang w:val="ru-RU"/>
        </w:rPr>
      </w:pPr>
      <w:r>
        <w:rPr>
          <w:sz w:val="28"/>
          <w:szCs w:val="28"/>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вернення гр. Догляд Г.Є. </w:t>
      </w:r>
    </w:p>
    <w:p>
      <w:pPr>
        <w:pStyle w:val="Normal"/>
        <w:ind w:firstLine="540"/>
        <w:jc w:val="both"/>
        <w:rPr>
          <w:sz w:val="28"/>
          <w:szCs w:val="28"/>
          <w:lang w:val="en-US"/>
        </w:rPr>
      </w:pPr>
      <w:r>
        <w:rPr>
          <w:sz w:val="28"/>
          <w:szCs w:val="28"/>
        </w:rPr>
        <w:t xml:space="preserve">Розглянувши звернення гр. Догляд Галини Євгенівни,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Дозволити гр. Догляд Галині Євгенівні завершити розпочате будівництво одноквартирного двоповерхового житлового будинку на приватній земельній ділянці за адресою вул. Вишнева, 7. </w:t>
      </w:r>
    </w:p>
    <w:p>
      <w:pPr>
        <w:pStyle w:val="Normal"/>
        <w:ind w:firstLine="540"/>
        <w:jc w:val="both"/>
        <w:rPr>
          <w:sz w:val="28"/>
          <w:szCs w:val="28"/>
          <w:lang w:val="en-US"/>
        </w:rPr>
      </w:pPr>
      <w:r>
        <w:rPr>
          <w:sz w:val="28"/>
          <w:szCs w:val="28"/>
        </w:rPr>
        <w:t xml:space="preserve">2.Зобов’язати гр. Догляд Галину Євгенівну: </w:t>
      </w:r>
    </w:p>
    <w:p>
      <w:pPr>
        <w:pStyle w:val="Normal"/>
        <w:ind w:firstLine="540"/>
        <w:jc w:val="both"/>
        <w:rPr>
          <w:sz w:val="28"/>
          <w:szCs w:val="28"/>
          <w:lang w:val="en-US"/>
        </w:rPr>
      </w:pPr>
      <w:r>
        <w:rPr>
          <w:sz w:val="28"/>
          <w:szCs w:val="28"/>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lang w:val="ru-RU"/>
        </w:rPr>
      </w:pPr>
      <w:r>
        <w:rPr>
          <w:sz w:val="28"/>
          <w:szCs w:val="28"/>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ind w:firstLine="540"/>
        <w:jc w:val="both"/>
        <w:rPr>
          <w:sz w:val="28"/>
          <w:szCs w:val="28"/>
          <w:lang w:val="ru-RU"/>
        </w:rPr>
      </w:pPr>
      <w:r>
        <w:rPr>
          <w:sz w:val="28"/>
          <w:szCs w:val="28"/>
          <w:lang w:val="ru-RU"/>
        </w:rPr>
      </w:r>
    </w:p>
    <w:p>
      <w:pPr>
        <w:pStyle w:val="Normal"/>
        <w:ind w:firstLine="540"/>
        <w:jc w:val="both"/>
        <w:rPr>
          <w:sz w:val="28"/>
          <w:szCs w:val="28"/>
          <w:lang w:val="en-US"/>
        </w:rPr>
      </w:pPr>
      <w:r>
        <w:rPr>
          <w:sz w:val="28"/>
          <w:szCs w:val="28"/>
        </w:rPr>
        <w:t xml:space="preserve">Про розгляд звернення ПП “Явір-90” </w:t>
      </w:r>
    </w:p>
    <w:p>
      <w:pPr>
        <w:pStyle w:val="Normal"/>
        <w:ind w:firstLine="540"/>
        <w:jc w:val="both"/>
        <w:rPr>
          <w:sz w:val="28"/>
          <w:szCs w:val="28"/>
          <w:lang w:val="en-US"/>
        </w:rPr>
      </w:pPr>
      <w:r>
        <w:rPr>
          <w:sz w:val="28"/>
          <w:szCs w:val="28"/>
        </w:rPr>
        <w:t xml:space="preserve">Розглянувши звернення приватного підприємства “Явір-90”, враховуючи матеріали інвентаризаційної справи, листи від ПП “Новий світ” від 4.08.2006 р. №742, виконавчий комітет міської ради ВИРІШИВ: </w:t>
      </w:r>
    </w:p>
    <w:p>
      <w:pPr>
        <w:pStyle w:val="Normal"/>
        <w:ind w:firstLine="540"/>
        <w:jc w:val="both"/>
        <w:rPr>
          <w:sz w:val="28"/>
          <w:szCs w:val="28"/>
          <w:lang w:val="en-US"/>
        </w:rPr>
      </w:pPr>
      <w:r>
        <w:rPr>
          <w:sz w:val="28"/>
          <w:szCs w:val="28"/>
        </w:rPr>
        <w:t xml:space="preserve">1.Внести зміни в акт державної приймальної комісії про прийняття в експлуатацію закінченого будівництвом об’єкту “Блокованого житлового будинку на дві квартири за адресою вул. Березова” та в рішення виконавчого комітету міської ради від 14.07.2006 р. №913 „Про затвердження акта державної приймальної комісії” і в тексті замість слів “загальною площею 556,2 кв.м і 454,5 кв.м” читати “загальною площею 566,2 кв.м”. </w:t>
      </w:r>
    </w:p>
    <w:p>
      <w:pPr>
        <w:pStyle w:val="Normal"/>
        <w:ind w:firstLine="540"/>
        <w:jc w:val="both"/>
        <w:rPr>
          <w:sz w:val="28"/>
          <w:szCs w:val="28"/>
          <w:lang w:val="en-US"/>
        </w:rPr>
      </w:pPr>
      <w:r>
        <w:rPr>
          <w:sz w:val="28"/>
          <w:szCs w:val="28"/>
        </w:rPr>
        <w:t xml:space="preserve">2. Присвоїти об’єкту, зазначеному в пункті 1 даного рішення, адресний номер вул. Вільхова, 13.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розгляд звернення ПП “Юлі” </w:t>
      </w:r>
    </w:p>
    <w:p>
      <w:pPr>
        <w:pStyle w:val="Normal"/>
        <w:ind w:firstLine="540"/>
        <w:jc w:val="both"/>
        <w:rPr>
          <w:sz w:val="28"/>
          <w:szCs w:val="28"/>
          <w:lang w:val="ru-RU"/>
        </w:rPr>
      </w:pPr>
      <w:r>
        <w:rPr>
          <w:sz w:val="28"/>
          <w:szCs w:val="28"/>
        </w:rPr>
        <w:t xml:space="preserve">Розглянувши звернення ПП “Юлі”,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Дозволити приватному підприємству “Юлі” (ід.код 31602559) продовжити розпочату реконструкцію власних та орендованих приміщень під лікувально-естетичний центр за адресою вул. Січових Стрільців, 8. </w:t>
      </w:r>
    </w:p>
    <w:p>
      <w:pPr>
        <w:pStyle w:val="Normal"/>
        <w:ind w:firstLine="540"/>
        <w:jc w:val="both"/>
        <w:rPr>
          <w:sz w:val="28"/>
          <w:szCs w:val="28"/>
          <w:lang w:val="ru-RU"/>
        </w:rPr>
      </w:pPr>
      <w:r>
        <w:rPr>
          <w:sz w:val="28"/>
          <w:szCs w:val="28"/>
        </w:rPr>
        <w:t xml:space="preserve">2.Зобов’язати приватне підприємство “Юлі”: </w:t>
      </w:r>
    </w:p>
    <w:p>
      <w:pPr>
        <w:pStyle w:val="Normal"/>
        <w:ind w:firstLine="540"/>
        <w:jc w:val="both"/>
        <w:rPr>
          <w:sz w:val="28"/>
          <w:szCs w:val="28"/>
          <w:lang w:val="en-US"/>
        </w:rPr>
      </w:pPr>
      <w:r>
        <w:rPr>
          <w:sz w:val="28"/>
          <w:szCs w:val="28"/>
        </w:rPr>
        <w:t xml:space="preserve">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lang w:val="ru-RU"/>
        </w:rPr>
      </w:pPr>
      <w:r>
        <w:rPr>
          <w:sz w:val="28"/>
          <w:szCs w:val="28"/>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затвердження акта державної приймальної комісії ТзОВ “Омега ЛТД”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en-US"/>
        </w:rPr>
      </w:pPr>
      <w:r>
        <w:rPr>
          <w:sz w:val="28"/>
          <w:szCs w:val="28"/>
        </w:rPr>
        <w:t xml:space="preserve">Затвердити акт державної приймальної комісії про прийняття в експлуатацію реконструкції нежитлових приміщень за адресою вул. Микулинецька-бічна, 2 під столярний цех загальною площею 1526,5 кв.м, проведену товариством з обмеженою відповідальністю “Омега ЛТД” (ід.код 21134391) на підставі рішення виконавчого комітету міської ради від 12.05.2004 р. №431 “Про розгляд звернення ТОВ “Омега ЛТД” (акт додаєтьс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затвердження акта державної приймальної комісії гр. Костюку А.Є.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en-US"/>
        </w:rPr>
      </w:pPr>
      <w:r>
        <w:rPr>
          <w:sz w:val="28"/>
          <w:szCs w:val="28"/>
        </w:rPr>
        <w:t xml:space="preserve">Затвердити акт державної приймальної комісії про прийняття в експлуатацію переобладнання квартири №1 за адресою вул. М.Шашкевича, 4 під магазин з продажу промислових товарів та майстерні по виготовленню печаток загальною площею 54,3 кв.м, виконане гр. Костюком Андрієм Євгеновичем на підставі рішення виконавчого комітету міської ради від 27.04.2004 р. №372 “Про розгляд заяви гр. Костюка А.Є.”, а також рішення виконавчого комітету міської ради від 27.07.2004 р. №716 “Про внесення змін в рішення” (акт додаєтьс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затвердження акта державної приймальної комісії СПД Камінському Ю.Й.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листа ПП “Дім-житло-6” від 1.12.2005 р. №586, виконавчий комітет міської ради ВИРІШИВ: </w:t>
      </w:r>
    </w:p>
    <w:p>
      <w:pPr>
        <w:pStyle w:val="Normal"/>
        <w:ind w:firstLine="540"/>
        <w:jc w:val="both"/>
        <w:rPr>
          <w:sz w:val="28"/>
          <w:szCs w:val="28"/>
          <w:lang w:val="en-US"/>
        </w:rPr>
      </w:pPr>
      <w:r>
        <w:rPr>
          <w:sz w:val="28"/>
          <w:szCs w:val="28"/>
        </w:rPr>
        <w:t xml:space="preserve">1.Затвердити акт державної приймальної комісії про прийняття в експлуатацію майстерні по ремонту електротехнічного обладнання легкових автомобілів загальною площею 233,1 кв.м за будівельною адресою вул. Ген.М.Тарнавського, збудованої суб’єктом підприємницької діяльності Камінським Юрієм Йосифовичем (ід.номер 2410706698) на підставі рішення міської ради від 9.10.2003 р. №4/9/28 (акт додається). </w:t>
      </w:r>
    </w:p>
    <w:p>
      <w:pPr>
        <w:pStyle w:val="Normal"/>
        <w:ind w:firstLine="540"/>
        <w:jc w:val="both"/>
        <w:rPr>
          <w:sz w:val="28"/>
          <w:szCs w:val="28"/>
          <w:lang w:val="en-US"/>
        </w:rPr>
      </w:pPr>
      <w:r>
        <w:rPr>
          <w:sz w:val="28"/>
          <w:szCs w:val="28"/>
        </w:rPr>
        <w:t xml:space="preserve">2.Присвоїти об’єкту, вказаному в п.1 даного рішення, адресний номер вул. Спортивна, 1.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затвердження акта державної приймальної комісії ТзОВ “Наутілус”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en-US"/>
        </w:rPr>
      </w:pPr>
      <w:r>
        <w:rPr>
          <w:sz w:val="28"/>
          <w:szCs w:val="28"/>
        </w:rPr>
        <w:t xml:space="preserve">Затвердити акт державної приймальної комісії про прийняття в експлуатацію реконструкції магазину під піцерію та приміщень кафе в торговому комплексі з кафе-баром за адресою вул. Сагайдачного, 11 загальною площею 641,7 кв.м, проведену ТзОВ “Наутілус” (ід.код 30345177) на підставі рішення виконавчого комітету міської ради від 24.10.2005 р. №1292 (акт додаєтьс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внесення змін в рішення виконавчого комітету від 07.04.1999 р. №301 „Про затвердження акта державної технічної комісії” та в акт державної технічної комісії </w:t>
      </w:r>
    </w:p>
    <w:p>
      <w:pPr>
        <w:pStyle w:val="Normal"/>
        <w:ind w:firstLine="540"/>
        <w:jc w:val="both"/>
        <w:rPr>
          <w:sz w:val="28"/>
          <w:szCs w:val="28"/>
          <w:lang w:val="en-US"/>
        </w:rPr>
      </w:pPr>
      <w:r>
        <w:rPr>
          <w:sz w:val="28"/>
          <w:szCs w:val="28"/>
        </w:rPr>
        <w:t xml:space="preserve">Розглянувши звернення суб’єкта підприємницької діяльності Сипка Михайла Григоровича, копію інвентарної справи підприємства громадського харчування “Еней” по вул. О.Кульчицької, лист КЖЕП “Залізничник” від 31.08.2006 р. №647, керуючись Законом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Внести зміни в пункт 5 рішення виконавчого комітету міської ради від 07.04.1999 р. №301 „Про затвердження акта державної технічної комісії” та в акт державної технічної комісії про прийняття в експлуатацію торгового павільйону-буру "Еней" за адресою вул. О.Кульчицької і замість слів „...загальною площею 56,7 кв.м...” читати „...загальною площею 52,2 кв.м...”, далі – по тексту. </w:t>
      </w:r>
    </w:p>
    <w:p>
      <w:pPr>
        <w:pStyle w:val="Normal"/>
        <w:ind w:firstLine="540"/>
        <w:jc w:val="both"/>
        <w:rPr>
          <w:sz w:val="28"/>
          <w:szCs w:val="28"/>
          <w:lang w:val="en-US"/>
        </w:rPr>
      </w:pPr>
      <w:r>
        <w:rPr>
          <w:sz w:val="28"/>
          <w:szCs w:val="28"/>
        </w:rPr>
        <w:t xml:space="preserve">2.Присвоїти підприємству громадського харчування “Еней” адресний номер вул. О.Кульчицької, 2а.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вернення суб’єкта підприємницької діяльності Литвина П.М.та затвердження акта державної приймальної комісії про прийняття в експлуатацію закінченогобудівництвом об’єкта </w:t>
      </w:r>
    </w:p>
    <w:p>
      <w:pPr>
        <w:pStyle w:val="Normal"/>
        <w:ind w:firstLine="540"/>
        <w:jc w:val="both"/>
        <w:rPr>
          <w:sz w:val="28"/>
          <w:szCs w:val="28"/>
          <w:lang w:val="en-US"/>
        </w:rPr>
      </w:pPr>
      <w:r>
        <w:rPr>
          <w:sz w:val="28"/>
          <w:szCs w:val="28"/>
        </w:rPr>
        <w:t xml:space="preserve">Розглянувши звернення суб’єкта підприємницької діяльності Литвина Петра Мирославовича,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Погодити суб’єкту підприємницької діяльності Литвину Петру Мировлавовичу (ід.номер 4562144515) реконструкцію приміщень промтоварного магазину “Нова оселя” за адресою бульв. П.Куліша, 1 загальною площею 383,9 кв.м. </w:t>
      </w:r>
    </w:p>
    <w:p>
      <w:pPr>
        <w:pStyle w:val="Normal"/>
        <w:ind w:firstLine="540"/>
        <w:jc w:val="both"/>
        <w:rPr>
          <w:sz w:val="28"/>
          <w:szCs w:val="28"/>
          <w:lang w:val="en-US"/>
        </w:rPr>
      </w:pPr>
      <w:r>
        <w:rPr>
          <w:sz w:val="28"/>
          <w:szCs w:val="28"/>
        </w:rPr>
        <w:t xml:space="preserve">2.Затвердити акт державної приймальної комісії про прийняття в експлуатацію реконструкції магазину промтоварів “Нова оселя” за адресою бульв. П.Куліша, 1 загальною площею 383,9 кв.м, проведеної суб’єктом підприємницької діяльності Литвином Петром Мирославовичем (ід.ном.4562144515) (акт додаєтьс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присвоєння адресного номера церкві Християн Віри Євангельської м. Тернополя </w:t>
      </w:r>
    </w:p>
    <w:p>
      <w:pPr>
        <w:pStyle w:val="Normal"/>
        <w:ind w:firstLine="540"/>
        <w:jc w:val="both"/>
        <w:rPr>
          <w:sz w:val="28"/>
          <w:szCs w:val="28"/>
          <w:lang w:val="en-US"/>
        </w:rPr>
      </w:pPr>
      <w:r>
        <w:rPr>
          <w:sz w:val="28"/>
          <w:szCs w:val="28"/>
        </w:rPr>
        <w:t xml:space="preserve">Розглянувши звернення церкви Християн Віри Євангельської м. Тернополя,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Присвоїти церкві Християн Віри Євангельської м. Тернополя (ід.код 21155511), прийнятій в експлуатацію рішенням виконавчого комітету міської ради від 08.11.2006 р. №275 “Про затвердження акта державної приймальної комісії громаді Християн Віри Євангельської м. Тернополя”, адресний номер вул. Б.Лепкого, 4А.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оформлення права власності на квартири та приміщення в 75-квартирному житловому будинку з вбудованими адмінприміщеннями, магазином “Будівельні матеріали” і гаражами-стоянками за адресою вул. Коновальця,3 </w:t>
      </w:r>
    </w:p>
    <w:p>
      <w:pPr>
        <w:pStyle w:val="Normal"/>
        <w:ind w:firstLine="540"/>
        <w:jc w:val="both"/>
        <w:rPr>
          <w:sz w:val="28"/>
          <w:szCs w:val="28"/>
        </w:rPr>
      </w:pPr>
      <w:r>
        <w:rPr>
          <w:sz w:val="28"/>
          <w:szCs w:val="28"/>
        </w:rPr>
        <w:t xml:space="preserve">У зв’язку із закінченням будівництва 75–квартирного житлового будинку з вбудованими адмінприміщеннями, магазином “Будівельні матеріали” і гаражами-стоянками за адресою вул. Коновальця,3 з метою належного утримання і експлуатації та приймаючи до уваги клопотання ТОВ “Житло”, БМУ “Промбуд” ВАТ “Тернопільбуд”,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Присвоїти 75–квартирному житловому будинку з вбудованими адмінприміщеннями, магазином “Будівельні матеріали” і гаражами-стоянками адресний номер вул. Коновальця,3. 2.Присвоїти в 75–квартирному житловому будинку з вбудованими адмінприміщеннями, магазином “Будівельні матеріали” і гаражами-стоянками номера: – квартирам з 1 до 75; – адмінприміщенню 76; – магазину “Будівельні матеріали” 77; – гаражам V, VI, IX, X, XI, XII, XV, XVI. </w:t>
      </w:r>
    </w:p>
    <w:p>
      <w:pPr>
        <w:pStyle w:val="Normal"/>
        <w:ind w:firstLine="540"/>
        <w:jc w:val="both"/>
        <w:rPr>
          <w:sz w:val="28"/>
          <w:szCs w:val="28"/>
          <w:lang w:val="en-US"/>
        </w:rPr>
      </w:pPr>
      <w:r>
        <w:rPr>
          <w:sz w:val="28"/>
          <w:szCs w:val="28"/>
        </w:rPr>
        <w:t xml:space="preserve">3.Оформити право власності за фізичними особами: – Тільчаком Василем Євстаховичем на трикімнатну квартиру №1 загальною площею 89,8кв.м., житловою площею 48,4кв.м. в житловому будинку за адресою вул. Коновальця,3. – Ткачук Марією Євстахіївною та Ткачуком Ігорем Йосиповичем на трикімнатну квартиру №2 загальною площею 96,8кв.м., житловою площею 55,8кв.м. в житловому будинку за адресою вул. Коновальця,3. – Наконечною Наталією Анатоліївною на двокімнатну квартиру №4 загальною площею 72,6кв.м., житловою площею 36,1кв.м. в житловому будинку за адресою вул. Коновальця,3. – Микитишин Тетяною Іванівною на трикімнатну квартиру №5 загальною площею 90,1кв.м., житловою площею 48,2кв.м. в житловому будинку за адресою вул. Коновальця,3. – Шевчук Марією Михайлівною на трикімнатну квартиру №6 загальною площею 95,7кв.м., житловою площею 55,9кв.м. в житловому будинку за адресою вул. Коновальця,3. – Буняк Інною Євгенівною на однокімнатну квартиру №7 загальною площею 44,8кв.м., житловою площею 17,5кв.м. в житловому будинку за адресою вул. Коновальця,3. – Дмитрусь Надією Іванівною на двокімнатну квартиру №8 загальною площею 72,9кв.м., житловою площею 36,2кв.м. в житловому будинку за адресою вул. Коновальця,3. – Кузь Марією Дмитрівною на трикімнатну квартиру №9 загальною площею 91,2кв.м., житловою площею 53,0кв.м. в житловому будинку за адресою вул. Коновальця,3. – Кульбою Марією Володимирівною на трикімнатну квартиру №10 загальною площею 96,3кв.м., житловою площею 55,5кв.м. в житловому будинку за адресою вул. Коновальця,3. – Дишкант Ольгою Іванівною на однокімнатну квартиру №11 загальною площею 45,0кв.м., житловою площею 19,8кв.м. в житловому будинку за адресою вул. Коновальця,3. – Марчак Оксаною Михайлівною на двокімнатну квартиру №12 загальною площею 73,2кв.м., житловою площею 37,4кв.м. в житловому будинку за адресою вул. Коновальця,3. – Дмитрусь Надією Іванівною на трикімнатну квартиру №13 загальною площею 91,3кв.м., житловою площею 49,0кв.м. в житловому будинку за адресою вул. Коновальця,3. – Мацикур Світланою Федорівною на трикімнатну квартиру №14 загальною площею 95,9кв.м., житловою площею 56,1кв.м. в житловому будинку за адресою вул. Коновальця,3. – Саганом Анатолієм Арсенійовичем на однокімнатну квартиру №15 загальною площею 45,4кв.м., житловою площею 19,9кв.м. в житловому будинку за адресою вул. Коновальця,3. – Гусак Любов’ю Богданівною на двокімнатну квартиру №16 загальною площею 73,7кв.м., житловою площею 37,7кв.м. в житловому будинку за адресою вул. Коновальця,3. – Максимів Марією Іванівною на трикімнатну квартиру №17 загальною площею 90,8кв.м., житловою площею 52,2кв.м. в житловому будинку за адресою вул. Коновальця,3. – Стечишиним Орестом Володимировичем на трикімнатну квартиру №18 загальною площею 95,5кв.м., житловою площею 55,6кв.м. в житловому будинку за адресою вул. Коновальця,3. – Волошин Марією Петрівною на двокімнатну квартиру №20 загальною площею 74,0кв.м., житловою площею 37,6кв.м. в житловому будинку за адресою вул. Коновальця,3. – Волошинович Тетяною Володимирівною на однокімнатну квартиру №23 загальною площею 48,6кв.м., житловою площею 22,9кв.м. в житловому будинку за адресою вул. Коновальця,3. – Хрущем Павлом Павловичем на двокімнатну квартиру №24 загальною площею 75,6кв.м., житловою площею 40,0кв.м. в житловому будинку за адресою вул. Коновальця,3. – Васильчук Марією Іванівною та Васильчуком Юрієм Юрійовичем на трикімнатну квартиру №25 загальною площею 77,0кв.м., житловою площею 40,9кв.м. в житловому будинку за адресою вул. Коновальця,3. – Сівінською Людмилою Тарасівною на однокімнатну квартиру №26 загальною площею 39,1кв.м., житловою площею 20,8кв.м. в житловому будинку за адресою вул. Коновальця,3. – Герилою Ярославом Михайловичем на двокімнатну квартиру №27 загальною площею 53,5кв.м., житловою площею 29,5кв.м. в житловому будинку за адресою вул. Коновальця,3. – Шуфлат Лілією Іванівною на трикімнатну квартиру №28 загальною площею 92,7кв.м., житловою площею 49,6кв.м. в житловому будинку за адресою вул. Коновальця,3. – Кривошлик Світланою Степанівною на трикімнатну квартиру №30 загальною площею 91,4кв.м., житловою площею 50,1кв.м. в житловому будинку за адресою вул. Коновальця,3. – Лізогубом Віталієм Олександровичем на трикімнатну квартиру №31 загальною площею 91,5кв.м., житловою площею 50,2кв.м. в житловому будинку за адресою вул. Коновальця,3. – Стельмахом Володимиром Петровичем на трикімнатну квартиру №32 загальною площею 94,2кв.м., житловою площею 50,0кв.м. в житловому будинку за адресою вул. Коновальця,3. – Петрушевською Аллою Ігорівною на трикімнатну квартиру №33 загальною площею 93,2кв.м., житловою площею 51,4кв.м. в житловому будинку за адресою вул. Коновальця,3. – Пастушенчиним Ігорем Михайловичем на трикімнатну квартиру №34 загальною площею 91,6кв.м., житловою площею 49,9кв.м. в житловому будинку за адресою вул. Коновальця,3. – Медюх Олександрою Михайлівною на трикімнатну квартиру №35 загальною площею 91,6кв.м., житловою площею 50,0кв.м. в житловому будинку за адресою вул. Коновальця,3. – Клек Вірою Михайлівною на трикімнатну квартиру №36 загальною площею 91,5кв.м., житловою площею 50,1кв.м. в житловому будинку за адресою вул. Коновальця,3. – Дячуном Василем Григоровичем на трикімнатну квартиру №38 загальною площею 94,7кв.м., житловою площею 53,1кв.м. в житловому будинку за адресою вул. Коновальця,3. – Рудикою Андрієм Олександровичем на трикімнатну квартиру №39 загальною площею 94,1кв.м., житловою площею 52,3кв.м. в житловому будинку за адресою вул. Коновальця,3. – Чорнопиською Світланою Володимирівною та Чорнопиським Василем Михайловичем на трикімнатну квартиру №42 загальною площею 91,1кв.м., житловою площею 50,2кв.м. в житловому будинку за адресою вул. Коновальця,3. – Щуровською Наталією Богданівною на трикімнатну квартиру №43 загальною площею 91,8кв.м., житловою площею 44,1кв.м. в житловому будинку за адресою вул. Коновальця,3. – Лазукою Надією Василівною та Лазукою Віталієм Богдановичем на трикімнатну квартиру №44 загальною площею 91,3кв.м., житловою площею 49,9кв.м. в житловому будинку за адресою вул. Коновальця,3. – Баран Ольгою Григорівною на трикімнатну квартиру №45 загальною площею 90,7кв.м., житловою площею 49,9кв.м. в житловому будинку за адресою вул. Коновальця,3. – Подільським Володимиром Тарасовичем на трикімнатну квартиру №47 загальною площею 93,0кв.м., житловою площею 50,3кв.м. в житловому будинку за адресою вул. Коновальця,3. – Бойко Наталією Леонідівною та Бойко Олегом Миколайовичем на трикімнатну квартиру №48 загальною площею 91,1кв.м., житловою площею 49,4кв.м. в житловому будинку за адресою вул. Коновальця,3. – Грицюком Андрієм Степановичем на трикімнатну квартиру №49 загальною площею 91,2кв.м., житловою площею 50,2кв.м. в житловому будинку за адресою вул. Коновальця,3. – Щур Галиною Ярославівною на трикімнатну квартиру №50 загальною площею 91,9кв.м., житловою площею 50,1кв.м. в житловому будинку за адресою вул. Коновальця,3. – Щербіцькою Ганною Ігнатівною на трикімнатну квартиру №51 загальною площею 91,4кв.м., житловою площею 50,1кв.м. в житловому будинку за адресою вул. Коновальця,3. – Чайківською Олександрою Михайлівною на трикімнатну квартиру №52 загальною площею 94,6кв.м., житловою площею 53,2кв.м. в житловому будинку за адресою вул. Коновальця,3. – Омелянською Валентиною Семенівною на трикімнатну квартиру №53 загальною площею 93,8кв.м., житловою площею 52,4кв.м. в житловому будинку за адресою вул. Коновальця,3. – Щуром Олегом Тадейовичем на трикімнатну квартиру №54 загальною площею 70,4кв.м., житловою площею 43,7кв.м. в житловому будинку за адресою вул. Коновальця,3. – Андруником Іваном Васильовичем на трикімнатну квартиру №55 загальною площею 69,7кв.м., житловою площею 43,3кв.м. в житловому будинку за адресою вул. Коновальця,3. – Оберлейтнер Галиною Броніславівною на двокімнатну квартиру №57 загальною площею 65,5кв.м., житловою площею 35,0кв.м. в житловому будинку за адресою вул. Коновальця,3. – Воробець Євгеном Васильовичем, Воробець Галиною Ярославівною та Воробець Василем Євгеновичем на чотирикімнатну квартиру №59 загальною площею 129,2кв.м., житловою площею 78,4кв.м. в житловому будинку за адресою вул. Коновальця,3. – Патрою Михайлом Семеновичем на двокімнатну квартиру №60 загальною площею 66,0кв.м., житловою площею 34,6кв.м. в житловому будинку за адресою вул. Коновальця,3. – Мудрою Іванною Василівною на трикімнатну квартиру №61 загальною площею 80,1кв.м., житловою площею 45,1кв.м. в житловому будинку за адресою вул. Коновальця,3. – Позняк Оксаною Вікторівною на чотирикімнатну квартиру №62 загальною площею 122,3кв.м., житловою площею 67,2кв.м. в житловому будинку за адресою вул. Коновальця,3. – Кульчицькою Людмилою Михайлівною на двокімнатну квартиру №63 загальною площею 66,4кв.м., житловою площею 34,7кв.м. в житловому будинку за адресою вул. Коновальця,3. – Скоциляс Тетяною Михайлівною на трикімнатну квартиру №64 загальною площею 78,8кв.м., житловою площею 45,3кв.м. в житловому будинку за адресою вул. Коновальця,3. – Дунаєвою Оленою Ігорівною на чотирикімнатну квартиру №65 загальною площею 123,9кв.м., житловою площею 69,0кв.м. в житловому будинку за адресою вул. Коновальця,3. – Каленюк Софією Костянтинівною на двокімнатну квартиру №66 загальною площею 65,6кв.м., житловою площею 34,6кв.м. в житловому будинку за адресою вул. Коновальця,3. – П’єх Марією Тихонівною на трикімнатну квартиру №67 загальною площею 79,5кв.м., житловою площею 45,6кв.м. в житловому будинку за адресою вул. Коновальця,3. – Михальською Ганною Миколаївною на двокімнатну квартиру №69 загальною площею 65,8кв.м., житловою площею 34,6кв.м. в житловому будинку за адресою вул. Коновальця,3. – Захарко Ганною Йосипівною на трикімнатну квартиру №70 загальною площею 79,1кв.м., житловою площею 45,3кв.м. в житловому будинку за адресою вул. Коновальця,3. – Щербаком Олександром Володимировичем на чотирикімнатну квартиру №72 загальною площею 129,0кв.м., житловою площею 64,7кв.м. в житловому будинку за адресою вул. Коновальця,3. – Мороз Ганною Григорівною на трикімнатну квартиру №73 загальною площею 78,2кв.м., житловою площею 42,2кв.м. в житловому будинку за адресою вул. Коновальця,3. – Яремко Ігорем Романовичем на трикімнатну квартиру №74 загальною площею 95,3кв.м., житловою площею 45,6кв.м. в житловому будинку за адресою вул. Коновальця,3. Видати на вищевказані квартири ордера. </w:t>
      </w:r>
    </w:p>
    <w:p>
      <w:pPr>
        <w:pStyle w:val="Normal"/>
        <w:ind w:firstLine="540"/>
        <w:jc w:val="both"/>
        <w:rPr>
          <w:sz w:val="28"/>
          <w:szCs w:val="28"/>
          <w:lang w:val="en-US"/>
        </w:rPr>
      </w:pPr>
      <w:r>
        <w:rPr>
          <w:sz w:val="28"/>
          <w:szCs w:val="28"/>
        </w:rPr>
        <w:t xml:space="preserve">4.Оформити право власності в рівних частках за Дідик Володимирою Іванівною та Дідик Ларисою Миронівною на однокімнатну квартиру №19 загальною площею 52,8кв.м., житловою площею 27,3кв.м. в житловому будинку за адресою вул. Коновальця,3. </w:t>
      </w:r>
    </w:p>
    <w:p>
      <w:pPr>
        <w:pStyle w:val="Normal"/>
        <w:ind w:firstLine="540"/>
        <w:jc w:val="both"/>
        <w:rPr>
          <w:sz w:val="28"/>
          <w:szCs w:val="28"/>
          <w:lang w:val="en-US"/>
        </w:rPr>
      </w:pPr>
      <w:r>
        <w:rPr>
          <w:sz w:val="28"/>
          <w:szCs w:val="28"/>
        </w:rPr>
        <w:t xml:space="preserve">5.Оформити право власності за фізичними особами: – Баран Ольгою Григорівною на гараж-стоянку №V загальною площею 18,1кв.м. в житловому будинку за адресою вул. Коновальця,3. – Подільським Володимиром Тарасовичем на гараж-стоянку №VI загальною площею 17,4кв.м. в житловому будинку за адресою вул. Коновальця,3. – Дмитрусь Надією Іванівною на гараж-стоянку №IX загальною площею 17,5кв.м. в житловому будинку за адресою вул. Коновальця,3. – Кузь Марією Дмитрівною на гараж-стоянку №X загальною площею 18,3кв.м. в житловому будинку за адресою вул. Коновальця,3. – Михальською Ганною Миколаївною на гараж-стоянку №XI загальною площею 17,9кв.м. в житловому будинку за адресою вул. Коновальця,3. – Щуровською Наталією Богданівною на гараж-стоянку №XII загальною площею 17,7кв.м. в житловому будинку за адресою вул. Коновальця,3. – Кривошлик Світланою Степанівною на гараж-стоянку №XV загальною площею 17,8кв.м. в житловому будинку за адресою вул. Коновальця,3. – Кульчицькою Людмилою Михайлівною на гараж-стоянку №XVI загальною площею 17,9кв.м. в житловому будинку за адресою вул. Коновальця,3. </w:t>
      </w:r>
    </w:p>
    <w:p>
      <w:pPr>
        <w:pStyle w:val="Normal"/>
        <w:ind w:firstLine="540"/>
        <w:jc w:val="both"/>
        <w:rPr>
          <w:sz w:val="28"/>
          <w:szCs w:val="28"/>
          <w:lang w:val="en-US"/>
        </w:rPr>
      </w:pPr>
      <w:r>
        <w:rPr>
          <w:sz w:val="28"/>
          <w:szCs w:val="28"/>
        </w:rPr>
        <w:t xml:space="preserve">6.Оформити право власності за Пешковою Олександрою Володимирівною на адмінприміщення №76 загальною площею 52,3кв.м. в житловому будинку за адресою вул. Коновальця,3. </w:t>
      </w:r>
    </w:p>
    <w:p>
      <w:pPr>
        <w:pStyle w:val="Normal"/>
        <w:ind w:firstLine="540"/>
        <w:jc w:val="both"/>
        <w:rPr>
          <w:sz w:val="28"/>
          <w:szCs w:val="28"/>
          <w:lang w:val="en-US"/>
        </w:rPr>
      </w:pPr>
      <w:r>
        <w:rPr>
          <w:sz w:val="28"/>
          <w:szCs w:val="28"/>
        </w:rPr>
        <w:t xml:space="preserve">7.Оформити право власності за Кусяк Марією Дмитрівною на приміщення магазину “Будівельні матеріали” №77 загальною площею 114,4кв.м. в житловому будинку за адресою вул. Коновальця,3. 8. Товариству з обмеженою відповідальністю “Міське бюро технічної інвентаризації” зареєструвати право власності згідно п.п.3-7.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оформлення права власності на кооперативні квартири </w:t>
      </w:r>
    </w:p>
    <w:p>
      <w:pPr>
        <w:pStyle w:val="Normal"/>
        <w:ind w:firstLine="540"/>
        <w:jc w:val="both"/>
        <w:rPr>
          <w:sz w:val="28"/>
          <w:szCs w:val="28"/>
          <w:lang w:val="ru-RU"/>
        </w:rPr>
      </w:pPr>
      <w:r>
        <w:rPr>
          <w:sz w:val="28"/>
          <w:szCs w:val="28"/>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w:t>
      </w:r>
    </w:p>
    <w:p>
      <w:pPr>
        <w:pStyle w:val="Normal"/>
        <w:ind w:firstLine="540"/>
        <w:jc w:val="both"/>
        <w:rPr>
          <w:sz w:val="28"/>
          <w:szCs w:val="28"/>
          <w:lang w:val="en-US"/>
        </w:rPr>
      </w:pPr>
      <w:r>
        <w:rPr>
          <w:sz w:val="28"/>
          <w:szCs w:val="28"/>
        </w:rPr>
        <w:t xml:space="preserve">ВИРІШИВ: 1.Оформити право власності за: 1.1. Сендецькою Вірою Романівною на трикімнатну квартиру №160 за адресою вул. Вербицького,4 гальною площею 73,1кв.м., житловою площею 41,4кв.м. 1.2. Придивус Ярославом Якимовичем на двокімнатну квартиру №98 за адресою вул.Пушкіна,1 загальною площею 49,8кв.м., житловою площею 29,3 кв.м. 1.3. Підгірною Марією Іванівною на двокімнатну квартиру №62 за адресою вул.С.Стаднікової, 17 загальною площею 51,5кв.м., житловою площею 29,8кв.м. 1.4. Матушевським Борисом Васильовичем на трикімнатну квартиру №32 за адресою вул.Довженка,17 загальною площею 59,3кв.м., житловою площею 36,0 кв.м. 1.5. Москалюк Марією Миколаївною на трикімнатну квартиру №12 за адресою вул.Братів Бойчуків,1 загальною площею 64,1кв.м., житловою площею 37,5кв.м. 1.6. Флорчук Галиною Михайлівною на двокімнатну квартиру №53 за адресою вул.В.Стуса,2 загальною площею 49,1кв.м., житловою площею 26,6кв.м. 1.7. Бурдяк Михайлом Йосиповичем на трикімнатну квартиру №37 за адресою вул.В.Симоненка,5 загальною площею 63,2кв.м., житловою площею 38,4кв.м. 1.8. Гумніцькою Іриною Федорівною на двокімнатну квартиру №66 за адресою вул.ГенералаІ.Черняховського,4 загальною площею 42,6кв.м., житловою площею 25,6кв.м. 1.9. Дюк Любов'ю Іванівною на трикімнатну квартиру №108 за адресою пр.Злуки,35 загальною площею 67,9кв.м., житловою площею 38,0кв.м. 1.10. Іваницькою Ганною Григорівною на двокімнатну квартиру №59 за адресою вул.Генерала М. Тарнавського,3 загальною площею 48,2кв.м., житловою площею 26,4кв.м. 1.11. Смик Галиною Володимирівною на двокімнатну квартиру №13 за адресою вул.П.Чубинського,2 загальною площею 51,1кв.м., житловою площею 29,5кв.м. 1.12. Фордзюн Володимиром Івановичем на трикімнатну квартиру №99 за адресою пр.Злуки,35 загальною площею 67,1кв.м., житловою площею 38,6кв.м. 1.13. Малявською Емілією Миколаївною на трикімнатну квартиру №100 за адресою вул.П. Чубинського,2 загальною площею 73,5кв.м., житловою площею 41,2кв.м. 1.14. Панченко Всеволодом Анатолійовичем на трикімнатну квартиру №59 за адресою пр.Ст.Бандери,100 загальною площею 56,9кв.м., житловою площею 37,6 кв.м. 1.15. Марцінюк Ігором Михайловичем на трикімнатну квартиру №103 за адресою вул.15 Квітня,37 загальною площею 66,5кв.м., житловою площею 38,5 кв.м. 1.16. Маринюк Марією Михайлівною на двокімнатну квартиру №210 за адресою вул.Академіка С.Корольова,2 загальною площею 48,7кв.м., житловою площею 26,3кв.м. 1.17. Грушецькою Орисею Семенівною на двокімнатну квартиру №7 за адресою вул.Братів Бойчуків,11загальною площею 48,5кв.м., житловою площею 26,6 кв.м. 1.18. Тимчак Марією Андріївною на трикімнатну квартиру №71 за адресою вул.В. Чалдаєва,6 загальною площею 59,8кв.м., житловою площею 37,8кв.м. 1.19. Клачко Яківом Павловичем на двокімнатну квартиру №40 за адресою вул.Новий Світ,4 загальною площею 59,3кв.м., житловою площею 26,5 кв.м. 1.20. Грицай Богданом Євгеновичем на трикімнатну квартиру № 101 за адресою вул.В.Симоненка,5 загальною площею 63,9кв.м., житловою площею 38,3кв.м. 1.21. Тоцькій Петром Миколайовичем на однокімнатну квартиру №151 за адресою вул.Р.Купчинського,1 загальною площею 34,7кв.м., житловою площею 18,4кв.м. 1.22. Грабовим Павлом Антоновичем на однокімнатну квартиру №13 за адресою вул.Академіка С.Корольова,4 загальною площею 34,4кв.м., житловою площею 18,7кв.м. 1.23. Матвіїшин Володимиром Васильовичем на двокімнатну квартиру №78 за адресою вул.С Стаднікової,17 загальною площею 51,6кв.м., житловою площею 29,9кв.м. 1.24. Коваль Тарасом Богдановичем на трикімнатну квартиру №121 за адресою вул. Академіка С. Корольова,2 загальною площею 64,0кв.м., житловою площею 37,3кв.м. 1.25. Головатим Василем Дем'яновичем на трикімнатну квартиру №65 за адресою вул.Академіка С.Корольова,2 загальною площею 64,0кв.м., житловою площею 37,1кв.м. 1.26. Дужак Володимиром Євгенійовичем на чотирикімнатну квартиру №162 за адресою вул.В.Великого,5 загальною площею 87,1кв.м., житловою площею 57,9кв.м. 1.27. Поглод Григорієм Омеляновичем на двокімнатну квартиру №3 за адресою вул.Академіка С.Корольова,4 загальною площею 47,8кв.м., житловою площею 26,6кв.м. 1.28. Пшенніковою Євгенією Гнатівною на двокімнатну квартиру №55 за адресою вул.М.Кривоноса,5 загальною площею 42,0кв.м., житловою площею 25,4кв.м. 1.29. Коваль Орестом Богдановичем на трикімнатну квартиру №119 за адресою пр. Злуки,35 загальною площею 67,7кв.м., житловою площею 38,8кв.м. 1.30. Довгань Ганною Федорівною на двокімнатну квартиру №49 за адресою пр. Злуки, 55 загальною площею 48,5 кв.м., житловою площею 26,5кв.м. 1.31. Мендюк Марією Володимирівною на двокімнатну квартиру №71 за адресою вул.Генерала М.Тарнавського,3 загальною площею 48,5кв.м., житловою площею 26,7кв.м. 1.32. Куцик Світланою Іванівною на двокімнатну квартиру №30 за адресою вул.С.Стаднікової,17 загальною площею 51,4кв.м., житловою площею 29,6 кв.м. 1.33. Чоловічок Надією Василівною на двокімнатну квартиру № 97 за адресою пр.Злуки,55 загальною площею 48,9кв.м., житловою площею 26,7кв.м. 1.34. Ухач Євгенією Андріївною на трикімнатну квартиру №16 за адресою вул.Є.Коновальця,20 загальною площею 63,2кв.м., житловою площею 37,9кв.м. 1.35. Басмат Любов'ю Миколаївною на двокімнатну квартиру №55 за адресою вул.Генерала М.Тарнавського,3 загальною площею 48,3кв.м., житловою площею 26,3кв.м. 1.36. Галещук Степаном Григоровичем на трикімнатну квартиру №24 за адресою вул.В.Симоненка,5 загальною площею 63,0кв.м., житловою площею 37,9кв.м. 1.37. Басько Ганною Михайлівною на двокімнатну квартиру №190 за адресою вул.Академіка С.Корольова,2 загальною площею 48,6кв.м., житловою площею 26,3кв.м. 1.38. Ковбашин Ганною Григорівною на двокімнатну квартиру №77 за адресою вул.Л.Українки,8 загальною площею 50,0кв.м., житловою площею 28,6кв.м. 1.39. Мазньо Василем Теодоровичем на трикімнатну квартиру №19 за адресою вул.Довженка,17 загальною площею 66,6кв.м., житловою площею 44,0кв.м. 1.40. Ушановою Марією Василівною на двокімнатну квартиру №74 за адресою вул.Є.Коновальця,20 загальною площею 49,9кв.м., житловою площею 29,6кв.м. 1.41. Сеник Галиною Богданівною на двокімнатну квартиру №67 за адресою вул.Р.Купчинського,1 загальною площею 48,9кв.м., житловою площею 26,7кв.м. 1.42. Тиш Марією Дмитрівною на трикімнатну квартиру №8 за адресою вул. Київська,14 загальною площею 62,9кв.м., житловою площею 36,7кв.м. 1.43. Сушко Наталією Володимирівною на двокімнатну квартиру №18 за адресою вул.Братів Бойчуків,1 загальною площею 48,4кв.м., житловою площею 26,2кв.м. 1.44. Снігур Марією Михайлівною на двокімнатну квартиру №89 за адресою вул.Генерала М.Тарнавського,8 загальною площею 50,1 кв.м., житловою площею 28,9кв.м. 1.45. Стаднійчук Євгенієм Григоровичем на трикімнатну квартиру №80 за адресою вул. Київська,14 загальною площею 63,3кв.м., житловою площею 36,7 кв.м. 1.46. Журак Марією Володимирівною на трикімнатну квартиру №69 за адресою вул. Є.Коновальця,20 загальною площею 63,7кв.м., житловою площею 38,2 кв.м. 1.47. Столярчук Ростиславом Романовичем на двокімнатну квартиру №97 за адресою пр.Ст. Бандери,106 загальною площею 50,8кв.м., житловою площею 28,8кв.м. 1.48. Михайлюк Теодозією Василівною на трикімнатну квартиру №65 за адресою вул.М.Карпенка,15 загальною площею 48,4кв.м., житловою площею 32,1кв.м. 1.49. Харітон Марією Антонівною на двокімнатну квартиру №89 за адресою вул. Новий Світ,89 загальною площею 50,2 кв.м., житловою площею 28,7 кв.м. 1.50. Наконечним Йосифом Іларійовичем на двокімнатну квартиру №26 за адресою бул.П.Куліша,8 загальною площею 51,5кв.м., житловою площею 29,8 кв.м. 1.51. Квич Іваном Петровичем на двокімнатну квартиру №167 за адресою вул.В.Симоненка,3 загальною площею 51,4кв.м., житловою площею 30,1 кв.м. 1.52. Будняк Григорієм Івановичем на трикімнатну квартиру №140 за адресою вул.О.Пушкіна,1 загальною площею 67,5кв.м., житловою площею 38,2кв.м. 1.53. Дуткою Ярославом Петровичем на трикімнатну квартиру №143 за адресою вул.Р.Купчинського,1 загальною площею 63,7кв.м., житловою площею 36,7кв.м. 1.54. Колодійчук Ларисою Василівною на двокімнатну квартиру №45 за адресою вул.М.Карпенка,23 загальною площею 47,4кв.м., житловою площею 28,5 кв.м. 1.55. Паньків Василем Андрійовичем на трикімнатну квартиру №68 за адресою вул. Київська,16 загальною площею 63,6кв.м., житловою площею 36,7 кв.м. 1.56. Головатим Карпом Павловичем на двокімнатну квартиру №67 за адресою вул. Академіка С.Корольова,2 загальною площею 48,4 кв.м., житловою площею 25,9кв.м. 1.57. Порплицею Ярославом Михайловичем на двокімнатну квартиру №95 за адресою пр.Ст.Бандери, 106 загальною площею 51,4кв.м., житловою площею 29,2кв.м. 1.58. Стельмах Любов'ю Василівною на однокімнатну квартиру №16 за адресою вул.П.Чубинського,4 загальною площею 32,6кв.м., житловою площею 17,9кв.м. 1.59. Шуст Тарасом Дмитровичем на трикімнатну квартиру № 20 за адресою вул. 15 Квітня, 10 загальною площею 67,0 кв.м., житловою площею 40,1 кв.м. 1.60. Пилипець Михайлом Ільковичем на двокімнатну квартиру №84 за адресою пр.Ст.Бандери, 106 загальною площею 52,3кв.м., житловою площею 29,6кв.м. 1.61. Яцурою Богданом Омельяновичем на трикімнатну квартиру № 85 за адресою пр.Злуки,37 загальною площею 67,7кв.м., житловою площею 39,2 кв.м. 1.62. Чубко Галиною Василівною на двокімнатну квартиру №27 за адресою вул.М.Вербицького,4 загальною площею 51,2кв.м., житловою площею 29,7 кв.м. 1.63. Шнуровським Василем Зіновійовичем на трикімнатну квартиру №106 за адресою вул.15 Квітня, 37 загальною площею 64,1кв.м., житловою площею 38,2кв.м. 1.64. Мушій Марією Володимирівною на трикімнатну квартиру №59 за адресою вул.М. Вербицького,10 загальною площею 62,2 кв.м., житловою площею 37,5 кв.м. 1.65. Свистович Михайлом Павловичем на трикімнатну квартиру №12 за адресою вул.Генерала І.Черняховського,4 загальною площею 59,2кв.м., житловою площею 42,0кв.м. 1.66. Герасімовим Дмитром Кириловичем на двокімнатну квартиру № 92 за адресою вул.М.Кривоноса,1 загальною площею 39,2кв.м., житловою площею 24,8кв.м. 1.67. Борущак Романією Михайлівною на двокімнатну квартиру №30 за адресою бул.Д.Галицького,18 загальною площею 42,3кв.м., житловою площею 25,7кв.м. 1.68. Світовою Катериною Іванівною на трикімнатну квартиру №13 за адресою вул.О.Довженка,17 загальною площею 65,5кв.м., житловою площею 43,4 кв.м. 1.69. Рибачик Людмилою Федорівною на двокімнатну квартиру №58 за адресою бул.С. Петлюри,7 загальною площею 49,1кв.м., житловою площею 26,9кв.м. 1.70. Драпала Галиною Миколаївною на двокімнатну квартиру №77 за адресою вул.М.Вербицького,10 загальною площею 51,3кв.м., житловою площею 29,6кв.м. 1.71. Гук Любов"ю Вікторівною на трикімнатну квартиру №13 за адресою пр.Ст.Бандери,106 загальною площею 62,5кв.м., житловою площею 39,4кв.м. 2.Товариству з обмеженою відповідальністю "Міське бюро технічної інвентаризації" зареєструвати право власності згідно п.1.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оформлення права власності на гаражі </w:t>
      </w:r>
    </w:p>
    <w:p>
      <w:pPr>
        <w:pStyle w:val="Normal"/>
        <w:ind w:firstLine="540"/>
        <w:jc w:val="both"/>
        <w:rPr>
          <w:sz w:val="28"/>
          <w:szCs w:val="28"/>
          <w:lang w:val="ru-RU"/>
        </w:rPr>
      </w:pPr>
      <w:r>
        <w:rPr>
          <w:sz w:val="28"/>
          <w:szCs w:val="28"/>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ind w:firstLine="540"/>
        <w:jc w:val="both"/>
        <w:rPr>
          <w:sz w:val="28"/>
          <w:szCs w:val="28"/>
          <w:lang w:val="en-US"/>
        </w:rPr>
      </w:pPr>
      <w:r>
        <w:rPr>
          <w:sz w:val="28"/>
          <w:szCs w:val="28"/>
        </w:rPr>
        <w:t xml:space="preserve">1.Оформити право власності за: 1.1. Дулик Галиною Володимирівною на гараж №9 в гаражному кооперативі „Комунальник-Тернопіль” за адресою вул.Піскова,7а загальною площею 20,3кв.м. 1.2. Нечаєм Богданом Володимировичем на гараж №8 в гаражному кооперативі „Комунальник-Тернопіль” за адресою вул.Піскова,7а загальною площею 20,9кв.м. 1.3. Лущиком Богданом Васильовичем на гараж №861 в гаражному кооперативі „Східний” за адресою вул.Л.Українки,4 загальною площею 35,3кв.м. 1.4. Пустовойтом Георгієм Тимофійовичем на гараж №314 в гаражному кооперативі „Супутник” за адресою вул.С.Будного,21 загальною площею 37,2кв.м. 1.5. Литвинюком Андрієм Івановичем на гараж №659 в гаражному кооперативі „Східний” за адресою вул.Л.Українки,4 загальною площею 27,6кв.м. 1.6. Лойко Ігорем Кириловичем на гараж №437 в гаражному кооперативі „Східний” за адресою вул.Л.Українки,4 загальною площею 25,7кв.м. 1.7. Кишканом Антоном Ананійовичем на гараж №556 в гаражному кооперативі „Текстильник” за адресою вул.Спортивна,5 загальною площею 41,6кв.м. 1.8. Телегою Іваном Степановичем на гараж №366 в гаражному кооперативі „Текстильник” за адресою вул. Спортивна,5 загальною площею 40,5кв.м. 1.9. Бартківим Степаном Петровичем на гараж №49 в гаражному кооперативі „Енергетик” за адресою пр.Злуки,2а загальною площею 47,1кв.м. 1.10. Гловюком Іваном Микитовичем на гараж №413 в гаражному кооперативі „Кенотрон” за адресою вул.Спортивна,1а загальною площею 45,3кв.м. 1.11. Серветником Петром Михайловичем на гараж №315 в гаражному кооперативі „Супутник” за адресою вул.С.Будного,21 загальною площею 45,9кв.м. 1.12. Щебивлоком Богданом Івановичем на гараж №184 в гаражному кооперативі „Дружба” за адресою вул.С.Будного,19 загальною площею 24,5кв.м. 2. Товариству з обмеженою відповідальністю “Міське бюро технічної інвентаризації” зареєструвати право власності згідно п.1.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оформлення права власності на приміщення, будівлі, споруди </w:t>
      </w:r>
    </w:p>
    <w:p>
      <w:pPr>
        <w:pStyle w:val="Normal"/>
        <w:ind w:firstLine="540"/>
        <w:jc w:val="both"/>
        <w:rPr>
          <w:sz w:val="28"/>
          <w:szCs w:val="28"/>
          <w:lang w:val="ru-RU"/>
        </w:rPr>
      </w:pPr>
      <w:r>
        <w:rPr>
          <w:sz w:val="28"/>
          <w:szCs w:val="28"/>
        </w:rPr>
        <w:t xml:space="preserve">Розглянувши звернення та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ind w:firstLine="540"/>
        <w:jc w:val="both"/>
        <w:rPr>
          <w:sz w:val="28"/>
          <w:szCs w:val="28"/>
          <w:lang w:val="en-US"/>
        </w:rPr>
      </w:pPr>
      <w:r>
        <w:rPr>
          <w:sz w:val="28"/>
          <w:szCs w:val="28"/>
        </w:rPr>
        <w:t xml:space="preserve">1.Оформити право власності за Кутною Марією Іванівною на 2/3 та за Кутним Володимиром Петровичем на 1/3 частки трикімнатної квартири №5 загальною площею 86,5кв.м., житловою площею 51,9кв.м. за адресою вул.Вояків дивізії „Галичина”,6. Видати свідоцтва. </w:t>
      </w:r>
    </w:p>
    <w:p>
      <w:pPr>
        <w:pStyle w:val="Normal"/>
        <w:ind w:firstLine="540"/>
        <w:jc w:val="both"/>
        <w:rPr>
          <w:sz w:val="28"/>
          <w:szCs w:val="28"/>
          <w:lang w:val="en-US"/>
        </w:rPr>
      </w:pPr>
      <w:r>
        <w:rPr>
          <w:sz w:val="28"/>
          <w:szCs w:val="28"/>
        </w:rPr>
        <w:t xml:space="preserve">2.Оформити право власності за Богун Олександрою Михайлівною на трикімнатну квартиру №26 загальною площею 86,3кв.м., житловою площею 49,5кв.м. в житловому будинку за адресою вул.Сахарова,1. Видати ордер. Видати свідоцтво. </w:t>
      </w:r>
    </w:p>
    <w:p>
      <w:pPr>
        <w:pStyle w:val="Normal"/>
        <w:ind w:firstLine="540"/>
        <w:jc w:val="both"/>
        <w:rPr>
          <w:sz w:val="28"/>
          <w:szCs w:val="28"/>
          <w:lang w:val="en-US"/>
        </w:rPr>
      </w:pPr>
      <w:r>
        <w:rPr>
          <w:sz w:val="28"/>
          <w:szCs w:val="28"/>
        </w:rPr>
        <w:t xml:space="preserve">3.Оформити право власності за Куць Романом Ігоровичем на приміщення медичного закладу загальною площею 82,5кв.м. за адресою вул.Київська, 5/1а. Видати свідоцтво. </w:t>
      </w:r>
    </w:p>
    <w:p>
      <w:pPr>
        <w:pStyle w:val="Normal"/>
        <w:ind w:firstLine="540"/>
        <w:jc w:val="both"/>
        <w:rPr>
          <w:sz w:val="28"/>
          <w:szCs w:val="28"/>
          <w:lang w:val="en-US"/>
        </w:rPr>
      </w:pPr>
      <w:r>
        <w:rPr>
          <w:sz w:val="28"/>
          <w:szCs w:val="28"/>
        </w:rPr>
        <w:t xml:space="preserve">4.Оформити право державної власності в особі Верховної Ради України на будівлі: – контрольно-вимірювального пункту загальною площею 837,1кв.м.; – об’єднаного контрольно-вимірювального пункту з гаражем загальною площею 759,7кв.м.; – складу барабанів загальною площею 61,5кв.м. за адресою вул.Лозовецька,36а, які перебувають в господарському віданні державного територіально-галузевого об’єднання „Львівська залізниця”. Видати свідоцтво. </w:t>
      </w:r>
    </w:p>
    <w:p>
      <w:pPr>
        <w:pStyle w:val="Normal"/>
        <w:ind w:firstLine="540"/>
        <w:jc w:val="both"/>
        <w:rPr>
          <w:sz w:val="28"/>
          <w:szCs w:val="28"/>
          <w:lang w:val="en-US"/>
        </w:rPr>
      </w:pPr>
      <w:r>
        <w:rPr>
          <w:sz w:val="28"/>
          <w:szCs w:val="28"/>
        </w:rPr>
        <w:t xml:space="preserve">5.Оформити право власності за Яворською Ольгою Григорівною на двокімнатну квартиру №65 загальною площею 53,9кв.м., житловою площею 30,7кв.м. в житловому будинку за адресою вул.Митрополита Шептицького,1. Видати ордер. Видати свідоцтво. </w:t>
      </w:r>
    </w:p>
    <w:p>
      <w:pPr>
        <w:pStyle w:val="Normal"/>
        <w:ind w:firstLine="540"/>
        <w:jc w:val="both"/>
        <w:rPr>
          <w:sz w:val="28"/>
          <w:szCs w:val="28"/>
          <w:lang w:val="en-US"/>
        </w:rPr>
      </w:pPr>
      <w:r>
        <w:rPr>
          <w:sz w:val="28"/>
          <w:szCs w:val="28"/>
        </w:rPr>
        <w:t xml:space="preserve">6.Оформити право власності за Лукасевичем Ігорем Степановичем на житловий будинок загальною площею 337,0кв.м. за адресою вул.Сонячна,17. Видати свідоцтво. </w:t>
      </w:r>
    </w:p>
    <w:p>
      <w:pPr>
        <w:pStyle w:val="Normal"/>
        <w:ind w:firstLine="540"/>
        <w:jc w:val="both"/>
        <w:rPr>
          <w:sz w:val="28"/>
          <w:szCs w:val="28"/>
          <w:lang w:val="en-US"/>
        </w:rPr>
      </w:pPr>
      <w:r>
        <w:rPr>
          <w:sz w:val="28"/>
          <w:szCs w:val="28"/>
        </w:rPr>
        <w:t xml:space="preserve">7.Оформити право власності за Сокульською Іриною Віталіївною на споруду торговельно-побутового призначення загальною площею 28,0кв.м. за адресою вул.Л.Курбаса, 11А. Видати свідоцтво. </w:t>
      </w:r>
    </w:p>
    <w:p>
      <w:pPr>
        <w:pStyle w:val="Normal"/>
        <w:ind w:firstLine="540"/>
        <w:jc w:val="both"/>
        <w:rPr>
          <w:sz w:val="28"/>
          <w:szCs w:val="28"/>
          <w:lang w:val="en-US"/>
        </w:rPr>
      </w:pPr>
      <w:r>
        <w:rPr>
          <w:sz w:val="28"/>
          <w:szCs w:val="28"/>
        </w:rPr>
        <w:t xml:space="preserve">8.Оформити право власності за Волощуком Павлом Петровичем на трикімнатну квартиру №3 загальною площею 103,9кв.м., житловою площею 46,6кв.м. за адресою вул.Малишка,16. Видати свідоцтво. </w:t>
      </w:r>
    </w:p>
    <w:p>
      <w:pPr>
        <w:pStyle w:val="Normal"/>
        <w:ind w:firstLine="540"/>
        <w:jc w:val="both"/>
        <w:rPr>
          <w:sz w:val="28"/>
          <w:szCs w:val="28"/>
          <w:lang w:val="en-US"/>
        </w:rPr>
      </w:pPr>
      <w:r>
        <w:rPr>
          <w:sz w:val="28"/>
          <w:szCs w:val="28"/>
        </w:rPr>
        <w:t xml:space="preserve">9.Оформити право державної власності в особі Верховної Ради України на будівлю складу балонів фреону загальною площею 64,3кв.м. за адресою вул.Бродівська,61, яка перебуває в господарському віданні державного територіально-галузевого об’єднання „Львівська залізниця”. Видати свідоцтво. </w:t>
      </w:r>
    </w:p>
    <w:p>
      <w:pPr>
        <w:pStyle w:val="Normal"/>
        <w:ind w:firstLine="540"/>
        <w:jc w:val="both"/>
        <w:rPr>
          <w:sz w:val="28"/>
          <w:szCs w:val="28"/>
          <w:lang w:val="en-US"/>
        </w:rPr>
      </w:pPr>
      <w:r>
        <w:rPr>
          <w:sz w:val="28"/>
          <w:szCs w:val="28"/>
        </w:rPr>
        <w:t xml:space="preserve">10.Оформити право державної власності в особі Верховної Ради України на будівлю насосної загальною площею 61,3кв.м. за адресою вул.Бродівська,61, яка перебуває в господарському віданні державного територіально-галузевого об’єднання „Львівська залізниця”. Видати свідоцтво. </w:t>
      </w:r>
    </w:p>
    <w:p>
      <w:pPr>
        <w:pStyle w:val="Normal"/>
        <w:ind w:firstLine="540"/>
        <w:jc w:val="both"/>
        <w:rPr>
          <w:sz w:val="28"/>
          <w:szCs w:val="28"/>
          <w:lang w:val="en-US"/>
        </w:rPr>
      </w:pPr>
      <w:r>
        <w:rPr>
          <w:sz w:val="28"/>
          <w:szCs w:val="28"/>
        </w:rPr>
        <w:t xml:space="preserve">11.Оформити право власності за Черкашиною Лідією Сергіївною на 1/2, за Дудинець Євгеном Івановичем на 1/4 та за Дудинець Іриною Євгенівною на 1/4 частки приміщення загальною площею 196,3кв.м. за адресою вул.Гетьмана Мазепи,1. Видати свідоцтва. </w:t>
      </w:r>
    </w:p>
    <w:p>
      <w:pPr>
        <w:pStyle w:val="Normal"/>
        <w:ind w:firstLine="540"/>
        <w:jc w:val="both"/>
        <w:rPr>
          <w:sz w:val="28"/>
          <w:szCs w:val="28"/>
          <w:lang w:val="en-US"/>
        </w:rPr>
      </w:pPr>
      <w:r>
        <w:rPr>
          <w:sz w:val="28"/>
          <w:szCs w:val="28"/>
        </w:rPr>
        <w:t xml:space="preserve">12.Оформити право власності за Гейнишем Григорієм Ярославовичем на приміщення загальною площею 22,5кв.м. за адресою вул.Є.Коновальця,4. Видати свідоцтво. </w:t>
      </w:r>
    </w:p>
    <w:p>
      <w:pPr>
        <w:pStyle w:val="Normal"/>
        <w:ind w:firstLine="540"/>
        <w:jc w:val="both"/>
        <w:rPr>
          <w:sz w:val="28"/>
          <w:szCs w:val="28"/>
          <w:lang w:val="en-US"/>
        </w:rPr>
      </w:pPr>
      <w:r>
        <w:rPr>
          <w:sz w:val="28"/>
          <w:szCs w:val="28"/>
        </w:rPr>
        <w:t xml:space="preserve">13.Оформити право власності за Ференцом Ярославом Івановичем на приміщення загальною площею 9,8кв.м. за адресою вул.Є.Коновальця, 4. Видати свідоцтво. </w:t>
      </w:r>
    </w:p>
    <w:p>
      <w:pPr>
        <w:pStyle w:val="Normal"/>
        <w:ind w:firstLine="540"/>
        <w:jc w:val="both"/>
        <w:rPr>
          <w:sz w:val="28"/>
          <w:szCs w:val="28"/>
          <w:lang w:val="en-US"/>
        </w:rPr>
      </w:pPr>
      <w:r>
        <w:rPr>
          <w:sz w:val="28"/>
          <w:szCs w:val="28"/>
        </w:rPr>
        <w:t xml:space="preserve">14.Оформити право власності за Яцеником Володимиром Семеновичем та Яценик Ольгою Володимирівною на приміщення офісу по наданню комп’ютерно-копіювальних послуг загальною площею 29,5кв.м. за адресою вул.М.Пирогова, 6/3. Видати свідоцтво. </w:t>
      </w:r>
    </w:p>
    <w:p>
      <w:pPr>
        <w:pStyle w:val="Normal"/>
        <w:ind w:firstLine="540"/>
        <w:jc w:val="both"/>
        <w:rPr>
          <w:sz w:val="28"/>
          <w:szCs w:val="28"/>
          <w:lang w:val="en-US"/>
        </w:rPr>
      </w:pPr>
      <w:r>
        <w:rPr>
          <w:sz w:val="28"/>
          <w:szCs w:val="28"/>
        </w:rPr>
        <w:t xml:space="preserve">15.Оформити право державної власності в особі Верховної Ради України на будівлі: – дільниці з ремонту тамбурів і дверей загальною площею 488,4кв.м. – побутового корпусу загальною площею 3604,9кв.м. за адресою вул.Бродівська,61, які перебувають в господарському віданні державного територіально-галузевого об’єднання „Львівська залізниця”. Видати свідоцтво. </w:t>
      </w:r>
    </w:p>
    <w:p>
      <w:pPr>
        <w:pStyle w:val="Normal"/>
        <w:ind w:firstLine="540"/>
        <w:jc w:val="both"/>
        <w:rPr>
          <w:sz w:val="28"/>
          <w:szCs w:val="28"/>
          <w:lang w:val="en-US"/>
        </w:rPr>
      </w:pPr>
      <w:r>
        <w:rPr>
          <w:sz w:val="28"/>
          <w:szCs w:val="28"/>
        </w:rPr>
        <w:t xml:space="preserve">16.Оформити право власності за Сень Марією Володимирівною на: – квартиру №1 загальною площею 138,5 кв.м., житловою площею 55,8кв.м. в житловому будинку за адресою вул.У.Самчука,4; – квартиру №2 загальною площею 248,0кв.м., житловою площею 88,4кв.м. в житловому будинку за адресою вул.У.Самчука,4. Видати свідоцтва. 16.1.Оформити право власності за Сень Марією Володимирівною на двоквартирний житловий будинок загальною площею 386,5кв.м., житловою площею 144,2кв.м. за адресою вул.У.Самчука,4.Видати свідоцтво. </w:t>
      </w:r>
    </w:p>
    <w:p>
      <w:pPr>
        <w:pStyle w:val="Normal"/>
        <w:ind w:firstLine="540"/>
        <w:jc w:val="both"/>
        <w:rPr>
          <w:sz w:val="28"/>
          <w:szCs w:val="28"/>
          <w:lang w:val="en-US"/>
        </w:rPr>
      </w:pPr>
      <w:r>
        <w:rPr>
          <w:sz w:val="28"/>
          <w:szCs w:val="28"/>
        </w:rPr>
        <w:t xml:space="preserve">17.Скасувати абзаци 14 та 15 пункту 4 рішення виконавчого комітету міської ради від 03.07.2006 року №841 „Про оформлення права власності та прийняття на баланс 18-квартирного житлового будинку за адресою вул.Микулинецька,31А”. </w:t>
      </w:r>
    </w:p>
    <w:p>
      <w:pPr>
        <w:pStyle w:val="Normal"/>
        <w:ind w:firstLine="540"/>
        <w:jc w:val="both"/>
        <w:rPr>
          <w:sz w:val="28"/>
          <w:szCs w:val="28"/>
          <w:lang w:val="en-US"/>
        </w:rPr>
      </w:pPr>
      <w:r>
        <w:rPr>
          <w:sz w:val="28"/>
          <w:szCs w:val="28"/>
        </w:rPr>
        <w:t xml:space="preserve">18.Оформити право власності за фізичними особами: – Кравчук Ганною Ільківною на двокімнатну квартиру №15 загальною площею 48,6кв.м., житловою площею 28,1кв.м. в житловому будинку за адресою вул. Микулинецька,31А; – Іванців Марією Миколаївною на двокімнатну квартиру №16 загальною площею 49,7кв.м., житловою площею 30,0кв.м. в житловому будинку за адресою вул. Микулинецька,31А. Видати свідоцтва. </w:t>
      </w:r>
    </w:p>
    <w:p>
      <w:pPr>
        <w:pStyle w:val="Normal"/>
        <w:ind w:firstLine="540"/>
        <w:jc w:val="both"/>
        <w:rPr>
          <w:sz w:val="28"/>
          <w:szCs w:val="28"/>
          <w:lang w:val="en-US"/>
        </w:rPr>
      </w:pPr>
      <w:r>
        <w:rPr>
          <w:sz w:val="28"/>
          <w:szCs w:val="28"/>
        </w:rPr>
        <w:t xml:space="preserve">19.Скасувати абзац 32 пункту 2 рішення виконавчого комітету міської ради від 29.11.2006 року №395 „Про оформлення права власності та прийняття на баланс 46-квартирного житлового будинку з вбудовано-прибудованими приміщеннями за адресою бул. Д.Вишневецького,1”. </w:t>
      </w:r>
    </w:p>
    <w:p>
      <w:pPr>
        <w:pStyle w:val="Normal"/>
        <w:ind w:firstLine="540"/>
        <w:jc w:val="both"/>
        <w:rPr>
          <w:sz w:val="28"/>
          <w:szCs w:val="28"/>
          <w:lang w:val="en-US"/>
        </w:rPr>
      </w:pPr>
      <w:r>
        <w:rPr>
          <w:sz w:val="28"/>
          <w:szCs w:val="28"/>
        </w:rPr>
        <w:t xml:space="preserve">20.Оформити право власності за Марціяш Орестом Михайловичем на трикімнатну квартиру №33 загальною площею 67,8 кв.м., житловою площею 42,9кв.м. в житловому будинку за адресою бул.Д.Вишневецького,1. Видати ордер. Видати свідоцтво. </w:t>
      </w:r>
    </w:p>
    <w:p>
      <w:pPr>
        <w:pStyle w:val="Normal"/>
        <w:ind w:firstLine="540"/>
        <w:jc w:val="both"/>
        <w:rPr>
          <w:sz w:val="28"/>
          <w:szCs w:val="28"/>
          <w:lang w:val="en-US"/>
        </w:rPr>
      </w:pPr>
      <w:r>
        <w:rPr>
          <w:sz w:val="28"/>
          <w:szCs w:val="28"/>
        </w:rPr>
        <w:t xml:space="preserve">21.Внести часткові зміни в п.6 рішення виконавчого комітету міської ради від 29.11.2006 року №395 „Про оформлення права власності та прийняття на баланс 46-квартирного житлового будинку з вбудовано-прибудованими приміщеннями за адресою бул.Д.Вишневецького,1” та замість слів „балансовою вартістю 65553830 грн” читати „балансовою вартістю 6553830 грн”. </w:t>
      </w:r>
    </w:p>
    <w:p>
      <w:pPr>
        <w:pStyle w:val="Normal"/>
        <w:ind w:firstLine="540"/>
        <w:jc w:val="both"/>
        <w:rPr>
          <w:sz w:val="28"/>
          <w:szCs w:val="28"/>
          <w:lang w:val="en-US"/>
        </w:rPr>
      </w:pPr>
      <w:r>
        <w:rPr>
          <w:sz w:val="28"/>
          <w:szCs w:val="28"/>
        </w:rPr>
        <w:t xml:space="preserve">22.Товариству з обмеженою відповідальністю “Міське бюро технічної інвентаризації” зареєструвати право власності згідно п.п.1-20.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внесення змін до рішення міської ради від 28.02.2003 року №4/6/7 "Про затвердження Положень про місцеві податки і збори" </w:t>
      </w:r>
    </w:p>
    <w:p>
      <w:pPr>
        <w:pStyle w:val="Normal"/>
        <w:ind w:firstLine="540"/>
        <w:jc w:val="both"/>
        <w:rPr>
          <w:sz w:val="28"/>
          <w:szCs w:val="28"/>
          <w:lang w:val="en-US"/>
        </w:rPr>
      </w:pPr>
      <w:r>
        <w:rPr>
          <w:sz w:val="28"/>
          <w:szCs w:val="28"/>
        </w:rPr>
        <w:t xml:space="preserve">Керуючись Законом України "Про місцеве самоврядування в Україні ", Декретом Кабінету Міністрів України "Про місцеві податки і збори", Указом Президента України "Про впорядкування механізму сплати ринкового збору", врахувавши пропозиції управління фінансів та бюджету, виконавчий комітет міської ради ВИРІШИВ: </w:t>
      </w:r>
    </w:p>
    <w:p>
      <w:pPr>
        <w:pStyle w:val="Normal"/>
        <w:ind w:firstLine="540"/>
        <w:jc w:val="both"/>
        <w:rPr>
          <w:sz w:val="28"/>
          <w:szCs w:val="28"/>
          <w:lang w:val="en-US"/>
        </w:rPr>
      </w:pPr>
      <w:r>
        <w:rPr>
          <w:sz w:val="28"/>
          <w:szCs w:val="28"/>
        </w:rPr>
        <w:t xml:space="preserve">1.Погодитись з пропозиціями управління фінансів та бюджету щодо внесення змін до Положень про збір за паркування автотранспорту, про ринковий збір і про комунальний податок (Положення додаються). </w:t>
      </w:r>
    </w:p>
    <w:p>
      <w:pPr>
        <w:pStyle w:val="Normal"/>
        <w:ind w:firstLine="540"/>
        <w:jc w:val="both"/>
        <w:rPr>
          <w:sz w:val="28"/>
          <w:szCs w:val="28"/>
          <w:lang w:val="en-US"/>
        </w:rPr>
      </w:pPr>
      <w:r>
        <w:rPr>
          <w:sz w:val="28"/>
          <w:szCs w:val="28"/>
        </w:rPr>
        <w:t xml:space="preserve">2.Управлінню фінансів та бюджету міської ради (Новосельському З.М.) підготувати на чергову сесію міської ради відповідні зміни до рішення міської ради від 28.02.2003 року №4/6/7 "Про затвердження Положень про місцеві податки і збори"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вернення Лашкевич Т.В. </w:t>
      </w:r>
    </w:p>
    <w:p>
      <w:pPr>
        <w:pStyle w:val="Normal"/>
        <w:ind w:firstLine="540"/>
        <w:jc w:val="both"/>
        <w:rPr>
          <w:sz w:val="28"/>
          <w:szCs w:val="28"/>
          <w:lang w:val="en-US"/>
        </w:rPr>
      </w:pPr>
      <w:r>
        <w:rPr>
          <w:sz w:val="28"/>
          <w:szCs w:val="28"/>
        </w:rPr>
        <w:t xml:space="preserve">Розглянувши звернення гр. Лашкевич Т.В. враховуючи погодження інспектуючих служб, подані матеріали, керуючись Законом України „Про місцеве самоврядування в Україні” та Житловим Кодексом України, виконавчий комітет міської ради ВИРІШИВ: </w:t>
      </w:r>
    </w:p>
    <w:p>
      <w:pPr>
        <w:pStyle w:val="Normal"/>
        <w:ind w:firstLine="540"/>
        <w:jc w:val="both"/>
        <w:rPr>
          <w:sz w:val="28"/>
          <w:szCs w:val="28"/>
          <w:lang w:val="en-US"/>
        </w:rPr>
      </w:pPr>
      <w:r>
        <w:rPr>
          <w:sz w:val="28"/>
          <w:szCs w:val="28"/>
        </w:rPr>
        <w:t xml:space="preserve">1.Гр. Лашкевич Тетяні Володимирівні : 1.1.Дозволити виконати реконструкцію власної житлової квартири №51 за адресою вул.Замкова,1під офісні приміщення. Проектну документацію на реконструкцію погодити в управлінні містобудівного та архітектурного комплексу, управлінні житлово-комунального господарства та екології. 1.2. До робіт по розміщенню офісних приміщень приступити після отримання в інспекції державного архітектурно-будівельного контролю управління містобудівного та архітектурного комплексу дозволу на виконання робіт спеціалізованою будівельною організацією. 1.3. Після закінчення робіт здати приміщення в експлуатацію з оформленням відповідних документів. </w:t>
      </w:r>
    </w:p>
    <w:p>
      <w:pPr>
        <w:pStyle w:val="Normal"/>
        <w:ind w:firstLine="540"/>
        <w:jc w:val="both"/>
        <w:rPr>
          <w:sz w:val="28"/>
          <w:szCs w:val="28"/>
          <w:lang w:val="en-US"/>
        </w:rPr>
      </w:pPr>
      <w:r>
        <w:rPr>
          <w:sz w:val="28"/>
          <w:szCs w:val="28"/>
        </w:rPr>
        <w:t xml:space="preserve">2. ТОВ „Міське бюро технічної інвентаризації” зареєструвати реконструйоване приміщення, як не житлове. </w:t>
      </w:r>
    </w:p>
    <w:p>
      <w:pPr>
        <w:pStyle w:val="Normal"/>
        <w:ind w:firstLine="540"/>
        <w:jc w:val="both"/>
        <w:rPr>
          <w:sz w:val="28"/>
          <w:szCs w:val="28"/>
          <w:lang w:val="en-US"/>
        </w:rPr>
      </w:pPr>
      <w:r>
        <w:rPr>
          <w:sz w:val="28"/>
          <w:szCs w:val="28"/>
        </w:rPr>
        <w:t xml:space="preserve">3. Контроль за виконанням рішення покласти управління містобудівного та архітектурного комплексу, управління житлово-комунального господарства та екології.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затвердження акта державної приймальної комісії суб’єкта підприємницької діяльності Гуменюку А.В. </w:t>
      </w:r>
    </w:p>
    <w:p>
      <w:pPr>
        <w:pStyle w:val="Normal"/>
        <w:ind w:firstLine="540"/>
        <w:jc w:val="both"/>
        <w:rPr>
          <w:sz w:val="28"/>
          <w:szCs w:val="28"/>
          <w:lang w:val="en-US"/>
        </w:rPr>
      </w:pPr>
      <w:r>
        <w:rPr>
          <w:sz w:val="28"/>
          <w:szCs w:val="28"/>
        </w:rPr>
        <w:t>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р. №1243, виконавчий комітет міської ради</w:t>
      </w:r>
      <w:r>
        <w:rPr>
          <w:caps/>
          <w:sz w:val="28"/>
          <w:szCs w:val="28"/>
        </w:rPr>
        <w:t xml:space="preserve"> Вирішив: </w:t>
      </w:r>
    </w:p>
    <w:p>
      <w:pPr>
        <w:pStyle w:val="Normal"/>
        <w:ind w:firstLine="540"/>
        <w:jc w:val="both"/>
        <w:rPr>
          <w:sz w:val="28"/>
          <w:szCs w:val="28"/>
          <w:lang w:val="en-US"/>
        </w:rPr>
      </w:pPr>
      <w:r>
        <w:rPr>
          <w:sz w:val="28"/>
          <w:szCs w:val="28"/>
        </w:rPr>
        <w:t xml:space="preserve">Затвердити акт державної приймальної комісії про прийняття в експлуатацію реконструкції власних нежитлових приміщень під магазин промислових товарів з влаштуванням окремого входу загальною площею 84,2 кв. м, за адресою вул. Старий Ринок, 5, проведеної суб’єктом підприємницької діяльності Гуменюком Артуром Васильовичем (ід. номер 2803607853) на підставі рішення виконавчого комітету міської ради від 04.08.2006р. №1060 «Про розгляд звернення суб’єкта підприємницької діяльності Гуменюка А.В.» (акт додається ).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затвердження акта державної приймальної комісії суб’єкту підприємницької діяльності Молостову Ю.Г.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en-US"/>
        </w:rPr>
      </w:pPr>
      <w:r>
        <w:rPr>
          <w:sz w:val="28"/>
          <w:szCs w:val="28"/>
        </w:rPr>
        <w:t xml:space="preserve">Затвердити акт державної приймальної комісії про прийняття в експлуатацію реконструкції приміщень під торговий зал діючого промтоварного магазину з розширенням за рахунок квартири №27 за адресою вул. Б.Хмельницького, 14 загальною площею 63,5 кв.м, погоджену суб’єкту підприємницької діяльності Молостову Юрію Григоровичу (ід.номер 2536408398) рішенням виконавчого комітету міської ради від 22.11.2006 р. №362 “Про розгляд звернення суб’єкта підприємницької діяльності Молостова Ю.Г.” (акт додаєтьс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розгляд звернення суб’єкта підприємницької діяльності Наконечного З.О. </w:t>
      </w:r>
    </w:p>
    <w:p>
      <w:pPr>
        <w:pStyle w:val="Normal"/>
        <w:ind w:firstLine="540"/>
        <w:jc w:val="both"/>
        <w:rPr>
          <w:sz w:val="28"/>
          <w:szCs w:val="28"/>
          <w:lang w:val="ru-RU"/>
        </w:rPr>
      </w:pPr>
      <w:r>
        <w:rPr>
          <w:sz w:val="28"/>
          <w:szCs w:val="28"/>
        </w:rPr>
        <w:t xml:space="preserve">Розглянувши звернення суб’єкта підприємницької діяльності Наконечного Зіновія Олександровича, керуючись Законами України “Про основи містобудування”, “Про планування та забудову територій”, враховуючи висновки та погодження відповідних служб міста, виконавчий комітет міської ради ВИРІШИВ: </w:t>
      </w:r>
    </w:p>
    <w:p>
      <w:pPr>
        <w:pStyle w:val="Normal"/>
        <w:ind w:firstLine="540"/>
        <w:jc w:val="both"/>
        <w:rPr>
          <w:sz w:val="28"/>
          <w:szCs w:val="28"/>
          <w:lang w:val="en-US"/>
        </w:rPr>
      </w:pPr>
      <w:r>
        <w:rPr>
          <w:sz w:val="28"/>
          <w:szCs w:val="28"/>
        </w:rPr>
        <w:t xml:space="preserve">Погодити суб’єкту підприємницької діяльності Наконечному Зіновію Олександровичу (ід.номер 2522214472) виконане перепланування власних нежитлових приміщень з влаштуванням санвузла та додаткового входу за адресою пр. С.Бандери, 4, в результаті чого загальна площа зменшилась на 1,4 кв.м.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розгляд звернення гр. Палихатої О.Г. </w:t>
      </w:r>
    </w:p>
    <w:p>
      <w:pPr>
        <w:pStyle w:val="Normal"/>
        <w:ind w:firstLine="540"/>
        <w:jc w:val="both"/>
        <w:rPr>
          <w:sz w:val="28"/>
          <w:szCs w:val="28"/>
          <w:lang w:val="en-US"/>
        </w:rPr>
      </w:pPr>
      <w:r>
        <w:rPr>
          <w:sz w:val="28"/>
          <w:szCs w:val="28"/>
        </w:rPr>
        <w:t xml:space="preserve">Розглянувши звернення гр. Палихатої О.Г., керуючись законами України «Про основи містобудування», «Про планування та забудову території»,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Дозволити гр. Палихаті Ользі Гнатівні реконструкцію власної будівлі за адресою вул. .Б.Хмельницького, 23 з влаштуванням паливної та мансардних приміщень в межах горища. </w:t>
      </w:r>
    </w:p>
    <w:p>
      <w:pPr>
        <w:pStyle w:val="Normal"/>
        <w:ind w:firstLine="540"/>
        <w:jc w:val="both"/>
        <w:rPr>
          <w:sz w:val="28"/>
          <w:szCs w:val="28"/>
          <w:lang w:val="en-US"/>
        </w:rPr>
      </w:pPr>
      <w:r>
        <w:rPr>
          <w:sz w:val="28"/>
          <w:szCs w:val="28"/>
        </w:rPr>
        <w:t xml:space="preserve">2.Зобов’язати гр. Палихату Ольгу Гнатівну: 2.1.Проектну документацію погодити в управліннях: містобудівного та архітектурного комплексу, житлово – комунального господарства та екології. 2.2.Приступити до будівельних робіт після отримання дозволу в інспекції державного архітектурно –будівельного контролю управління містобудівного та архітектурного комплексу. 2.3.ТОВ «Міське бюро технічної інвентаризації» внести відповідні зміни в інвентаризаційну справу.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розгляд звернення Тернопільської обласної дирекції АППБ «Аваль» з питань будівництва </w:t>
      </w:r>
    </w:p>
    <w:p>
      <w:pPr>
        <w:pStyle w:val="Normal"/>
        <w:ind w:firstLine="540"/>
        <w:jc w:val="both"/>
        <w:rPr>
          <w:sz w:val="28"/>
          <w:szCs w:val="28"/>
          <w:lang w:val="en-US"/>
        </w:rPr>
      </w:pPr>
      <w:r>
        <w:rPr>
          <w:sz w:val="28"/>
          <w:szCs w:val="28"/>
        </w:rPr>
        <w:t xml:space="preserve">Розглянувши звернення Тернопільської обласної дирекції АППБ «Аваль», враховуючи попередні погодження міської санітарно –епідеміологічної станції та Державного пожежного нагляду м. Тернопіль, керуючись законами України «Про основи містобудування», «Про планування та забудову території»,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Дозволити Акціонерному поштово –пенсійному банку «Аваль» (ід. код 14305909) надбудову службових приміщень над існуючим блоком інкасації Тернопільської обласної дирекції банку за адресою вул.Д.Січинського,10 на земельній ділянці, наданій рішенням виконавчого комітету міської ради від 21.10.1998 року №1131 </w:t>
      </w:r>
    </w:p>
    <w:p>
      <w:pPr>
        <w:pStyle w:val="Normal"/>
        <w:ind w:firstLine="540"/>
        <w:jc w:val="both"/>
        <w:rPr>
          <w:sz w:val="28"/>
          <w:szCs w:val="28"/>
          <w:lang w:val="en-US"/>
        </w:rPr>
      </w:pPr>
      <w:r>
        <w:rPr>
          <w:sz w:val="28"/>
          <w:szCs w:val="28"/>
        </w:rPr>
        <w:t xml:space="preserve">2.Зобов’язати Акціонерний поштово –пенсійний банк «Аваль»: 2.1.Проектну документацію погодити в управліннях: містобудівного та архітектурного комплексу, житлово – комунального господарства та екології. 2.2.До будівельних робіт приступити після отримання дозволу в інспекції державного архітектурно –будівельного контролю управління містобудівного та архітектурного комплексу.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оформлення права власності на приміщення, будівлі, споруди </w:t>
      </w:r>
    </w:p>
    <w:p>
      <w:pPr>
        <w:pStyle w:val="Normal"/>
        <w:ind w:firstLine="540"/>
        <w:jc w:val="both"/>
        <w:rPr>
          <w:sz w:val="28"/>
          <w:szCs w:val="28"/>
          <w:lang w:val="ru-RU"/>
        </w:rPr>
      </w:pPr>
      <w:r>
        <w:rPr>
          <w:sz w:val="28"/>
          <w:szCs w:val="28"/>
        </w:rPr>
        <w:t xml:space="preserve">Розглянувши звернення та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ind w:firstLine="540"/>
        <w:jc w:val="both"/>
        <w:rPr>
          <w:sz w:val="28"/>
          <w:szCs w:val="28"/>
          <w:lang w:val="en-US"/>
        </w:rPr>
      </w:pPr>
      <w:r>
        <w:rPr>
          <w:sz w:val="28"/>
          <w:szCs w:val="28"/>
        </w:rPr>
        <w:t xml:space="preserve">1.Оформити право власності за Конопліцькою Валентиною Леонідівною на трикімнатну квартиру №17 загальною площею 94,1кв.м., житловою площею 49,1кв.м. в житловому будинку за адресою вул.Вільхова,4. Видати ордер. Видати свідоцтво. </w:t>
      </w:r>
    </w:p>
    <w:p>
      <w:pPr>
        <w:pStyle w:val="Normal"/>
        <w:ind w:firstLine="540"/>
        <w:jc w:val="both"/>
        <w:rPr>
          <w:sz w:val="28"/>
          <w:szCs w:val="28"/>
          <w:lang w:val="en-US"/>
        </w:rPr>
      </w:pPr>
      <w:r>
        <w:rPr>
          <w:sz w:val="28"/>
          <w:szCs w:val="28"/>
        </w:rPr>
        <w:t xml:space="preserve">2.Оформити право власності за товариством з обмеженою відповідальністю „Науково-виробнича фірма „Інтеграл” на будівлю адміністративних і виробничих приміщень загальною площею 4476,0кв.м. за адресою вул.Текстильна,28. Видати свідоцтво. </w:t>
      </w:r>
    </w:p>
    <w:p>
      <w:pPr>
        <w:pStyle w:val="Normal"/>
        <w:ind w:firstLine="540"/>
        <w:jc w:val="both"/>
        <w:rPr>
          <w:sz w:val="28"/>
          <w:szCs w:val="28"/>
          <w:lang w:val="en-US"/>
        </w:rPr>
      </w:pPr>
      <w:r>
        <w:rPr>
          <w:sz w:val="28"/>
          <w:szCs w:val="28"/>
        </w:rPr>
        <w:t xml:space="preserve">3.Внести часткові зміни в рішення виконавчого комітету міської ради від 03.07.2006 року №837 „Про оформлення права власності та прийняття на баланс 4-квартирного житлового будинку групи житлових будинків блочного типу за адресою вул.С.Голубовича,8” і замість слів „вул.С.Голубовича,8” читати „вул.С.Голубовича,8А”. </w:t>
      </w:r>
    </w:p>
    <w:p>
      <w:pPr>
        <w:pStyle w:val="Normal"/>
        <w:ind w:firstLine="540"/>
        <w:jc w:val="both"/>
        <w:rPr>
          <w:sz w:val="28"/>
          <w:szCs w:val="28"/>
          <w:lang w:val="en-US"/>
        </w:rPr>
      </w:pPr>
      <w:r>
        <w:rPr>
          <w:sz w:val="28"/>
          <w:szCs w:val="28"/>
        </w:rPr>
        <w:t xml:space="preserve">4.Товариству з обмеженою відповідальністю “Міське бюро технічної інвентаризації” зареєструвати право власності згідно п.п.1-2.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скасування рішення виконавчого комітету №942 від 26.07.2006року </w:t>
      </w:r>
    </w:p>
    <w:p>
      <w:pPr>
        <w:pStyle w:val="Normal"/>
        <w:ind w:firstLine="540"/>
        <w:jc w:val="both"/>
        <w:rPr>
          <w:sz w:val="28"/>
          <w:szCs w:val="28"/>
          <w:lang w:val="ru-RU"/>
        </w:rPr>
      </w:pPr>
      <w:r>
        <w:rPr>
          <w:sz w:val="28"/>
          <w:szCs w:val="28"/>
        </w:rPr>
        <w:t xml:space="preserve">В звязку з проведенням заходів, які призвели до стабілізації епідемілогічної ситуації щодо захворювання на кір,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Скасувати рішення виконавчого комітету №942 від 26.07.2006 року " про виділення коштів"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фінансування з міського бюджету в І-му кварталі 2007 року </w:t>
      </w:r>
    </w:p>
    <w:p>
      <w:pPr>
        <w:pStyle w:val="Normal"/>
        <w:ind w:firstLine="540"/>
        <w:jc w:val="both"/>
        <w:rPr>
          <w:sz w:val="28"/>
          <w:szCs w:val="28"/>
          <w:lang w:val="en-US"/>
        </w:rPr>
      </w:pPr>
      <w:r>
        <w:rPr>
          <w:sz w:val="28"/>
          <w:szCs w:val="28"/>
        </w:rPr>
        <w:t xml:space="preserve">В зв’язку з тим, що бюджет міста Тернополя на 2007 рік не затверджений, керуючись ст. 79 Бюджетного кодексу України, виконавчий комітет міської ради ВИРІШИВ: </w:t>
      </w:r>
    </w:p>
    <w:p>
      <w:pPr>
        <w:pStyle w:val="Normal"/>
        <w:ind w:firstLine="540"/>
        <w:jc w:val="both"/>
        <w:rPr>
          <w:sz w:val="28"/>
          <w:szCs w:val="28"/>
          <w:lang w:val="en-US"/>
        </w:rPr>
      </w:pPr>
      <w:r>
        <w:rPr>
          <w:sz w:val="28"/>
          <w:szCs w:val="28"/>
        </w:rPr>
        <w:t xml:space="preserve">1.Дозволити управлінню фінансів та бюджету міської ради з 1 січня 2007 року проводити фінансування видатків в розмірі 1/12 обсягу видатків уточненого бюджету міста на 2006 рік, крім капітальних видатків. </w:t>
      </w:r>
    </w:p>
    <w:p>
      <w:pPr>
        <w:pStyle w:val="Normal"/>
        <w:ind w:firstLine="540"/>
        <w:jc w:val="both"/>
        <w:rPr>
          <w:sz w:val="28"/>
          <w:szCs w:val="28"/>
          <w:lang w:val="ru-RU"/>
        </w:rPr>
      </w:pPr>
      <w:r>
        <w:rPr>
          <w:sz w:val="28"/>
          <w:szCs w:val="28"/>
        </w:rPr>
        <w:t xml:space="preserve">2.Головним розпорядникам коштів до 25.12.2006 року затвердити тимчасові кошториси на І-й квартал 2007 року у відповідності з вимогами пункту 1 даного рішення.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Про організацію святкової торгівлі під час новорічних свят </w:t>
      </w:r>
    </w:p>
    <w:p>
      <w:pPr>
        <w:pStyle w:val="Normal"/>
        <w:ind w:firstLine="540"/>
        <w:jc w:val="both"/>
        <w:rPr>
          <w:sz w:val="28"/>
          <w:szCs w:val="28"/>
          <w:lang w:val="ru-RU"/>
        </w:rPr>
      </w:pPr>
      <w:r>
        <w:rPr>
          <w:sz w:val="28"/>
          <w:szCs w:val="28"/>
        </w:rPr>
        <w:t xml:space="preserve">У зв’язку із святкуванням Нового року та Різдва Христового з метою організації новорічної торгівлі, керуючись ст.30 Закону України “Про місцеве самоврядування в Україні” , виконавчий комітет міської ради ВИРІШИВ: </w:t>
      </w:r>
    </w:p>
    <w:p>
      <w:pPr>
        <w:pStyle w:val="Normal"/>
        <w:ind w:firstLine="540"/>
        <w:jc w:val="both"/>
        <w:rPr>
          <w:sz w:val="28"/>
          <w:szCs w:val="28"/>
          <w:lang w:val="en-US"/>
        </w:rPr>
      </w:pPr>
      <w:r>
        <w:rPr>
          <w:sz w:val="28"/>
          <w:szCs w:val="28"/>
        </w:rPr>
        <w:t xml:space="preserve">1.Суб’єктам підприємницької діяльності сфери торгівлі, ресторанного господарства та побутового обслуговування привести до 19.12.2006р. в належний санітарний стан торгові зали, забезпечити святкове оформлення прилеглої території, вивісок, вітрин, поповнити асортимент товарів. </w:t>
      </w:r>
    </w:p>
    <w:p>
      <w:pPr>
        <w:pStyle w:val="Normal"/>
        <w:ind w:firstLine="540"/>
        <w:jc w:val="both"/>
        <w:rPr>
          <w:sz w:val="28"/>
          <w:szCs w:val="28"/>
          <w:lang w:val="en-US"/>
        </w:rPr>
      </w:pPr>
      <w:r>
        <w:rPr>
          <w:sz w:val="28"/>
          <w:szCs w:val="28"/>
        </w:rPr>
        <w:t xml:space="preserve">2.Суб’єктам підприємницької діяльності 2.1. Організувати святкову новорічну торгівлю у сквері за адресою: бульвар Т.Шевченка з 20.12.2006р. до 20.01.2007р. 2.2. Забезпечити широкий асортимент товарів, естетичне оформлення торгових обє’ктів та рекламних вивісок. 2.3 Організувати з 22.12.2006р. до 06.01.2007р. торгівлю ялинками в наступних місцях: -вул.. 15 Квітня ; -вул.Київська, 2; -майдан Мистецтв; -вул. Лучаківського (біля магазину "Надзбручанка"); -вул.Г.Мазепи, 2 (майданчик); -вул.Миру,4 (біля овочевого магазину); -просп.Ст.Бандери, 80 (біля маг. “Східний”); -вул.Л.Українки (біля маг . “Славутич”); </w:t>
      </w:r>
    </w:p>
    <w:p>
      <w:pPr>
        <w:pStyle w:val="Normal"/>
        <w:ind w:firstLine="540"/>
        <w:jc w:val="both"/>
        <w:rPr>
          <w:sz w:val="28"/>
          <w:szCs w:val="28"/>
          <w:lang w:val="en-US"/>
        </w:rPr>
      </w:pPr>
      <w:r>
        <w:rPr>
          <w:sz w:val="28"/>
          <w:szCs w:val="28"/>
        </w:rPr>
        <w:t xml:space="preserve">3.Суб’єктам підприємницької діяльності, які будуть здійснювати новорічну торгівлю укласти з управлінням житлово-комунального господарства та екології договори: -на соціально- економічний розвиток міста; -на забезпечення комплексного благоустрою при здійсненні підприємницької діяльності на об’єктах торгівлі. </w:t>
      </w:r>
    </w:p>
    <w:p>
      <w:pPr>
        <w:pStyle w:val="Normal"/>
        <w:ind w:firstLine="540"/>
        <w:jc w:val="both"/>
        <w:rPr>
          <w:sz w:val="28"/>
          <w:szCs w:val="28"/>
          <w:lang w:val="en-US"/>
        </w:rPr>
      </w:pPr>
      <w:r>
        <w:rPr>
          <w:sz w:val="28"/>
          <w:szCs w:val="28"/>
        </w:rPr>
        <w:t xml:space="preserve">4.нформацію довести до відома мешканців міста через засоби масової інформації . </w:t>
      </w:r>
    </w:p>
    <w:p>
      <w:pPr>
        <w:pStyle w:val="Normal"/>
        <w:ind w:firstLine="540"/>
        <w:jc w:val="both"/>
        <w:rPr>
          <w:sz w:val="28"/>
          <w:szCs w:val="28"/>
          <w:lang w:val="en-US"/>
        </w:rPr>
      </w:pPr>
      <w:r>
        <w:rPr>
          <w:sz w:val="28"/>
          <w:szCs w:val="28"/>
        </w:rPr>
        <w:t xml:space="preserve">5.Контроль за виконанням рішення покласти на першого заступника міського голови О.Лакому, начальника інспекції по роботі з правоохоронними органами П. Амбрика, міський відділ УМВС України в Тернопільській області (за згодою).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підсумки роботи із зверненнями громадян за 9-ть місяців 2006року </w:t>
      </w:r>
    </w:p>
    <w:p>
      <w:pPr>
        <w:pStyle w:val="Normal"/>
        <w:ind w:firstLine="540"/>
        <w:jc w:val="both"/>
        <w:rPr>
          <w:sz w:val="28"/>
          <w:szCs w:val="28"/>
          <w:lang w:val="en-US"/>
        </w:rPr>
      </w:pPr>
      <w:r>
        <w:rPr>
          <w:sz w:val="28"/>
          <w:szCs w:val="28"/>
        </w:rPr>
        <w:t xml:space="preserve">Заслухавши та обговоривши інформацію начальника відділу звернень та контролю документообігу П. Тимочка про підсумки роботи із зверненнями громадян за 9-ть місяців 2006 року, виконавчий комітет міської ради ВИРІШИВ: </w:t>
      </w:r>
    </w:p>
    <w:p>
      <w:pPr>
        <w:pStyle w:val="Normal"/>
        <w:ind w:firstLine="540"/>
        <w:jc w:val="both"/>
        <w:rPr>
          <w:sz w:val="28"/>
          <w:szCs w:val="28"/>
          <w:lang w:val="en-US"/>
        </w:rPr>
      </w:pPr>
      <w:r>
        <w:rPr>
          <w:sz w:val="28"/>
          <w:szCs w:val="28"/>
        </w:rPr>
        <w:t xml:space="preserve">1.Інформацію відділу звернень та контролю документообігу взяти до відома ( інформація додається). </w:t>
      </w:r>
    </w:p>
    <w:p>
      <w:pPr>
        <w:pStyle w:val="Normal"/>
        <w:ind w:firstLine="540"/>
        <w:jc w:val="both"/>
        <w:rPr>
          <w:sz w:val="28"/>
          <w:szCs w:val="28"/>
          <w:lang w:val="en-US"/>
        </w:rPr>
      </w:pPr>
      <w:r>
        <w:rPr>
          <w:sz w:val="28"/>
          <w:szCs w:val="28"/>
        </w:rPr>
        <w:t xml:space="preserve">2.Звернути увагу керівникам управлінь та відділів на неухильне виконання Закону України “ Про звернення громадян”, Указів Президента України від 13 серпня 2002 року №700/2002 “Про додаткові заходи щодо забезпечення реалізації громадянами конституційного права на звернення”. </w:t>
      </w:r>
    </w:p>
    <w:p>
      <w:pPr>
        <w:pStyle w:val="Normal"/>
        <w:ind w:firstLine="540"/>
        <w:jc w:val="both"/>
        <w:rPr>
          <w:sz w:val="28"/>
          <w:szCs w:val="28"/>
          <w:lang w:val="en-US"/>
        </w:rPr>
      </w:pPr>
      <w:r>
        <w:rPr>
          <w:sz w:val="28"/>
          <w:szCs w:val="28"/>
        </w:rPr>
        <w:t xml:space="preserve">3.Покласти персональну відповідальність на керівників відділів та управлінь: 3.1 за своєчасність розгляду звернень, формальне вирішення заяв і скарг громадян; 3.2 за повторні звернення до Кабінету Міністрів України та Президента України 3.3 за своєчасність розгляду звернень від народних депутатів України та депутатів місцевих рад. </w:t>
      </w:r>
    </w:p>
    <w:p>
      <w:pPr>
        <w:pStyle w:val="Normal"/>
        <w:ind w:firstLine="540"/>
        <w:jc w:val="both"/>
        <w:rPr>
          <w:sz w:val="28"/>
          <w:szCs w:val="28"/>
          <w:lang w:val="en-US"/>
        </w:rPr>
      </w:pPr>
      <w:r>
        <w:rPr>
          <w:sz w:val="28"/>
          <w:szCs w:val="28"/>
        </w:rPr>
        <w:t xml:space="preserve">4.Начальникам відділів та управлінь міської ради провести аналіз роботи із зверненнями громадян за 9-ть місяців поточного року. </w:t>
      </w:r>
    </w:p>
    <w:p>
      <w:pPr>
        <w:pStyle w:val="Normal"/>
        <w:ind w:firstLine="540"/>
        <w:jc w:val="both"/>
        <w:rPr>
          <w:sz w:val="28"/>
          <w:szCs w:val="28"/>
          <w:lang w:val="en-US"/>
        </w:rPr>
      </w:pPr>
      <w:r>
        <w:rPr>
          <w:sz w:val="28"/>
          <w:szCs w:val="28"/>
        </w:rPr>
        <w:t xml:space="preserve">5.Заслухати на засіданні виконавчого комітету звіт про підсумки роботи із зверненнями громадян за 2006 рік. </w:t>
      </w:r>
    </w:p>
    <w:p>
      <w:pPr>
        <w:pStyle w:val="Normal"/>
        <w:ind w:firstLine="540"/>
        <w:jc w:val="both"/>
        <w:rPr>
          <w:sz w:val="28"/>
          <w:szCs w:val="28"/>
          <w:lang w:val="en-US"/>
        </w:rPr>
      </w:pPr>
      <w:r>
        <w:rPr>
          <w:sz w:val="28"/>
          <w:szCs w:val="28"/>
        </w:rPr>
        <w:t xml:space="preserve">6. Контроль за виконанням рішення покласти на заступника міського голови – керуючого справами Бицюру Л.О.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затвердження акта державної приймальної комісіїТзОВ «Тернопільська СПМК – 520»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р. №1243,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lang w:val="en-US"/>
        </w:rPr>
      </w:pPr>
      <w:r>
        <w:rPr>
          <w:sz w:val="28"/>
          <w:szCs w:val="28"/>
        </w:rPr>
        <w:t xml:space="preserve">1.Затвердити акт державної приймальної комісії про прийняття в експлуатацію 15 – квартирного житлового будинку з вбудованими стоянками для автомобілів, офісними приміщеннями за адресою вул.. Я. Стецька загальною площею 1789,4 кв.м, житловою площею 831,7 кв.м., збудованого товариством з обмеженою відповідальністю « Тернопільська спеціалізована пересувна механізована колона №520» (ід.код 14051432) на підставі рішення міської ради від 21.12.2004р. №4/13/152 « Про затвердження проекту відведення земельної ділянки під розташування багатоквартирного житлового будинку з вбудованими стоянками для автомобілів товариству з обмеженою відповідальністю «Тернопільська СПМК – 520» за адресою вул.Стецька» та рішення виконавчого комітету міської ради від 23.11.2005р. №1440 « Про розгляд звернення ТзОВ «Тернопільська спеціалізована пересувна колона №520» (акт додається). </w:t>
      </w:r>
    </w:p>
    <w:p>
      <w:pPr>
        <w:pStyle w:val="Normal"/>
        <w:ind w:firstLine="540"/>
        <w:jc w:val="both"/>
        <w:rPr>
          <w:sz w:val="28"/>
          <w:szCs w:val="28"/>
          <w:lang w:val="en-US"/>
        </w:rPr>
      </w:pPr>
      <w:r>
        <w:rPr>
          <w:sz w:val="28"/>
          <w:szCs w:val="28"/>
        </w:rPr>
        <w:t xml:space="preserve">2.Присвоїти об’єкту, вказаному в п.1 даного рішення, адресний номер вул.. Я. Стецька, 18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Про розгляд звернення СМП фірма “Веста” з питань будівництва </w:t>
      </w:r>
    </w:p>
    <w:p>
      <w:pPr>
        <w:pStyle w:val="Normal"/>
        <w:ind w:firstLine="540"/>
        <w:jc w:val="both"/>
        <w:rPr>
          <w:sz w:val="28"/>
          <w:szCs w:val="28"/>
          <w:lang w:val="ru-RU"/>
        </w:rPr>
      </w:pPr>
      <w:r>
        <w:rPr>
          <w:sz w:val="28"/>
          <w:szCs w:val="28"/>
        </w:rPr>
        <w:t xml:space="preserve">Розглянувши звернення СМП фірма “Веста”,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Дозволити спільному малому підприємству фірма “Веста” (ід.код 21133805) добудову торговельних приміщень автосалону за адресою вул. Текстильна, 38. </w:t>
      </w:r>
    </w:p>
    <w:p>
      <w:pPr>
        <w:pStyle w:val="Normal"/>
        <w:ind w:firstLine="540"/>
        <w:jc w:val="both"/>
        <w:rPr>
          <w:sz w:val="28"/>
          <w:szCs w:val="28"/>
          <w:lang w:val="en-US"/>
        </w:rPr>
      </w:pPr>
      <w:r>
        <w:rPr>
          <w:sz w:val="28"/>
          <w:szCs w:val="28"/>
        </w:rPr>
        <w:t xml:space="preserve">2.Зобов'язати спільне мале підприємство фірма “Веста”: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rPr>
        <w:t xml:space="preserve">Про розгляд звернення ТОВ “Фірма Реал” </w:t>
      </w:r>
    </w:p>
    <w:p>
      <w:pPr>
        <w:pStyle w:val="Normal"/>
        <w:ind w:firstLine="540"/>
        <w:jc w:val="both"/>
        <w:rPr>
          <w:sz w:val="28"/>
          <w:szCs w:val="28"/>
          <w:lang w:val="ru-RU"/>
        </w:rPr>
      </w:pPr>
      <w:r>
        <w:rPr>
          <w:sz w:val="28"/>
          <w:szCs w:val="28"/>
        </w:rPr>
        <w:t xml:space="preserve">Розглянувши звернення товариства з обмеженою відповідальністю “Фірма Реал”,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ind w:firstLine="540"/>
        <w:jc w:val="both"/>
        <w:rPr>
          <w:sz w:val="28"/>
          <w:szCs w:val="28"/>
          <w:lang w:val="en-US"/>
        </w:rPr>
      </w:pPr>
      <w:r>
        <w:rPr>
          <w:sz w:val="28"/>
          <w:szCs w:val="28"/>
        </w:rPr>
        <w:t xml:space="preserve">1.Дозволити товариству з обмеженою відповідальністю “Фірма Реал” (ід.код 24633046) реконструкцію павільйону з надбудовою адміністративних приміщень за адресою вул. Р.Купчинського, 1а. </w:t>
      </w:r>
    </w:p>
    <w:p>
      <w:pPr>
        <w:pStyle w:val="Normal"/>
        <w:ind w:firstLine="540"/>
        <w:jc w:val="both"/>
        <w:rPr>
          <w:sz w:val="28"/>
          <w:szCs w:val="28"/>
          <w:lang w:val="en-US"/>
        </w:rPr>
      </w:pPr>
      <w:r>
        <w:rPr>
          <w:sz w:val="28"/>
          <w:szCs w:val="28"/>
        </w:rPr>
        <w:t xml:space="preserve">2.Зобов’язати товариство з обмеженою відповідальністю “Фірма Реал”: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Про затвердження акта державної приймальної комісії суб’єкту підприємницької діяльності Черній Н.С. </w:t>
      </w:r>
    </w:p>
    <w:p>
      <w:pPr>
        <w:pStyle w:val="Normal"/>
        <w:ind w:firstLine="540"/>
        <w:jc w:val="both"/>
        <w:rPr>
          <w:sz w:val="28"/>
          <w:szCs w:val="28"/>
          <w:lang w:val="en-US"/>
        </w:rPr>
      </w:pPr>
      <w:r>
        <w:rPr>
          <w:sz w:val="28"/>
          <w:szCs w:val="28"/>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en-US"/>
        </w:rPr>
      </w:pPr>
      <w:r>
        <w:rPr>
          <w:sz w:val="28"/>
          <w:szCs w:val="28"/>
        </w:rPr>
        <w:t>Затвердити акт державної приймальної комісії про прийняття в експлуатацію реконструкції існуючих приміщень кафе під продовольчий та промтоварний магазин за адресою бульв. Д.Галицького, 10 загальною площею 183,2 кв.м, проведену суб’єктом підприємницької діяльності Черній Наталією Семенівною (ід.номер 2340420587) на підставі рішення виконавчого комітету міської ради від 27.09.2006 р. №112 “Про розгляд звернення суб’єкта підприємницької діяльності Черній Н.С.” (акт додається).</w:t>
      </w:r>
    </w:p>
    <w:p>
      <w:pPr>
        <w:pStyle w:val="Normal"/>
        <w:ind w:firstLine="540"/>
        <w:jc w:val="both"/>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8:00Z</dcterms:created>
  <dc:creator>D@nik</dc:creator>
  <dc:description/>
  <cp:keywords/>
  <dc:language>en-US</dc:language>
  <cp:lastModifiedBy>d01-Danylyshyn</cp:lastModifiedBy>
  <dcterms:modified xsi:type="dcterms:W3CDTF">2013-05-27T06:54:00Z</dcterms:modified>
  <cp:revision>3</cp:revision>
  <dc:subject/>
  <dc:title>Про підсумки роботи управління Пенсійного фонду України в м</dc:title>
</cp:coreProperties>
</file>