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744</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бюджету м. Тернополя на 2017 рік</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п.п.18,19 рішення міської ради від 20.12.2016р. № 7/13/21 „Про бюджет м. Тернополя на 2017 рік",розпорядженням Кабінету Міністрів України від 27.09.2017 року № 689-р "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більшити доходи загального фонду міського бюджету за рахунок субвенції з державного бюджету на 7000,0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41034500) Субвенція з державного бюджету місцевим бюджетам на здійснення заходів щодо соціально-економічного розвитку окремих територій – 7000,0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більшити видатки спеціального фонду міського бюджету за рахунок передачі бюджетних коштів загального фонду міського бюджету до бюджету розвитку в сумі 7000,0тис.грн. з них : капітальні видатки-7000,0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Управлінню житлово-комунального господарства, благоустрою та екології – 5000,0тис.грн. з них : капітальні видатки-5000,0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1.(4016310) Реалізація заходів щодо інвестиційного розвитку території – 5000,0тис.грн. з них : капітальні видатки-5000,0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2. Управлінню освіти і науки - 2000,0 тис.грн. з них: капітальні видатки - 2000,0 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2.1. (1011020) 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 - 2000,0 тис.грн., з них : капітальні видатки-2000,0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меншити видатки спеціального фонду міського бюджету по головних розпорядниках коштів на суму 1500,0 тис.грн., з них: капітальні видатки - 1500,0 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Управлінню житлово-комунального господарства, благоустрою та екології – 1500,0тис.грн. з них : капітальні видатки-1500,0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1. (4016021) Капітальний ремонт житлового фонду - 1500,0 тис.грн., з них: капітальні видатки - 1500,0 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Збільшити видатки спеціального фонду міського бюджету по головних розпорядниках коштів за рахунок зменшення (п.3) на суму 1500,0 тис.грн., з них: капітальні видатки - 1500,0 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1.Управлінню житлово-комунального господарства, благоустрою та екології – 1500,0тис.грн. з них : капітальні видатки-1500,0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1.1. (4016060) Благоустрій міст, сіл, селищ - 1500,0 тис.грн. з них: капітальні видатки - 1500,0 тис.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Внести зміни додаток №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303000864грн. на мінус 310000864 грн. та спеціальним фондом з 303000864 грн. на 310000864грн., в тому числі бюджет розвитку з 303000864грн. на 310000864 грн.</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Внести зміни в додаток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7.Затвердити дане рішення на черговій сесії міської ради.</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8.Фінансовому управлінню Тернопільської міської ради внести відповідні зміни до річного розпису асигнув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959" w:type="dxa"/>
        <w:jc w:val="left"/>
        <w:tblInd w:w="-360" w:type="dxa"/>
        <w:tblLayout w:type="fixed"/>
        <w:tblCellMar>
          <w:top w:w="0" w:type="dxa"/>
          <w:left w:w="108" w:type="dxa"/>
          <w:bottom w:w="0" w:type="dxa"/>
          <w:right w:w="108" w:type="dxa"/>
        </w:tblCellMar>
      </w:tblPr>
      <w:tblGrid>
        <w:gridCol w:w="916"/>
        <w:gridCol w:w="2144"/>
        <w:gridCol w:w="2703"/>
        <w:gridCol w:w="1476"/>
        <w:gridCol w:w="1041"/>
        <w:gridCol w:w="2160"/>
        <w:gridCol w:w="2703"/>
        <w:gridCol w:w="1476"/>
        <w:gridCol w:w="1340"/>
      </w:tblGrid>
      <w:tr>
        <w:trPr>
          <w:trHeight w:val="57" w:hRule="atLeast"/>
        </w:trPr>
        <w:tc>
          <w:tcPr>
            <w:tcW w:w="91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0" w:name="RANGE!A1%3AI44"/>
            <w:bookmarkStart w:id="1" w:name="RANGE!A1%3AI44"/>
            <w:bookmarkEnd w:id="1"/>
          </w:p>
        </w:tc>
        <w:tc>
          <w:tcPr>
            <w:tcW w:w="21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0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6" w:type="dxa"/>
            <w:gridSpan w:val="2"/>
            <w:tcBorders/>
            <w:vAlign w:val="bottom"/>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Додаток</w:t>
            </w:r>
          </w:p>
        </w:tc>
      </w:tr>
      <w:tr>
        <w:trPr>
          <w:trHeight w:val="57" w:hRule="atLeast"/>
        </w:trPr>
        <w:tc>
          <w:tcPr>
            <w:tcW w:w="91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0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6" w:type="dxa"/>
            <w:gridSpan w:val="2"/>
            <w:tcBorders/>
            <w:vAlign w:val="bottom"/>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до рішення  виконавчого комітету</w:t>
            </w:r>
          </w:p>
        </w:tc>
      </w:tr>
      <w:tr>
        <w:trPr>
          <w:trHeight w:val="57" w:hRule="atLeast"/>
        </w:trPr>
        <w:tc>
          <w:tcPr>
            <w:tcW w:w="91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4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0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4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6" w:type="dxa"/>
            <w:gridSpan w:val="2"/>
            <w:tcBorders/>
            <w:vAlign w:val="bottom"/>
          </w:tcPr>
          <w:p>
            <w:pPr>
              <w:pStyle w:val="Normal"/>
              <w:spacing w:lineRule="auto" w:line="240" w:before="0" w:after="0"/>
              <w:rPr>
                <w:rFonts w:ascii="Arial Cyr" w:hAnsi="Arial Cyr" w:cs="Arial Cyr"/>
                <w:sz w:val="20"/>
                <w:szCs w:val="20"/>
              </w:rPr>
            </w:pPr>
            <w:r>
              <w:rPr>
                <w:rFonts w:cs="Times New Roman" w:ascii="Times New Roman" w:hAnsi="Times New Roman"/>
                <w:sz w:val="20"/>
                <w:szCs w:val="20"/>
              </w:rPr>
              <w:t>від 13.10.2017 №744</w:t>
            </w:r>
          </w:p>
        </w:tc>
      </w:tr>
      <w:tr>
        <w:trPr>
          <w:trHeight w:val="57" w:hRule="atLeast"/>
        </w:trPr>
        <w:tc>
          <w:tcPr>
            <w:tcW w:w="14619" w:type="dxa"/>
            <w:gridSpan w:val="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57" w:hRule="atLeast"/>
        </w:trPr>
        <w:tc>
          <w:tcPr>
            <w:tcW w:w="14619" w:type="dxa"/>
            <w:gridSpan w:val="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57" w:hRule="atLeast"/>
        </w:trPr>
        <w:tc>
          <w:tcPr>
            <w:tcW w:w="14619" w:type="dxa"/>
            <w:gridSpan w:val="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57" w:hRule="atLeast"/>
        </w:trPr>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Затверджено </w:t>
            </w:r>
          </w:p>
        </w:tc>
        <w:tc>
          <w:tcPr>
            <w:tcW w:w="738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r>
      <w:tr>
        <w:trPr>
          <w:trHeight w:val="57" w:hRule="atLeast"/>
        </w:trPr>
        <w:tc>
          <w:tcPr>
            <w:tcW w:w="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ВК</w:t>
            </w:r>
          </w:p>
        </w:tc>
        <w:tc>
          <w:tcPr>
            <w:tcW w:w="2144" w:type="dxa"/>
            <w:tcBorders>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зва головного розпорядника коштів</w:t>
            </w:r>
          </w:p>
        </w:tc>
        <w:tc>
          <w:tcPr>
            <w:tcW w:w="27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 об"єкту відповідно до проектно-кошторисної документації</w:t>
            </w:r>
          </w:p>
        </w:tc>
        <w:tc>
          <w:tcPr>
            <w:tcW w:w="14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гальний обсяг фінансування будівництва (інших капітальних видатків)</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ВК</w:t>
            </w:r>
          </w:p>
        </w:tc>
        <w:tc>
          <w:tcPr>
            <w:tcW w:w="2160"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 головного розпорядника коштів</w:t>
            </w:r>
          </w:p>
        </w:tc>
        <w:tc>
          <w:tcPr>
            <w:tcW w:w="27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 об"єкту відповідно до проектно-кошторисної документації</w:t>
            </w:r>
          </w:p>
        </w:tc>
        <w:tc>
          <w:tcPr>
            <w:tcW w:w="14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 w:hRule="atLeast"/>
        </w:trPr>
        <w:tc>
          <w:tcPr>
            <w:tcW w:w="916" w:type="dxa"/>
            <w:tcBorders>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b/>
                <w:b/>
                <w:bCs/>
                <w:sz w:val="20"/>
                <w:szCs w:val="20"/>
              </w:rPr>
            </w:pPr>
            <w:r>
              <w:rPr>
                <w:rFonts w:cs="Times New Roman" w:ascii="Times New Roman" w:hAnsi="Times New Roman"/>
                <w:b/>
                <w:bCs/>
                <w:sz w:val="20"/>
                <w:szCs w:val="20"/>
              </w:rPr>
              <w:t>КТКВ</w:t>
            </w:r>
          </w:p>
        </w:tc>
        <w:tc>
          <w:tcPr>
            <w:tcW w:w="214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  коду тимчасової класифікації видатків та кредитування місцевого бюджету</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ТКВ</w:t>
            </w:r>
          </w:p>
        </w:tc>
        <w:tc>
          <w:tcPr>
            <w:tcW w:w="21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  коду тимчасової класифікації видатків та кредитування місцевого бюджету</w:t>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00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правління  житлово-комунального господарства, благоустрою  та  екології - всього</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3141,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правління  житлово-комунального господарства, благоустрою  та  екології - всього</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141,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алізація заходів щодо інвестиційного розвитку території</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ршення робіт на об"єкті " Дамба Тернопільського ставу по вул.Руській у м.Тернополі - реконструкція"  (субвенція з державного бюджету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еалізація заходів щодо інвестиційного розвитку території</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ршення робіт на об"єкті " Дамба Тернопільського ставу по вул.Руській у м.Тернополі - реконструкція"  (субвенція з державного бюджету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021</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італьний ремонт житлового фонду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23,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02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апітальний ремонт житлового фонду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123,2</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06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сіл, селищ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міжквартальних проїзд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06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лагоустрій міст, сіл, селищ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міжквартальних проїзд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0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100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правління освіти і науки -всього</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834,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1000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правління освіти і науки -всього</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834,5</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нопільському  навчально-виховному  комплексу  загальноосвітній школі І-ІІІ ступенів-правовому ліцею  №2  Тернопільської міської ради на основних засобів (cубвенція з державного бюджету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спеціалізованій   школі  1-111 ступенів № 3  з поглибленим вивченням іноземних мов  Тернопільської міської ради на придбання  основних засобів (cубвенція з державного бюджету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а загальноосвітня  школа  І-ІІІ ступенів №4   Тернопільської міської ради на придбання  комп'ютерної техніки  (cубвенція з державного бюджету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8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10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3,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11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20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21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24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25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26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4,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27 ім. В. Гурняка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8,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28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спеціалізованій   школі  І-ІІІ ступенів № 29  з поглибленим вивченням іноземних мов  Тернопільської міської ради на придбання  основних засобів (cубвенція з державного бюджету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загальноосвітній школі І-ІІІ ступенів № 30 Тернопільської міської ради на придбання основних засобів (субвенція з державного бюджет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спеціалізованій  загальноосвітній  школі             І ступеня повного дня   з поглибленим вивченням іноземних мов  Тернопільської міської ради на придбання  основних засобів (cубвенція з державного бюджету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ий технічний ліцей Тернопільської міської ради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102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нопільський педагогічний ліцей спортивного профілю Тернопільської міської ради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r>
      <w:tr>
        <w:trPr>
          <w:trHeight w:val="57" w:hRule="atLeast"/>
        </w:trPr>
        <w:tc>
          <w:tcPr>
            <w:tcW w:w="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457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1571,7</w:t>
            </w:r>
          </w:p>
        </w:tc>
      </w:tr>
      <w:tr>
        <w:trPr>
          <w:trHeight w:val="57" w:hRule="atLeast"/>
        </w:trPr>
        <w:tc>
          <w:tcPr>
            <w:tcW w:w="916"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14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ський голова </w:t>
            </w:r>
          </w:p>
        </w:tc>
        <w:tc>
          <w:tcPr>
            <w:tcW w:w="2703"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Надал</w:t>
            </w:r>
          </w:p>
        </w:tc>
        <w:tc>
          <w:tcPr>
            <w:tcW w:w="27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851" w:right="851" w:gutter="0" w:header="0" w:top="540" w:footer="0" w:bottom="719"/>
          <w:pgNumType w:fmt="decimal"/>
          <w:formProt w:val="false"/>
          <w:textDirection w:val="lrTb"/>
          <w:docGrid w:type="default" w:linePitch="360" w:charSpace="0"/>
        </w:sectPr>
      </w:pP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745</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16.08. 2017 р. № 595 «Про затвердження титульного списку на об’єкт «Дамба Тернопільського ставу по вул. Руській у м. Тернопіль – реконструкція»</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реконструкції дамби Тернопільського ставу по вул. Руській за рахунок видатків спеціального фонду міського бюджету по КПК 4016310 «Реалізація заходів щодо інвестиційного розвитку території» та загального фонду державного бюджету по КПК 2761070 «Державний фонд регіонального розвитку», враховуючи розпорядження Кабінету Міністрів України від 19 липня 2017 року № 484-р «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та від 27 вересня 2017 року № 689-р «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 рішення міської ради від 20.12.2016 р. № 7/13/21 «Про бюджет міста Тернополя на 2017 рік», від 24.02.2017 р. № 7/14/25 «Про внесення змін до рішення міської ради від 20.12.2006 року № 7/13/21 «Про бюджет міста Тернополя на 2017 рік» від 16.12.2016 р.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16.08.2017 р. № 595 « Про затвердження титульного списку на об’єкт «Дамба Тернопільського ставу по вул. Руській у м. Тернопіль - реконструкція» та викласти додаток до рішення в новій редакції, згідно з додатком (додається).</w:t>
      </w:r>
    </w:p>
    <w:p>
      <w:pPr>
        <w:pStyle w:val="Normal"/>
        <w:tabs>
          <w:tab w:val="clear" w:pos="708"/>
          <w:tab w:val="left" w:pos="410" w:leader="none"/>
          <w:tab w:val="left" w:pos="2104" w:leader="none"/>
          <w:tab w:val="left" w:pos="5224"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В.В.Стемковського.</w:t>
      </w:r>
      <w:r>
        <w:br w:type="page"/>
      </w:r>
    </w:p>
    <w:p>
      <w:pPr>
        <w:pStyle w:val="NoSpacing"/>
        <w:ind w:left="6372" w:firstLine="708"/>
        <w:jc w:val="both"/>
        <w:rPr>
          <w:rFonts w:ascii="Times New Roman" w:hAnsi="Times New Roman" w:cs="Times New Roman"/>
          <w:sz w:val="28"/>
          <w:szCs w:val="28"/>
        </w:rPr>
      </w:pPr>
      <w:r>
        <w:rPr>
          <w:rFonts w:cs="Times New Roman" w:ascii="Times New Roman" w:hAnsi="Times New Roman"/>
          <w:sz w:val="28"/>
          <w:szCs w:val="28"/>
        </w:rPr>
        <w:t>Додаток</w:t>
      </w:r>
    </w:p>
    <w:p>
      <w:pPr>
        <w:pStyle w:val="NoSpacing"/>
        <w:ind w:left="4956" w:hanging="0"/>
        <w:jc w:val="both"/>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Spacing"/>
        <w:ind w:left="4248" w:firstLine="708"/>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Spacing"/>
        <w:ind w:left="4956" w:hanging="0"/>
        <w:jc w:val="both"/>
        <w:rPr>
          <w:rFonts w:ascii="Times New Roman" w:hAnsi="Times New Roman" w:cs="Times New Roman"/>
          <w:sz w:val="28"/>
          <w:szCs w:val="28"/>
        </w:rPr>
      </w:pPr>
      <w:r>
        <w:rPr>
          <w:rFonts w:cs="Times New Roman" w:ascii="Times New Roman" w:hAnsi="Times New Roman"/>
          <w:sz w:val="28"/>
          <w:szCs w:val="28"/>
        </w:rPr>
        <w:t>від 13.10.2017р. № 74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ТИТУЛЬНИЙ СПИСОК</w:t>
      </w:r>
    </w:p>
    <w:p>
      <w:pPr>
        <w:pStyle w:val="NoSpacing"/>
        <w:ind w:left="708" w:hanging="0"/>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 xml:space="preserve">ЄКТА «ДАМБА ТЕРНОПІЛЬСЬКОГО СТАВУ ПО ВУЛ. РУСЬКІЙ У М.ТЕРНОПІЛЬ – РЕКОНСТРУКЦІЯ» </w:t>
      </w:r>
    </w:p>
    <w:p>
      <w:pPr>
        <w:pStyle w:val="Normal"/>
        <w:tabs>
          <w:tab w:val="clear" w:pos="708"/>
          <w:tab w:val="left" w:pos="85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37" w:type="dxa"/>
        <w:tblLayout w:type="fixed"/>
        <w:tblCellMar>
          <w:top w:w="0" w:type="dxa"/>
          <w:left w:w="108" w:type="dxa"/>
          <w:bottom w:w="0" w:type="dxa"/>
          <w:right w:w="108" w:type="dxa"/>
        </w:tblCellMar>
      </w:tblPr>
      <w:tblGrid>
        <w:gridCol w:w="675"/>
        <w:gridCol w:w="5850"/>
        <w:gridCol w:w="1843"/>
        <w:gridCol w:w="1367"/>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 w:firstLine="34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8" w:firstLine="348"/>
              <w:jc w:val="both"/>
              <w:rPr>
                <w:rFonts w:ascii="Times New Roman" w:hAnsi="Times New Roman" w:cs="Times New Roman"/>
                <w:sz w:val="28"/>
                <w:szCs w:val="28"/>
              </w:rPr>
            </w:pPr>
            <w:r>
              <w:rPr>
                <w:rFonts w:cs="Times New Roman" w:ascii="Times New Roman" w:hAnsi="Times New Roman"/>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об’є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4016310 (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тис.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К 2761070 (державний бюджет) Вартість , тис.грн.</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мба Тернопільського Ставу по вул. Руській у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іль – реконструкція» /проїзна ча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00</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конструкція вул. Руської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 /дамба Тернопільського ставу/ - підвісна лінія для руху тролейбу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конструкція вул. Руської в м.</w:t>
            </w:r>
            <w:r>
              <w:rPr>
                <w:rFonts w:cs="Times New Roman" w:ascii="Times New Roman" w:hAnsi="Times New Roman"/>
                <w:sz w:val="28"/>
                <w:szCs w:val="28"/>
                <w:lang w:val="ru-RU"/>
              </w:rPr>
              <w:t xml:space="preserve"> </w:t>
            </w:r>
            <w:r>
              <w:rPr>
                <w:rFonts w:cs="Times New Roman" w:ascii="Times New Roman" w:hAnsi="Times New Roman"/>
                <w:sz w:val="28"/>
                <w:szCs w:val="28"/>
              </w:rPr>
              <w:t>Тернополі /дамба Тернопільського ставу/- дощова каналіз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ський голова </w:t>
        <w:tab/>
        <w:tab/>
        <w:tab/>
        <w:tab/>
        <w:tab/>
        <w:tab/>
        <w:tab/>
        <w:t>С.В.Нада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00"/>
    <w:family w:val="swiss"/>
    <w:pitch w:val="default"/>
  </w:font>
  <w:font w:name="Times New Roman CYR">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4:00Z</dcterms:created>
  <dc:creator>d01-Danylyshyn</dc:creator>
  <dc:description/>
  <cp:keywords/>
  <dc:language>en-US</dc:language>
  <cp:lastModifiedBy>d01-Danylyshyn</cp:lastModifiedBy>
  <dcterms:modified xsi:type="dcterms:W3CDTF">2017-10-19T08:49:00Z</dcterms:modified>
  <cp:revision>2</cp:revision>
  <dc:subject/>
  <dc:title>744 Н</dc:title>
</cp:coreProperties>
</file>