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97</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7.05.2015 № 5,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297 громадянам на суму 152200 (сто п’ятдесят дві тисячі двісті) гривень,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5 членам Тернопільської громадської організації багатодітних сімей «Велика родина» на суму 1500 (одна тисяча п’ятсот) гривень,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6 вдовам загиблих учасників бойових дій в Афганістані на суму 1800 (одна тисяча вісімсот) гривень, згідно з додатком 3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Надати адресну безготівкову допомогу 19 громадянам в розмірі 50% відшкодування оплати за житлово-комунальні послуги в межах норм споживання, згідно з додатком 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Фінансовому управлінню профінансувати управління соціальної політики на суму 155500 (сто п’ятдесят п’ять тисяч п’ятсот)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98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святкової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проведення фестивалю їжі та виробів ручної роботи «Вуличний ринок», керуючись ст.30 Закону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святкову торгівлю продовольчими та непродовольчими товарами 16 – 17 травня 2015 року в парку ім. Т.Шевчен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часникам святкової торгівлі забезпечити дотримання правил роздрібної торгівлі продовольчими та непродовольчими товар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Об’єднання парків культури і відпочинку м. Тернополя» забезпечи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розміщення об’єктів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електропостачання об’єктів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біо-туале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видачу перепусток на в’їзд на територію парку ім. Т.Шевченка учасникам святкової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 </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ів міського голови з питань діяльності виконавчих органів ради В.В.Камінського,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99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і ПП”Люкс”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встановлення тарифів на послуги з утримання будинків і споруд та прибудинкових територій новоприйнятих будинків, враховуючи рішення тарифної комісії, керуючись ст. 7 Закону України «Про житлово-комунальні послуги», та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 36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від 13.05. 2015р. № 399</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Додаток № 36</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міської ради</w:t>
      </w:r>
    </w:p>
    <w:p>
      <w:pPr>
        <w:pStyle w:val="Normal"/>
        <w:spacing w:lineRule="auto" w:line="240" w:before="0" w:after="0"/>
        <w:ind w:left="3540" w:firstLine="708"/>
        <w:rPr>
          <w:rFonts w:ascii="Times New Roman" w:hAnsi="Times New Roman" w:cs="Times New Roman"/>
          <w:lang w:val="uk-UA"/>
        </w:rPr>
      </w:pPr>
      <w:r>
        <w:rPr>
          <w:rFonts w:cs="Times New Roman" w:ascii="Times New Roman" w:hAnsi="Times New Roman"/>
          <w:lang w:val="uk-UA"/>
        </w:rPr>
        <w:t>від 28.09. 2011р. № 1603</w:t>
      </w:r>
    </w:p>
    <w:p>
      <w:pPr>
        <w:pStyle w:val="Normal"/>
        <w:spacing w:lineRule="auto" w:line="240" w:before="0" w:after="0"/>
        <w:ind w:left="4956"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рифи на послуги з утримання будинків і споруд та прибудинкових територій без подат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9620" w:type="dxa"/>
        <w:jc w:val="left"/>
        <w:tblInd w:w="-597" w:type="dxa"/>
        <w:tblLayout w:type="fixed"/>
        <w:tblCellMar>
          <w:top w:w="0" w:type="dxa"/>
          <w:left w:w="108" w:type="dxa"/>
          <w:bottom w:w="0" w:type="dxa"/>
          <w:right w:w="108" w:type="dxa"/>
        </w:tblCellMar>
      </w:tblPr>
      <w:tblGrid>
        <w:gridCol w:w="641"/>
        <w:gridCol w:w="4145"/>
        <w:gridCol w:w="2552"/>
        <w:gridCol w:w="2282"/>
      </w:tblGrid>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дреса будинку</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ариф на місяць за 1 м. кв. загальної площі житлових приміщень, гр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Тариф на місяць за 1 м. кв. загальної площі нежитлових приміщень, грн.</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ул. Стадникової, 9 </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45</w:t>
            </w:r>
          </w:p>
        </w:tc>
      </w:tr>
      <w:tr>
        <w:trPr/>
        <w:tc>
          <w:tcPr>
            <w:tcW w:w="6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4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екретар виконавчого комітету</w:t>
        <w:tab/>
        <w:tab/>
        <w:tab/>
        <w:tab/>
        <w:tab/>
        <w:tab/>
        <w:t>І.М.Чорні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00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у передачу обладнання та інвентар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Фінансовому управлінню Тернопільської міської ради передати безоплатно на баланс Тернопільської міської ради обладнання та інвентар згідно додатку (додається) з оформленням акту прийняття-передачі майна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firstLine="708"/>
        <w:rPr>
          <w:rFonts w:ascii="Times New Roman" w:hAnsi="Times New Roman" w:cs="Times New Roman"/>
          <w:lang w:val="uk-UA"/>
        </w:rPr>
      </w:pPr>
      <w:r>
        <w:rPr>
          <w:rFonts w:cs="Times New Roman" w:ascii="Times New Roman" w:hAnsi="Times New Roman"/>
          <w:lang w:val="uk-UA"/>
        </w:rPr>
        <w:t>Додаток</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tabs>
          <w:tab w:val="clear" w:pos="708"/>
          <w:tab w:val="left" w:pos="7815" w:leader="none"/>
        </w:tabs>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від 13.05.2015р. №400</w:t>
        <w:tab/>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обладнання та інвентаря, що передається на баланс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рнопіль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1. ноутбук  Acer </w:t>
      </w:r>
      <w:r>
        <w:rPr>
          <w:rFonts w:cs="Times New Roman" w:ascii="Times New Roman" w:hAnsi="Times New Roman"/>
          <w:sz w:val="28"/>
          <w:szCs w:val="28"/>
          <w:lang w:val="en-US"/>
        </w:rPr>
        <w:t>Aspi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1-532 -1ш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килимова доріжка-6кв.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стільці Ісо-4 ш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виконавчого комітету </w:t>
        <w:tab/>
        <w:tab/>
        <w:tab/>
        <w:tab/>
        <w:tab/>
        <w:t>І.М.Чорн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01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йном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02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03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04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05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06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сь з пропозицією громадської комісії з житлових питань про зарахування на квартирний облік та надання житлових приміщень громадянам міста згідно поданих документів та даних про житлові умови сімей, за виключенням пункту 4.1. Протоколу №5 засідання громадської комісії з житлових питань при виконавчому комітеті міської ради від 30.04.2015 р. </w:t>
      </w:r>
    </w:p>
    <w:p>
      <w:pPr>
        <w:pStyle w:val="Normal"/>
        <w:spacing w:lineRule="auto" w:line="240" w:before="0" w:after="0"/>
        <w:ind w:firstLine="482"/>
        <w:jc w:val="both"/>
        <w:rPr/>
      </w:pPr>
      <w:r>
        <w:rPr>
          <w:rFonts w:cs="Times New Roman" w:ascii="Times New Roman" w:hAnsi="Times New Roman"/>
          <w:sz w:val="28"/>
          <w:szCs w:val="28"/>
          <w:lang w:val="uk-UA"/>
        </w:rPr>
        <w:t>2.Затвердити протокол №5 засідання громадської комісії з житлових питань при виконавчому комітеті міської ради від 30.04.2015 р. (додається) з врахуванням пункту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07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Ковалишин І.М.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ереоформити ордер на квартир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08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Щодо проведення переоцінки об'єктів основних засобів станом на 31.12.2014 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Податковим кодексом України у редакції, що діяла до 01.01.2015 р. та листом Державної фіскальної служби України від 02.03.2015 р. № 4307/6/99-99-19-02-02-15 “Щодо проведення податкової переоцінки об'єктів основних засобів станом на 31.12.2014 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обов’язати комунальне підприємство теплових мереж «Тернопільміськтеплокомуненерго» Тернопільської міської ради та комунальне підприємство «Тернопільводоканал» провести переоцінку об'єктів основних засобів станом на 31.12.2014 р. шляхом індексації вартості основних засобів, що амортизується, та суми накопиченої амортизації на коефіцієнт індексації, який визначається відповідно до пункту 146.21 статті 146 Податкового кодексу України у редакції, що діяла до 01.01.2015 р</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09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езультатів конкурсу про будівництво, реконструкцію, реставрацію тощо об’єктів незавершеного будівництва та інженерно- транспортної інфраструкту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результати конкурсу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19 від 12.05.2015 року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 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0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 6/58/10 «Про внесення змін в рішення міської ради від 20.06.2011 р. №6/9/14 «Про удосконалення порядку оренди майна, що належить до комунальної власності майна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firstLine="708"/>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9912" w:hanging="0"/>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від 13.05.2015 р. № 410</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єкти</w:t>
      </w:r>
    </w:p>
    <w:p>
      <w:pPr>
        <w:pStyle w:val="Normal"/>
        <w:spacing w:lineRule="auto" w:line="240" w:before="0" w:after="0"/>
        <w:jc w:val="center"/>
        <w:rPr/>
      </w:pPr>
      <w:r>
        <w:rPr/>
        <w:t xml:space="preserve">майна комунальної власності міста, який пропонується для передачі в оренду </w:t>
      </w:r>
    </w:p>
    <w:tbl>
      <w:tblPr>
        <w:tblW w:w="15509" w:type="dxa"/>
        <w:jc w:val="left"/>
        <w:tblInd w:w="-245" w:type="dxa"/>
        <w:tblLayout w:type="fixed"/>
        <w:tblCellMar>
          <w:top w:w="0" w:type="dxa"/>
          <w:left w:w="108" w:type="dxa"/>
          <w:bottom w:w="0" w:type="dxa"/>
          <w:right w:w="108" w:type="dxa"/>
        </w:tblCellMar>
      </w:tblPr>
      <w:tblGrid>
        <w:gridCol w:w="607"/>
        <w:gridCol w:w="3011"/>
        <w:gridCol w:w="1659"/>
        <w:gridCol w:w="1885"/>
        <w:gridCol w:w="1980"/>
        <w:gridCol w:w="1591"/>
        <w:gridCol w:w="1663"/>
        <w:gridCol w:w="1275"/>
        <w:gridCol w:w="183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об'єкта оренд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об'єкта оренди, поверховіст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площа приміщення, будівлі кв.м., в тому числі площі спільного корист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позиції щодо цільового використання об'єкта оренд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тість об’єкта оренди згідно звіту про оцінку майна, станом на 17.03.2015 р.</w:t>
            </w:r>
          </w:p>
          <w:p>
            <w:pPr>
              <w:pStyle w:val="Normal"/>
              <w:spacing w:lineRule="auto" w:line="240" w:before="0" w:after="0"/>
              <w:jc w:val="center"/>
              <w:rPr/>
            </w:pPr>
            <w:r>
              <w:rPr>
                <w:rFonts w:cs="Times New Roman" w:ascii="Times New Roman" w:hAnsi="Times New Roman"/>
              </w:rPr>
              <w:t>бе</w:t>
            </w:r>
            <w:r>
              <w:rPr>
                <w:rFonts w:cs="Times New Roman" w:ascii="Times New Roman" w:hAnsi="Times New Roman"/>
                <w:lang w:val="en-US"/>
              </w:rPr>
              <w:t xml:space="preserve">з </w:t>
            </w:r>
            <w:r>
              <w:rPr>
                <w:rFonts w:cs="Times New Roman" w:ascii="Times New Roman" w:hAnsi="Times New Roman"/>
              </w:rPr>
              <w:t>ПДВ, 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змір  орендної плати,  за березень місяць                 2015 р. без ПДВ,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мін укладення договору</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шти, які підлягають відшкодуванню орендарем за виготовлення та рецензування звіту про оцінку майна, гр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житлове приміщення </w:t>
            </w:r>
          </w:p>
          <w:p>
            <w:pPr>
              <w:pStyle w:val="Normal"/>
              <w:spacing w:lineRule="auto" w:line="240" w:before="0" w:after="0"/>
              <w:rPr>
                <w:rFonts w:ascii="Times New Roman" w:hAnsi="Times New Roman" w:cs="Times New Roman"/>
              </w:rPr>
            </w:pPr>
            <w:r>
              <w:rPr>
                <w:rFonts w:cs="Times New Roman" w:ascii="Times New Roman" w:hAnsi="Times New Roman"/>
              </w:rPr>
              <w:t>КП «Тернопільський міський стадіо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Тернопіль, пр. Ст. Бандери, 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уб’єкти господарювання, що діють на основі приватної власності і проводять господарську діяльність з медичної практ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076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61,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дин рі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житлове приміщення </w:t>
            </w:r>
          </w:p>
          <w:p>
            <w:pPr>
              <w:pStyle w:val="Normal"/>
              <w:spacing w:lineRule="auto" w:line="240" w:before="0" w:after="0"/>
              <w:rPr>
                <w:rFonts w:ascii="Times New Roman" w:hAnsi="Times New Roman" w:cs="Times New Roman"/>
              </w:rPr>
            </w:pPr>
            <w:r>
              <w:rPr>
                <w:rFonts w:cs="Times New Roman" w:ascii="Times New Roman" w:hAnsi="Times New Roman"/>
              </w:rPr>
              <w:t>КП «Тернопільський міський стадіо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Тернопіль, пр. Ст. Бандери, 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єкти господарювання, що діють на основі приватної власності і проводят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77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0,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ин рі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Секретар виконавчого комітету</w:t>
        <w:tab/>
        <w:tab/>
        <w:tab/>
        <w:tab/>
        <w:t xml:space="preserve">       </w:t>
        <w:tab/>
        <w:tab/>
        <w:tab/>
        <w:tab/>
        <w:tab/>
        <w:tab/>
        <w:tab/>
        <w:tab/>
        <w:t>І.М.Чорній</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1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Яциковської М.П.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2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3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4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5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2 викладено в новій редакції відповідно до рішення МВК від 22.07.2015 р. №64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6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7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8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9 В.Й.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містобудування, архітектури та кадастру Бесаги Василя Йосип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управління містобудування, архітектури та кадастру Бесаги Василя Йосиповича про роботу управління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казати на посилення особистої відповідальності і належний контроль за роботою посадових осіб управлі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жити заходів щодо виконання протокольних доручень виконавчого комітету від 13.05.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0 В.Л.Кібляр</w:t>
      </w:r>
    </w:p>
    <w:p>
      <w:pPr>
        <w:pStyle w:val="Normal"/>
        <w:spacing w:lineRule="auto" w:line="240" w:before="0" w:after="0"/>
        <w:ind w:firstLine="482"/>
        <w:jc w:val="both"/>
        <w:rPr/>
      </w:pPr>
      <w:r>
        <w:rPr>
          <w:rFonts w:cs="Times New Roman" w:ascii="Times New Roman" w:hAnsi="Times New Roman"/>
          <w:sz w:val="28"/>
          <w:szCs w:val="28"/>
          <w:lang w:val="uk-UA"/>
        </w:rPr>
        <w:t>Про зупинення дії пункту додатку до рішення виконавчого комітету від 25.02.2015р. №146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додаткового вивчення питання правомірності розміщення тимчасової споруди,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упинити дію пункту 6 додатку до рішення виконавчого комітету від 25.02.2015р. №146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остійно діючій робочій групі в місячний термін з дня прийняття рішення вивчити питання правомірності розміщення тимчасових спору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Інформацію за результатами роботи постійно діючої робочої групи надати міському голові.</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1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2"/>
        <w:jc w:val="both"/>
        <w:rPr/>
      </w:pPr>
      <w:r>
        <w:rPr>
          <w:rFonts w:cs="Times New Roman" w:ascii="Times New Roman" w:hAnsi="Times New Roman"/>
          <w:sz w:val="28"/>
          <w:szCs w:val="28"/>
          <w:lang w:val="uk-UA"/>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r>
        <w:br w:type="page"/>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 13.05.2015р. №421</w:t>
      </w:r>
    </w:p>
    <w:p>
      <w:pPr>
        <w:pStyle w:val="2"/>
        <w:ind w:left="4275" w:firstLine="708"/>
        <w:rPr>
          <w:sz w:val="24"/>
        </w:rPr>
      </w:pPr>
      <w:r>
        <w:rPr>
          <w:sz w:val="24"/>
        </w:rPr>
      </w:r>
    </w:p>
    <w:p>
      <w:pPr>
        <w:pStyle w:val="2"/>
        <w:ind w:left="4275" w:firstLine="708"/>
        <w:rPr>
          <w:sz w:val="24"/>
        </w:rPr>
      </w:pPr>
      <w:r>
        <w:rPr>
          <w:sz w:val="24"/>
        </w:rPr>
      </w:r>
    </w:p>
    <w:p>
      <w:pPr>
        <w:pStyle w:val="2"/>
        <w:ind w:firstLine="708"/>
        <w:jc w:val="center"/>
        <w:rPr>
          <w:sz w:val="24"/>
        </w:rPr>
      </w:pPr>
      <w:r>
        <w:rPr>
          <w:sz w:val="24"/>
        </w:rPr>
        <w:t>ПЕРЕЛІК</w:t>
      </w:r>
    </w:p>
    <w:p>
      <w:pPr>
        <w:pStyle w:val="2"/>
        <w:ind w:firstLine="708"/>
        <w:jc w:val="center"/>
        <w:rPr>
          <w:sz w:val="24"/>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Тимчасові споруди </w:t>
            </w:r>
          </w:p>
          <w:p>
            <w:pPr>
              <w:pStyle w:val="2"/>
              <w:jc w:val="center"/>
              <w:rPr>
                <w:sz w:val="24"/>
              </w:rPr>
            </w:pPr>
            <w:r>
              <w:rPr>
                <w:sz w:val="24"/>
              </w:rPr>
              <w:t xml:space="preserve">Суб’єкти господарювання не встановлено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вул. Київська - 15 Квітня </w:t>
            </w:r>
          </w:p>
          <w:p>
            <w:pPr>
              <w:pStyle w:val="2"/>
              <w:jc w:val="center"/>
              <w:rPr>
                <w:sz w:val="24"/>
              </w:rPr>
            </w:pPr>
            <w:r>
              <w:rPr>
                <w:sz w:val="24"/>
              </w:rPr>
              <w:t>(фотофіксація №1)</w:t>
            </w:r>
          </w:p>
        </w:tc>
      </w:tr>
    </w:tbl>
    <w:p>
      <w:pPr>
        <w:pStyle w:val="2"/>
        <w:ind w:hanging="57"/>
        <w:rPr>
          <w:sz w:val="24"/>
        </w:rPr>
      </w:pPr>
      <w:r>
        <w:rPr>
          <w:sz w:val="24"/>
        </w:rPr>
      </w:r>
    </w:p>
    <w:p>
      <w:pPr>
        <w:pStyle w:val="2"/>
        <w:ind w:hanging="57"/>
        <w:rPr>
          <w:sz w:val="24"/>
        </w:rPr>
      </w:pPr>
      <w:r>
        <w:rPr>
          <w:sz w:val="24"/>
        </w:rPr>
      </w:r>
    </w:p>
    <w:p>
      <w:pPr>
        <w:pStyle w:val="2"/>
        <w:ind w:hanging="57"/>
        <w:rPr>
          <w:sz w:val="24"/>
        </w:rPr>
      </w:pPr>
      <w:r>
        <w:rPr>
          <w:sz w:val="24"/>
        </w:rPr>
      </w:r>
    </w:p>
    <w:p>
      <w:pPr>
        <w:pStyle w:val="Normal"/>
        <w:spacing w:lineRule="auto" w:line="240" w:before="0" w:after="0"/>
        <w:rPr>
          <w:rFonts w:ascii="Times New Roman" w:hAnsi="Times New Roman" w:cs="Times New Roman"/>
        </w:rPr>
      </w:pPr>
      <w:r>
        <w:rPr>
          <w:rFonts w:cs="Times New Roman" w:ascii="Times New Roman" w:hAnsi="Times New Roman"/>
        </w:rPr>
        <w:t>Секретар виконавчого комітету</w:t>
        <w:tab/>
        <w:tab/>
        <w:tab/>
        <w:tab/>
        <w:tab/>
        <w:tab/>
        <w:t>І.М. Чорні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50:00Z</dcterms:created>
  <dc:creator>d01-Danylyshyn</dc:creator>
  <dc:description/>
  <cp:keywords/>
  <dc:language>en-US</dc:language>
  <cp:lastModifiedBy>d01-Danylyshyn</cp:lastModifiedBy>
  <dcterms:modified xsi:type="dcterms:W3CDTF">2015-08-19T07:51:00Z</dcterms:modified>
  <cp:revision>3</cp:revision>
  <dc:subject/>
  <dc:title>397 В</dc:title>
</cp:coreProperties>
</file>