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5</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несення робочих днів у 2013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1 і 2 травня – Дня міжнародної солідарності трудящих та 9 травня – Дня Перемоги,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09 січня 2013 року № 4-од «Про перенесення робочих днів у 2013 році» та розпорядження Кабінету Міністрів України від 19 грудня 2012 року № 1043-р «Про перенесення робочих днів у 2013 роц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Для працівників структурних підрозділів міської ради у порядку і на умовах визначених законодавством перенести робочі дн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п’ятниці 03 травня 2013 р. – на суботу 18 травня 2013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п’ятниці 10 травня 2013 р. – на суботу 01 червня 2013 року.</w:t>
      </w:r>
    </w:p>
    <w:p>
      <w:pPr>
        <w:pStyle w:val="Normal"/>
        <w:spacing w:lineRule="auto" w:line="240" w:before="0" w:after="0"/>
        <w:ind w:firstLine="539"/>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6</w:t>
      </w:r>
      <w:r>
        <w:rPr>
          <w:rFonts w:cs="Times New Roman" w:ascii="Times New Roman" w:hAnsi="Times New Roman"/>
          <w:sz w:val="28"/>
          <w:szCs w:val="28"/>
        </w:rPr>
        <w:t xml:space="preserve"> </w:t>
      </w:r>
      <w:r>
        <w:rPr>
          <w:rFonts w:cs="Times New Roman" w:ascii="Times New Roman" w:hAnsi="Times New Roman"/>
          <w:sz w:val="28"/>
          <w:szCs w:val="28"/>
          <w:lang w:val="uk-UA"/>
        </w:rPr>
        <w:t>Н.О.Унія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8.05.2011р. №80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 зв’язку з набуттям чинності з 01.01.2013 р. Закону України «Про громадські об’єдн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Виключити з реєстру адміністративних послуг адміністративну послугу А-1.5-09 «Легалізація місцевих громадських організацій шляхом їх реєстрації або повідомлення про засн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Виключити з реєстру адміністративних послуг адміністративну послугу А-1.5-10 «Внесення змін до статуту, видача дубліката свідоцтва про реєстрацію громадських організацій».</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7</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за адресою вул. Миру,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Л.Курбаса загальною площею 19,7 кв.м., в т.ч. площа спільного користування 3,9 кв.м, що знаходиться за адресою м. Тернопіль, вул. Миру,6,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укласти договір оренди на приміщення вказане в п.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площею 29,9 кв.м та довідку-розрахунку місячного розміру плати за землю, а орендарю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Л.Курбаса по відшкодуванню вартості витрат за виготовлений звіт про оцінку майна та проведену рецензію в сумі 105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8</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раховуючи заяву фізичної особи – підприємця Слівіча Романа Володимирович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Надати в оренду фізичній особі – підприємц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о 31.12.2015 р. нерухоме майно комунальної власності – причал «Готель Галичина» за адресою м. Тернопіль, Тернопільський став, причал «Готель Галичина», загальною площею 239,7 кв.м., для використання під влаштування відпочинкового спортивно – розважального комплек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Тернопільелектротранс» Тернопільської міської ради протягом 15 днів з моменту прийняття рішення укласти договір оренди на нерухоме майно, вказане в пункті 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перепланування та реконструкцію об’єкта оренди, вказаного в пункті 1 даного рішення, з управлінням містобудування, архітектури та кадастру Тернопільської міської ради у встановленому порядку та з дотриманням вимог Водного кодексу України.</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9</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рганізацію торговельного обслуговування з нагоди проведення свята Стрітення та Дня Зими</w:t>
        <w:tab/>
        <w:t>З нагоди проведення свята Стрітення та Дня Зими,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16.02.2013р. в парку ім. Т. 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Суб’єктам господарювання, які будуть здійснювати святкову торгівлю, укласти з комунальним підприємством «Об’єднання парків культури та відпочинку м. Тернополя» угоди на санітарне утримання прилеглої території та вивезення відход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 на в’їзд на територію парку ім. Т. Шевчен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0</w:t>
      </w:r>
      <w:r>
        <w:rPr>
          <w:rFonts w:cs="Times New Roman" w:ascii="Times New Roman" w:hAnsi="Times New Roman"/>
          <w:sz w:val="28"/>
          <w:szCs w:val="28"/>
        </w:rPr>
        <w:t xml:space="preserve"> </w:t>
      </w:r>
      <w:r>
        <w:rPr>
          <w:rFonts w:cs="Times New Roman" w:ascii="Times New Roman" w:hAnsi="Times New Roman"/>
          <w:sz w:val="28"/>
          <w:szCs w:val="28"/>
          <w:lang w:val="uk-UA"/>
        </w:rPr>
        <w:t>Д.В.Чеп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Тернопільському обласному комунальному підприємству «Профілактична дезинфекція» в місті Тернополі (ід. код …, юридична адреса м. Тернопіль, вул. Білецька,3), нежитлові приміщення комунальної власності за адресою вул. Юліана Опільського,6, перший поверх, загальною площею 104,60 кв. м, в тому числі площі спільного користування 18,90 кв. м, для розміщення профілактичної дезінфекції.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фірмі «Тернопільбудінвестзамовник» Тернопільської міської ради укласти договір оренди на приміщення вказане в п.1 даного рішення терміном по 31.10.2015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Орендарю, вказаному в п.1 даного рішення, в 10-ти денний термін здійснити оплату коштів комунальному підприємству фірмі «Тернопільбудінвестзамовник» Тернопільської міської ради по відшкодуванню вартості витрат за виготовлений звіт про оцінку майна та проведену рецензію в сумі 1170, 00 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арькової С.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піклування над неповнолітніми дітьми та їх майн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1.11.2012 року №1941 «Про встановлення опіки та надання соціального статусу малолітнім дітя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Текстильна,30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МВК внесено зміни відповідно до рішення МВК від 25.02.2015р. №152</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мешканців гуртожитку за адресою вул. Текстильна,30а,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від 25.02.2015р. №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мешканцям гуртожитку за адресою вул. Текстильна,30а, створити орган самоорганізації населення - будинковий комітет «Текстильна,30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spacing w:lineRule="auto" w:line="240" w:before="0" w:after="0"/>
        <w:ind w:firstLine="482"/>
        <w:jc w:val="both"/>
        <w:rPr/>
      </w:pPr>
      <w:r>
        <w:rPr>
          <w:rFonts w:cs="Times New Roman" w:ascii="Times New Roman" w:hAnsi="Times New Roman"/>
          <w:sz w:val="28"/>
          <w:szCs w:val="28"/>
          <w:lang w:val="uk-UA"/>
        </w:rPr>
        <w:t>2.1. Покращення умов проживання мешканців та технічного стану будин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Створення умов для участі жителів у вирішенні питань місцевого значення в межах Конституції та законів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Задоволення соціальних, культурних, побутових та інших потреб жителів шляхом сприяння у наданні їм відповідних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Участь у реалізації соціально-економічного, культурного розвитку відповідної території, інших місцевих програм.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викладено в новій редакції відповідно до рішення МВК від 25.02.2015р. №15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реєструвати орган самоорганізації населення – будинковий комітет «Текстильна,30а», вказаний в п. 1. рішення, який діє згідно Полож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Київська, 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16.08.2011р. № 6/13/99 «Про передачу в комунальну власність міста житлового фонду Управління МНС в Тернопільській області» та від 16.02.2012р. №6/19/42 «Про делегування повноважень виконавчому комітету Тернопільської міської ради», беручи до уваги листи Міністерства надзвичайних ситуацій України від 04.04,2011р. № 01-4409/214 та ПП «Вікторія - М» від 24.12.2012р. №515/2,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36 – ти квартирного гуртожитку розташованого на 3-му – 5-му поверхах будинку за адресою вул. Київська, 21, м. Тернопіль у комунальну власність міст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Вікторія - М» прийняти безкоштовно на баланс і технічне обслуговування гуртожиток, вказаний в п.1 рішення та оформити його прийняття відповідними документ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Бикалюк М.Д. щодо виведення квартири з житлового фонду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Бикалюк Марії Дмитрівни (ід. номе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Вивести квартиру …</w:t>
      </w:r>
    </w:p>
    <w:p>
      <w:pPr>
        <w:pStyle w:val="Normal"/>
        <w:spacing w:lineRule="auto" w:line="240" w:before="0" w:after="0"/>
        <w:ind w:firstLine="539"/>
        <w:jc w:val="both"/>
        <w:rPr/>
      </w:pPr>
      <w:r>
        <w:rPr>
          <w:rFonts w:cs="Times New Roman" w:ascii="Times New Roman" w:hAnsi="Times New Roman"/>
          <w:sz w:val="28"/>
          <w:szCs w:val="28"/>
          <w:lang w:val="uk-UA"/>
        </w:rPr>
        <w:t>2.ОСББ «Чехова 2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0</w:t>
      </w:r>
      <w:r>
        <w:rPr>
          <w:rFonts w:cs="Times New Roman" w:ascii="Times New Roman" w:hAnsi="Times New Roman"/>
          <w:sz w:val="28"/>
          <w:szCs w:val="28"/>
        </w:rPr>
        <w:t xml:space="preserve"> </w:t>
      </w:r>
      <w:r>
        <w:rPr>
          <w:rFonts w:cs="Times New Roman" w:ascii="Times New Roman" w:hAnsi="Times New Roman"/>
          <w:sz w:val="28"/>
          <w:szCs w:val="28"/>
          <w:lang w:val="uk-UA"/>
        </w:rPr>
        <w:t>Л.О.Бицюр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опікунську рад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МВК від 25.03.2015р. № 271</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1</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ристання нежитлових приміщень комунальної власності за адресою м. Тернопіль бульвар Тараса Шевченка,37 для потреб власн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житлово-комунального господарства, благоустрою та екології, керуючись Законами України “Про оренду державного та комунального майна”,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лаштувати громадську приймальню з питань житлово-комунальних послуг та центру сприяння діяльності об’єднання співвласників багатоквартирних будинків в нежитлових приміщеннях комунальної власності за адресою м. Тернопіль, бульвар Тараса Шевченка,37, загальною площею 149,0 кв.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обліку та контролю за використанням комунального майна вжити передбачених законодавством України заходів щодо звільнення, для потреб власника, нежитлового приміщення, яке орендувалося ВАТ «Тернопільське об`єднання «Текстерно» за адресою, вказаною в п.1 даного рішення. </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ідприємствами, що обслуговують житловий фонд міста і які прийняли на обслуговування будинки за адресами вул. Гайова ,23, 25, 27 , Л.Українки, 33 Транспортна, 14, вул. . Карпенка, 8а, Л.Курбаса,11, Золотогірська, 2 та об»єднаннями співвласників багатоквартирних будинків «Симоненка-5», «Липова 10», «Злуки, 8», «Новий Світ, 97» ,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5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13.02.2013р. № 172</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25</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8.09. 2011р. № 1603</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Гайова,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Гай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Гайова, 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Л.Українки, 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ул. Транспортна, 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Карпенка, 8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Л.Курбас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Золотогірськ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Симоненка, 5(будинок 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Симоненка, 5(будинок 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Н.Світ, 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11.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Злуки,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Н.Світ, 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 xml:space="preserve">О.І.Степаню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2</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13.02.2013р. № 17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9" w:hanging="0"/>
        <w:rPr/>
      </w:pPr>
      <w:r>
        <w:rPr>
          <w:rFonts w:cs="Times New Roman" w:ascii="Times New Roman" w:hAnsi="Times New Roman"/>
          <w:lang w:val="uk-UA"/>
        </w:rPr>
        <w:t xml:space="preserve">                                                                    </w:t>
      </w:r>
      <w:r>
        <w:rPr>
          <w:rFonts w:cs="Times New Roman" w:ascii="Times New Roman" w:hAnsi="Times New Roman"/>
          <w:lang w:val="uk-UA"/>
        </w:rPr>
        <w:t xml:space="preserve">Зведена  структур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0992" w:type="dxa"/>
        <w:jc w:val="left"/>
        <w:tblInd w:w="-905" w:type="dxa"/>
        <w:tblLayout w:type="fixed"/>
        <w:tblCellMar>
          <w:top w:w="0" w:type="dxa"/>
          <w:left w:w="108" w:type="dxa"/>
          <w:bottom w:w="0" w:type="dxa"/>
          <w:right w:w="108" w:type="dxa"/>
        </w:tblCellMar>
      </w:tblPr>
      <w:tblGrid>
        <w:gridCol w:w="360"/>
        <w:gridCol w:w="4395"/>
        <w:gridCol w:w="992"/>
        <w:gridCol w:w="993"/>
        <w:gridCol w:w="1134"/>
        <w:gridCol w:w="992"/>
        <w:gridCol w:w="1134"/>
        <w:gridCol w:w="9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атті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одно- поверхов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инок з ліфтом 10-ти поверх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инок з ліфтом 9-ти поверхов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бирання прибудинкової тери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бирання сходових клі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та технічний огляд ліфтов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нергопостачання для ліф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 загального користування, підв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луговування димовентиляційних ка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внутрішньо будинкових систе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холодного водопостачання, водовідведе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 тому числі послуги з періодичної повірки зальнобудинкових лічильників холодної во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технічне обслуговування внутрішньо- будинкових мереж теплопостачання, гарячого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08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6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6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8</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2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2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7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7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ратизація, дезінсе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нтабе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 xml:space="preserve">О.І.Степанюк </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8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3</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3.07.2013р. №70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06.2013р. №622</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5.05.2013р. №51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4.04.2013р. №45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7.03.2013р. №326</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0.03.2013р. №284</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реконструкції об’єктів шляхово-мостового господарства міста на 2013 рік,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3.11.2013р.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4.09.2013р. №98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7.07.2013р. №78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03.07.2013р. №7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1.06.2013р. №622</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5.05.2013р. №5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4.04.2013р. №45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7.03.2013р. №32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0.03.2013р. №284</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02.2013р. № 17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0.03.2013р. № 284</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7.03.2013р. № 32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4.04. 2013р. № 456</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5.05.2013р. № 5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1.06. 2013р. № 622</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3.07.2013р. № 709</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4</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ідсумки виконання бюджету міста Тернополя за 2012 рік, виконавчий комітет міської ради відмічає, що бюджет по доходах виконано на 98,5 відсотків. Протягом року мобілізовано коштів на суму 754411,7 тис.грн, з яких до загального фонду – 652247,0 тис.грн. і до спеціального фонду – 102164,7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о власних доходах (доходах без врахування дотацій та субвенцій) бюджет міста виконано на 98,1 відсотків, при планових призначеннях 410298,7 тис. грн. фактично надійшло 402337,4 тис.грн. Доходи з розрахунку на одного мешканця міста по власних надходженнях склали 1851,00 грн., що на 219,00 грн. більше ніж за 2011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лан доходів загального фонду виконано на 96,9 відсотків, при бюджетних призначеннях 673288,8 тис.грн. надійшло 652247,0 тис.грн., з них по власних надходженнях загального фонду (без врахування трансферних платежів) виконання плану забезпечено на 94,6 відсотків, при очікуваних поступленнях 331205,5 тис.грн. фактично надійшло 313339,4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йбільшу питому вагу у власних надходженнях бюджету (64,7 відсотків) займає податок на доходи фізичних осіб, планове завдання по якому виконано на 93,8 відсотків і склало 260451,4 тис.грн., внаслідок чого недоодержано 17196,3 тис.грн. запланованих поступл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звітний період до загального фонду бюджету міста додатково до планових надходжень залучено місцевих податків і зборів – 774,9 тис.грн., плати за розміщення тимчасово вільних коштів міського бюджету – 719,9 тис.грн., адмінштрафів та інших санкцій – 86,0 тис.грн., інших надходжень – 46,2 тис.грн., частини чистого прибутку комунальних підприємств – 40,7 тис.грн. Недоодержано 1089,9 тис.грн. плати за землю, 181,9 тис.грн. податку на прибуток комунальних підприємств, 690,8 тис.грн. орендної плати за користування комунальним майном. Складовими загального фонду є трансферти з державного бюджету, одержані у вигляді дотації вирівнювання в сумі 115354,8 тис.грн., додаткової дотації на вирівнювання фінансової забезпеченості – 10436,7 тис.грн., а також інших додаткових дотацій (на покращення соціальних послуг найуразливішим верствам населення -1079,4 тис.грн., на оплату праці працівникам бюджетних установ – 9529,6 тис.грн., на стимулювання місцевих органів влади за перевиконання плану по податку на прибуток – 4,4 тис.грн.), які відповідають запланованим обсягам. Крім того, при плані 205678,4 тис.грн. з державного бюджету надійшло 202502,8 тис.грн. субвенцій на соціальні виплати населенню, що становить 98,5 відсотків від пл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лан доходів спеціального фонду бюджету міста виконано на 110,7 відсотків, що дало можливість додатково одержати 9904,9 тис.грн. коштів цільового призначення. При плані 92259,8 тис.грн. фактичні надходження спеціального фонду склали 102164,7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95,8 відсотків та спрямувати на фінансування делегованих і власних повноважень – 750619,2 тис.грн., в тому числі по загальному фонду – 661329,8 тис. грн. і по спеціальному – 89289,4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рахунок отриманих коштів профінансовано заклади освіти на 259396,9 тис.грн., охорони здоров’я - на 141375,4 тис.грн., культури - на 26112,2 тис.грн., підприємства та організації житлово-комунального господарства - на 54720,6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55591,6 тис.грн. та 58391,8 тис.грн. або 47,4 та 7,8 відсотків всіх видатків бюдж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тягом року 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1485,3 тис.грн., на оплату енергоносів – 1411,4 тис.грн., на соціальні виплати населенню – 11553,8 тис.грн., на утримання житлово-комунального господарства – 18702,2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40 разів отримувалась безвідсоткова позика на покриття тимчасових касових розривів міського бюджету на суму 294061,3 тис.грн. та 3 рази – середньострокова позика на суму 12050,7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7344,1 тис.грн, з них в зв’язку із неоплатою платіжних доручень органами державного казначейства – 11691,4 тис.грн. та за рахунок недоотримання субвенцій з державного бюджету – 5357,4 тис.грн., в тому числі по відшкодуванню наданих пільгах і субсидіях населенню по житлово-комунальних послугах – 2707,3 тис.грн. та пільгового проїзду окремих категорій громадян –2608,3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Це негативно вплинуло на виконання делегованих повноважень, в тому числі і у сфері соціального захисту населення та в галузях транспорту і зв'я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2012 рік згідно аналітичної записки та додатків №№ 1-15 взяти до відома (додаю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2012 рік на затвердження міською ра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6/п28/3 „Про бюджет м. Тернополя на 2013 рі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278" w:type="dxa"/>
        <w:jc w:val="left"/>
        <w:tblInd w:w="-15" w:type="dxa"/>
        <w:tblLayout w:type="fixed"/>
        <w:tblCellMar>
          <w:top w:w="0" w:type="dxa"/>
          <w:left w:w="108" w:type="dxa"/>
          <w:bottom w:w="0" w:type="dxa"/>
          <w:right w:w="108" w:type="dxa"/>
        </w:tblCellMar>
      </w:tblPr>
      <w:tblGrid>
        <w:gridCol w:w="9555"/>
        <w:gridCol w:w="1383"/>
        <w:gridCol w:w="1280"/>
        <w:gridCol w:w="1420"/>
        <w:gridCol w:w="1640"/>
      </w:tblGrid>
      <w:tr>
        <w:trPr>
          <w:trHeight w:val="255" w:hRule="atLeast"/>
        </w:trPr>
        <w:tc>
          <w:tcPr>
            <w:tcW w:w="95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40" w:type="dxa"/>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1</w:t>
            </w:r>
          </w:p>
        </w:tc>
      </w:tr>
      <w:tr>
        <w:trPr>
          <w:trHeight w:val="255" w:hRule="atLeast"/>
        </w:trPr>
        <w:tc>
          <w:tcPr>
            <w:tcW w:w="955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r>
      <w:tr>
        <w:trPr>
          <w:trHeight w:val="255" w:hRule="atLeast"/>
        </w:trPr>
        <w:tc>
          <w:tcPr>
            <w:tcW w:w="955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60" w:type="dxa"/>
            <w:gridSpan w:val="2"/>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13.02.2013 р.№174</w:t>
            </w:r>
          </w:p>
        </w:tc>
      </w:tr>
      <w:tr>
        <w:trPr>
          <w:trHeight w:val="315" w:hRule="atLeast"/>
        </w:trPr>
        <w:tc>
          <w:tcPr>
            <w:tcW w:w="15278"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віт про виконання дохідної частини бюджету м.Тернополя </w:t>
            </w:r>
          </w:p>
        </w:tc>
      </w:tr>
      <w:tr>
        <w:trPr>
          <w:trHeight w:val="315" w:hRule="atLeast"/>
        </w:trPr>
        <w:tc>
          <w:tcPr>
            <w:tcW w:w="15278"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2 рік</w:t>
            </w:r>
          </w:p>
        </w:tc>
      </w:tr>
      <w:tr>
        <w:trPr>
          <w:trHeight w:val="300" w:hRule="atLeast"/>
        </w:trPr>
        <w:tc>
          <w:tcPr>
            <w:tcW w:w="9555"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42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640" w:type="dxa"/>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76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бюджетної класифікації</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лан на 2012р.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2012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річного плану</w:t>
            </w:r>
          </w:p>
        </w:tc>
      </w:tr>
      <w:tr>
        <w:trPr>
          <w:trHeight w:val="285" w:hRule="atLeast"/>
        </w:trPr>
        <w:tc>
          <w:tcPr>
            <w:tcW w:w="15278"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 Загальний фонд</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134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3662,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4,5</w:t>
            </w:r>
          </w:p>
        </w:tc>
      </w:tr>
      <w:tr>
        <w:trPr>
          <w:trHeight w:val="51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84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106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3,8</w:t>
            </w:r>
          </w:p>
        </w:tc>
      </w:tr>
      <w:tr>
        <w:trPr>
          <w:trHeight w:val="28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доходи фізичних осіб(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7647,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0451,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3,8</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7,3</w:t>
            </w:r>
          </w:p>
        </w:tc>
      </w:tr>
      <w:tr>
        <w:trPr>
          <w:trHeight w:val="28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7,3</w:t>
            </w:r>
          </w:p>
        </w:tc>
      </w:tr>
      <w:tr>
        <w:trPr>
          <w:trHeight w:val="24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411,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7,1</w:t>
            </w:r>
          </w:p>
        </w:tc>
      </w:tr>
      <w:tr>
        <w:trPr>
          <w:trHeight w:val="24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2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3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10,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1</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7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4</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4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4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676,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3</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9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9,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4,9</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60,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5</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1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0</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9</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рафні санкції за порушення 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3,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1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6</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65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3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6,7</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1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4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6,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1,8</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0804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914,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223,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0,0</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9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3,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0</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9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4</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03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46,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9,2</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8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010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w:t>
            </w:r>
          </w:p>
        </w:tc>
      </w:tr>
      <w:tr>
        <w:trPr>
          <w:trHeight w:val="28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2083,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890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1</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640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640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5354,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5354,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49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06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436,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436,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49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місцевим бюджетам на покращення надання соціальних послуг найуразливішим верствам насел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12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79,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79,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49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місцевим бюджетам  на оплату праці бюджетниї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18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529,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529,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76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Додаткова дотація з державного бюджету місцевим бюджетам на стимулювання місцевих органів влади за перевик. річних розрахун. обсягів податку на прибуток та акцизного подат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10219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4,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00,0</w:t>
            </w:r>
          </w:p>
        </w:tc>
      </w:tr>
      <w:tr>
        <w:trPr>
          <w:trHeight w:val="30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5678,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02502,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5</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3288,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224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9</w:t>
            </w:r>
          </w:p>
        </w:tc>
      </w:tr>
      <w:tr>
        <w:trPr>
          <w:trHeight w:val="315" w:hRule="atLeast"/>
        </w:trPr>
        <w:tc>
          <w:tcPr>
            <w:tcW w:w="15278"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І. Спеціальний фонд</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83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90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8,2</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314,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2</w:t>
            </w:r>
          </w:p>
        </w:tc>
      </w:tr>
      <w:tr>
        <w:trPr>
          <w:trHeight w:val="51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96,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0</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158,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5,9</w:t>
            </w:r>
          </w:p>
        </w:tc>
      </w:tr>
      <w:tr>
        <w:trPr>
          <w:trHeight w:val="27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овельної діяльності нафтопродуктами, скрапленим та стиснутим газом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6</w:t>
            </w:r>
          </w:p>
        </w:tc>
      </w:tr>
      <w:tr>
        <w:trPr>
          <w:trHeight w:val="27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964,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5</w:t>
            </w:r>
          </w:p>
        </w:tc>
      </w:tr>
      <w:tr>
        <w:trPr>
          <w:trHeight w:val="27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32,3</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5,1</w:t>
            </w:r>
          </w:p>
        </w:tc>
      </w:tr>
      <w:tr>
        <w:trPr>
          <w:trHeight w:val="27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4,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8</w:t>
            </w:r>
          </w:p>
        </w:tc>
      </w:tr>
      <w:tr>
        <w:trPr>
          <w:trHeight w:val="25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05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53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542,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2</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1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30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Надходження коштів від відшкодування втрат  с/г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t>21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0</w:t>
            </w:r>
          </w:p>
        </w:tc>
      </w:tr>
      <w:tr>
        <w:trPr>
          <w:trHeight w:val="76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40621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6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1,0</w:t>
            </w:r>
          </w:p>
        </w:tc>
      </w:tr>
      <w:tr>
        <w:trPr>
          <w:trHeight w:val="28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476,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6522,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8,4</w:t>
            </w:r>
          </w:p>
        </w:tc>
      </w:tr>
      <w:tr>
        <w:trPr>
          <w:trHeight w:val="51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737,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7,1</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0,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r>
      <w:tr>
        <w:trPr>
          <w:trHeight w:val="30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6,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4</w:t>
            </w:r>
          </w:p>
        </w:tc>
      </w:tr>
      <w:tr>
        <w:trPr>
          <w:trHeight w:val="285"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66,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25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16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166,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0,0</w:t>
            </w:r>
          </w:p>
        </w:tc>
      </w:tr>
      <w:tr>
        <w:trPr>
          <w:trHeight w:val="51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2</w:t>
            </w:r>
          </w:p>
        </w:tc>
      </w:tr>
      <w:tr>
        <w:trPr>
          <w:trHeight w:val="510" w:hRule="atLeast"/>
        </w:trPr>
        <w:tc>
          <w:tcPr>
            <w:tcW w:w="9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100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812,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2</w:t>
            </w:r>
          </w:p>
        </w:tc>
      </w:tr>
      <w:tr>
        <w:trPr>
          <w:trHeight w:val="330"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2259,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2164,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7</w:t>
            </w:r>
          </w:p>
        </w:tc>
      </w:tr>
      <w:tr>
        <w:trPr>
          <w:trHeight w:val="345" w:hRule="atLeast"/>
        </w:trPr>
        <w:tc>
          <w:tcPr>
            <w:tcW w:w="9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765548,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754411,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98,5</w:t>
            </w:r>
          </w:p>
        </w:tc>
      </w:tr>
      <w:tr>
        <w:trPr>
          <w:trHeight w:val="300" w:hRule="atLeast"/>
        </w:trPr>
        <w:tc>
          <w:tcPr>
            <w:tcW w:w="9555" w:type="dxa"/>
            <w:tcBorders/>
            <w:vAlign w:val="bottom"/>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06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55" w:hRule="atLeast"/>
        </w:trPr>
        <w:tc>
          <w:tcPr>
            <w:tcW w:w="9555"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тупник міського голови - керуючий справами</w:t>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4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І.Степанюк</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26" w:type="dxa"/>
        <w:jc w:val="left"/>
        <w:tblInd w:w="-15" w:type="dxa"/>
        <w:tblLayout w:type="fixed"/>
        <w:tblCellMar>
          <w:top w:w="0" w:type="dxa"/>
          <w:left w:w="108" w:type="dxa"/>
          <w:bottom w:w="0" w:type="dxa"/>
          <w:right w:w="108" w:type="dxa"/>
        </w:tblCellMar>
      </w:tblPr>
      <w:tblGrid>
        <w:gridCol w:w="4491"/>
        <w:gridCol w:w="1107"/>
        <w:gridCol w:w="931"/>
        <w:gridCol w:w="1017"/>
        <w:gridCol w:w="1480"/>
      </w:tblGrid>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48"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428" w:type="dxa"/>
            <w:gridSpan w:val="3"/>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виконавчого комітету </w:t>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948"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13.02.2013 р.№174</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9026"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Аналіз надходження місцевих податків і зборів </w:t>
            </w:r>
          </w:p>
        </w:tc>
      </w:tr>
      <w:tr>
        <w:trPr>
          <w:trHeight w:val="315" w:hRule="atLeast"/>
        </w:trPr>
        <w:tc>
          <w:tcPr>
            <w:tcW w:w="9026"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2 рік</w:t>
            </w:r>
          </w:p>
        </w:tc>
      </w:tr>
      <w:tr>
        <w:trPr>
          <w:trHeight w:val="270" w:hRule="atLeast"/>
        </w:trPr>
        <w:tc>
          <w:tcPr>
            <w:tcW w:w="449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255" w:hRule="atLeast"/>
        </w:trPr>
        <w:tc>
          <w:tcPr>
            <w:tcW w:w="44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класифік.</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на 2012р.</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2012р.</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виконання плану </w:t>
            </w:r>
          </w:p>
        </w:tc>
      </w:tr>
      <w:tr>
        <w:trPr>
          <w:trHeight w:val="255" w:hRule="atLeast"/>
        </w:trPr>
        <w:tc>
          <w:tcPr>
            <w:tcW w:w="4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55" w:hRule="atLeast"/>
        </w:trPr>
        <w:tc>
          <w:tcPr>
            <w:tcW w:w="44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70" w:hRule="atLeast"/>
        </w:trPr>
        <w:tc>
          <w:tcPr>
            <w:tcW w:w="9026" w:type="dxa"/>
            <w:gridSpan w:val="5"/>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гальний фонд:</w:t>
            </w:r>
          </w:p>
        </w:tc>
      </w:tr>
      <w:tr>
        <w:trPr>
          <w:trHeight w:val="285"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Згідно із Декретом "Про місцеві податки і збори"</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010000</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0,0</w:t>
            </w:r>
          </w:p>
        </w:tc>
        <w:tc>
          <w:tcPr>
            <w:tcW w:w="10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7</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даток з реклами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1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унальний податок</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2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аркування автотранспорту</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4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инковий збір</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5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дачу ордера на квартиру</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6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2</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користання місцевої символіки</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1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аво проведення місц.аукціон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3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видачу дозволу на розміщ. об'єктів торгівлі</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5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148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70"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 власників собак</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160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01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8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285"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Згідно із Податковим кодексом</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8000000</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400,0</w:t>
            </w:r>
          </w:p>
        </w:tc>
        <w:tc>
          <w:tcPr>
            <w:tcW w:w="10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174,9</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4</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місця для паркування транспортних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8,8</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17,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7,5</w:t>
            </w:r>
          </w:p>
        </w:tc>
      </w:tr>
      <w:tr>
        <w:trPr>
          <w:trHeight w:val="255" w:hRule="atLeast"/>
        </w:trPr>
        <w:tc>
          <w:tcPr>
            <w:tcW w:w="449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30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9</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1,9</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4</w:t>
            </w:r>
          </w:p>
        </w:tc>
      </w:tr>
      <w:tr>
        <w:trPr>
          <w:trHeight w:val="270"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00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12,3</w:t>
            </w:r>
          </w:p>
        </w:tc>
        <w:tc>
          <w:tcPr>
            <w:tcW w:w="101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86,0</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8</w:t>
            </w:r>
          </w:p>
        </w:tc>
      </w:tr>
      <w:tr>
        <w:trPr>
          <w:trHeight w:val="270"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заг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400,0</w:t>
            </w:r>
          </w:p>
        </w:tc>
        <w:tc>
          <w:tcPr>
            <w:tcW w:w="10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82,6</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4,5</w:t>
            </w:r>
          </w:p>
        </w:tc>
      </w:tr>
      <w:tr>
        <w:trPr>
          <w:trHeight w:val="255" w:hRule="atLeast"/>
        </w:trPr>
        <w:tc>
          <w:tcPr>
            <w:tcW w:w="9026"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пеціальний фонд:</w:t>
            </w:r>
          </w:p>
        </w:tc>
      </w:tr>
      <w:tr>
        <w:trPr>
          <w:trHeight w:val="255" w:hRule="atLeast"/>
        </w:trPr>
        <w:tc>
          <w:tcPr>
            <w:tcW w:w="4491"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4,9</w:t>
            </w:r>
          </w:p>
        </w:tc>
        <w:tc>
          <w:tcPr>
            <w:tcW w:w="101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3,9</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6</w:t>
            </w:r>
          </w:p>
        </w:tc>
      </w:tr>
      <w:tr>
        <w:trPr>
          <w:trHeight w:val="270" w:hRule="atLeast"/>
        </w:trPr>
        <w:tc>
          <w:tcPr>
            <w:tcW w:w="449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93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01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7964,1</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5</w:t>
            </w:r>
          </w:p>
        </w:tc>
      </w:tr>
      <w:tr>
        <w:trPr>
          <w:trHeight w:val="270" w:hRule="atLeast"/>
        </w:trPr>
        <w:tc>
          <w:tcPr>
            <w:tcW w:w="4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314,9</w:t>
            </w:r>
          </w:p>
        </w:tc>
        <w:tc>
          <w:tcPr>
            <w:tcW w:w="10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158,0</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5,9</w:t>
            </w:r>
          </w:p>
        </w:tc>
      </w:tr>
      <w:tr>
        <w:trPr>
          <w:trHeight w:val="300" w:hRule="atLeast"/>
        </w:trPr>
        <w:tc>
          <w:tcPr>
            <w:tcW w:w="449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1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93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5714,9</w:t>
            </w:r>
          </w:p>
        </w:tc>
        <w:tc>
          <w:tcPr>
            <w:tcW w:w="101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4340,6</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2</w:t>
            </w:r>
          </w:p>
        </w:tc>
      </w:tr>
      <w:tr>
        <w:trPr>
          <w:trHeight w:val="255" w:hRule="atLeast"/>
        </w:trPr>
        <w:tc>
          <w:tcPr>
            <w:tcW w:w="4491" w:type="dxa"/>
            <w:tcBorders/>
            <w:vAlign w:val="bottom"/>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315" w:hRule="atLeast"/>
        </w:trPr>
        <w:tc>
          <w:tcPr>
            <w:tcW w:w="4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449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 -</w:t>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1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491" w:type="dxa"/>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керуючий справами</w:t>
            </w:r>
          </w:p>
        </w:tc>
        <w:tc>
          <w:tcPr>
            <w:tcW w:w="1107"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3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97"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О.І.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495" w:type="dxa"/>
        <w:jc w:val="left"/>
        <w:tblInd w:w="-15" w:type="dxa"/>
        <w:tblLayout w:type="fixed"/>
        <w:tblCellMar>
          <w:top w:w="0" w:type="dxa"/>
          <w:left w:w="108" w:type="dxa"/>
          <w:bottom w:w="0" w:type="dxa"/>
          <w:right w:w="108" w:type="dxa"/>
        </w:tblCellMar>
      </w:tblPr>
      <w:tblGrid>
        <w:gridCol w:w="1562"/>
        <w:gridCol w:w="4466"/>
        <w:gridCol w:w="1180"/>
        <w:gridCol w:w="1280"/>
        <w:gridCol w:w="1360"/>
        <w:gridCol w:w="1280"/>
        <w:gridCol w:w="4367"/>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3</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66"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549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w:t>
            </w:r>
          </w:p>
        </w:tc>
      </w:tr>
      <w:tr>
        <w:trPr>
          <w:trHeight w:val="315" w:hRule="atLeast"/>
        </w:trPr>
        <w:tc>
          <w:tcPr>
            <w:tcW w:w="1549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ової частини бюджету міста за   2012 рік</w:t>
            </w:r>
          </w:p>
        </w:tc>
      </w:tr>
      <w:tr>
        <w:trPr>
          <w:trHeight w:val="315" w:hRule="atLeast"/>
        </w:trPr>
        <w:tc>
          <w:tcPr>
            <w:tcW w:w="15495" w:type="dxa"/>
            <w:gridSpan w:val="7"/>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6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функціональної класифікації</w:t>
            </w:r>
          </w:p>
        </w:tc>
        <w:tc>
          <w:tcPr>
            <w:tcW w:w="4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о використано за  2012 рік</w:t>
            </w:r>
          </w:p>
        </w:tc>
        <w:tc>
          <w:tcPr>
            <w:tcW w:w="43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до загальної суми</w:t>
            </w:r>
          </w:p>
        </w:tc>
        <w:tc>
          <w:tcPr>
            <w:tcW w:w="43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2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8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6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672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83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16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4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358,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57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7</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9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2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8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1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9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3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51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6</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1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253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6132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93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1</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7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20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6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8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6</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3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5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6</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2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1</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30,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5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6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0</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0</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25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98,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8</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9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9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8</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Л/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1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67,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6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0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4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9,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9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41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02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5</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3,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00</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126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928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0,2</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8380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0619,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3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8</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646" w:type="dxa"/>
            <w:gridSpan w:val="2"/>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6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566"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c>
          <w:tcPr>
            <w:tcW w:w="436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10620" w:type="dxa"/>
        <w:jc w:val="left"/>
        <w:tblInd w:w="-540" w:type="dxa"/>
        <w:tblLayout w:type="fixed"/>
        <w:tblCellMar>
          <w:top w:w="0" w:type="dxa"/>
          <w:left w:w="108" w:type="dxa"/>
          <w:bottom w:w="0" w:type="dxa"/>
          <w:right w:w="108" w:type="dxa"/>
        </w:tblCellMar>
      </w:tblPr>
      <w:tblGrid>
        <w:gridCol w:w="700"/>
        <w:gridCol w:w="3260"/>
        <w:gridCol w:w="1540"/>
        <w:gridCol w:w="2100"/>
        <w:gridCol w:w="3020"/>
      </w:tblGrid>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2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2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2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2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35" w:hRule="atLeast"/>
        </w:trPr>
        <w:tc>
          <w:tcPr>
            <w:tcW w:w="10620" w:type="dxa"/>
            <w:gridSpan w:val="5"/>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Дані </w:t>
            </w:r>
          </w:p>
        </w:tc>
      </w:tr>
      <w:tr>
        <w:trPr>
          <w:trHeight w:val="765" w:hRule="atLeast"/>
        </w:trPr>
        <w:tc>
          <w:tcPr>
            <w:tcW w:w="10620" w:type="dxa"/>
            <w:gridSpan w:val="5"/>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стан дебіторської та кредиторської заборгованості  за  2012 рік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154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2100" w:type="dxa"/>
            <w:tcBorders/>
            <w:vAlign w:val="bottom"/>
          </w:tcPr>
          <w:p>
            <w:pPr>
              <w:pStyle w:val="Normal"/>
              <w:snapToGrid w:val="false"/>
              <w:spacing w:lineRule="auto" w:line="240" w:before="0" w:after="0"/>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tc>
        <w:tc>
          <w:tcPr>
            <w:tcW w:w="3020"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11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п/п</w:t>
            </w:r>
          </w:p>
        </w:tc>
        <w:tc>
          <w:tcPr>
            <w:tcW w:w="3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аном на 1.01.2012 р.</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таном на 01.01.2013 р.</w:t>
            </w:r>
          </w:p>
        </w:tc>
        <w:tc>
          <w:tcPr>
            <w:tcW w:w="30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ізниця до 1.01.2012р.</w:t>
            </w:r>
          </w:p>
        </w:tc>
      </w:tr>
      <w:tr>
        <w:trPr>
          <w:trHeight w:val="375" w:hRule="atLeast"/>
        </w:trPr>
        <w:tc>
          <w:tcPr>
            <w:tcW w:w="10620"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3,1</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4,2</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4</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5</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5,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3,3</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8,0</w:t>
            </w:r>
          </w:p>
        </w:tc>
      </w:tr>
      <w:tr>
        <w:trPr>
          <w:trHeight w:val="375" w:hRule="atLeast"/>
        </w:trPr>
        <w:tc>
          <w:tcPr>
            <w:tcW w:w="1062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7,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3,8</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3,7</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89,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74,0</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5,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2,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8,4</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5,6</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1,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65,3</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3,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2</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226,9</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7</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8,3</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7</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0,8</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3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w:t>
            </w:r>
          </w:p>
        </w:tc>
        <w:tc>
          <w:tcPr>
            <w:tcW w:w="2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3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31,5</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15,9</w:t>
            </w:r>
          </w:p>
        </w:tc>
        <w:tc>
          <w:tcPr>
            <w:tcW w:w="30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84,4</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7</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8,6</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20,1</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574,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54,2</w:t>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0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0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260" w:type="dxa"/>
            <w:tcBorders/>
            <w:vAlign w:val="bottom"/>
          </w:tcPr>
          <w:p>
            <w:pPr>
              <w:pStyle w:val="Normal"/>
              <w:snapToGrid w:val="false"/>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302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555" w:hRule="atLeast"/>
        </w:trPr>
        <w:tc>
          <w:tcPr>
            <w:tcW w:w="10620"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676" w:type="dxa"/>
        <w:jc w:val="left"/>
        <w:tblInd w:w="-540" w:type="dxa"/>
        <w:tblLayout w:type="fixed"/>
        <w:tblCellMar>
          <w:top w:w="0" w:type="dxa"/>
          <w:left w:w="108" w:type="dxa"/>
          <w:bottom w:w="0" w:type="dxa"/>
          <w:right w:w="108" w:type="dxa"/>
        </w:tblCellMar>
      </w:tblPr>
      <w:tblGrid>
        <w:gridCol w:w="2520"/>
        <w:gridCol w:w="1425"/>
        <w:gridCol w:w="1004"/>
        <w:gridCol w:w="1470"/>
        <w:gridCol w:w="1407"/>
        <w:gridCol w:w="2850"/>
      </w:tblGrid>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5</w:t>
            </w:r>
          </w:p>
        </w:tc>
      </w:tr>
      <w:tr>
        <w:trPr>
          <w:trHeight w:val="315" w:hRule="atLeast"/>
        </w:trPr>
        <w:tc>
          <w:tcPr>
            <w:tcW w:w="2520" w:type="dxa"/>
            <w:tcBorders/>
            <w:vAlign w:val="bottom"/>
          </w:tcPr>
          <w:p>
            <w:pPr>
              <w:pStyle w:val="Normal"/>
              <w:snapToGrid w:val="false"/>
              <w:spacing w:lineRule="auto" w:line="240" w:before="0" w:after="0"/>
              <w:ind w:firstLine="2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676"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720" w:hRule="atLeast"/>
        </w:trPr>
        <w:tc>
          <w:tcPr>
            <w:tcW w:w="10676" w:type="dxa"/>
            <w:gridSpan w:val="6"/>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на утримання органів місцевого самоврядування за  2012 рік по загальному фонду</w:t>
            </w:r>
          </w:p>
        </w:tc>
      </w:tr>
      <w:tr>
        <w:trPr>
          <w:trHeight w:val="315" w:hRule="atLeast"/>
        </w:trPr>
        <w:tc>
          <w:tcPr>
            <w:tcW w:w="252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0" w:hRule="atLeast"/>
        </w:trPr>
        <w:tc>
          <w:tcPr>
            <w:tcW w:w="25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68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р.</w:t>
            </w:r>
          </w:p>
        </w:tc>
        <w:tc>
          <w:tcPr>
            <w:tcW w:w="10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за  2012р. </w:t>
            </w:r>
          </w:p>
        </w:tc>
        <w:tc>
          <w:tcPr>
            <w:tcW w:w="14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w:t>
            </w:r>
          </w:p>
        </w:tc>
        <w:tc>
          <w:tcPr>
            <w:tcW w:w="2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ргани управління</w:t>
            </w:r>
          </w:p>
        </w:tc>
      </w:tr>
      <w:tr>
        <w:trPr>
          <w:trHeight w:val="31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024,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187,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36,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7</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31,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685,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8</w:t>
            </w:r>
          </w:p>
        </w:tc>
      </w:tr>
      <w:tr>
        <w:trPr>
          <w:trHeight w:val="31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80,5</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71,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w:t>
            </w:r>
          </w:p>
        </w:tc>
      </w:tr>
      <w:tr>
        <w:trPr>
          <w:trHeight w:val="630"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предметів постачання  та матеріалів</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94,8</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7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7</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них: </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едмети, матеріали, обладнання та інвентар, у т.ч. м'ягкий інвентар та обмундирув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4,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5,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2</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w:t>
            </w:r>
          </w:p>
        </w:tc>
      </w:tr>
      <w:tr>
        <w:trPr>
          <w:trHeight w:val="63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ослуг (крім комунальних)</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36,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5,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xml:space="preserve">- інші видатки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8</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r>
      <w:tr>
        <w:trPr>
          <w:trHeight w:val="31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5</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1</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r>
      <w:tr>
        <w:trPr>
          <w:trHeight w:val="630"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лата комунальних послуг та енергоносіїв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3,7</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3,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4</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r>
      <w:tr>
        <w:trPr>
          <w:trHeight w:val="24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5,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0,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9</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w:t>
            </w:r>
          </w:p>
        </w:tc>
      </w:tr>
      <w:tr>
        <w:trPr>
          <w:trHeight w:val="315"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5</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15" w:hRule="atLeast"/>
        </w:trPr>
        <w:tc>
          <w:tcPr>
            <w:tcW w:w="25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5,8</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r>
      <w:tr>
        <w:trPr>
          <w:trHeight w:val="315" w:hRule="atLeast"/>
        </w:trPr>
        <w:tc>
          <w:tcPr>
            <w:tcW w:w="2520" w:type="dxa"/>
            <w:tcBorders>
              <w:left w:val="single" w:sz="8"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ого газу</w:t>
            </w:r>
          </w:p>
        </w:tc>
        <w:tc>
          <w:tcPr>
            <w:tcW w:w="142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w:t>
            </w:r>
          </w:p>
        </w:tc>
        <w:tc>
          <w:tcPr>
            <w:tcW w:w="1004"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w:t>
            </w:r>
          </w:p>
        </w:tc>
        <w:tc>
          <w:tcPr>
            <w:tcW w:w="1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інших енергоносіїв</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1</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1365"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заходи по реалізації державних(регіональних) програм, не віднесені до заходів розвитку</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3</w:t>
            </w:r>
          </w:p>
        </w:tc>
        <w:tc>
          <w:tcPr>
            <w:tcW w:w="2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990" w:hRule="atLeast"/>
        </w:trPr>
        <w:tc>
          <w:tcPr>
            <w:tcW w:w="2520"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0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676" w:type="dxa"/>
            <w:gridSpan w:val="6"/>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183" w:type="dxa"/>
        <w:jc w:val="left"/>
        <w:tblInd w:w="-360" w:type="dxa"/>
        <w:tblLayout w:type="fixed"/>
        <w:tblCellMar>
          <w:top w:w="0" w:type="dxa"/>
          <w:left w:w="108" w:type="dxa"/>
          <w:bottom w:w="0" w:type="dxa"/>
          <w:right w:w="108" w:type="dxa"/>
        </w:tblCellMar>
      </w:tblPr>
      <w:tblGrid>
        <w:gridCol w:w="3010"/>
        <w:gridCol w:w="1426"/>
        <w:gridCol w:w="1209"/>
        <w:gridCol w:w="1407"/>
        <w:gridCol w:w="3131"/>
      </w:tblGrid>
      <w:tr>
        <w:trPr>
          <w:trHeight w:val="315" w:hRule="atLeast"/>
        </w:trPr>
        <w:tc>
          <w:tcPr>
            <w:tcW w:w="301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6</w:t>
            </w:r>
          </w:p>
        </w:tc>
      </w:tr>
      <w:tr>
        <w:trPr>
          <w:trHeight w:val="315" w:hRule="atLeast"/>
        </w:trPr>
        <w:tc>
          <w:tcPr>
            <w:tcW w:w="3010" w:type="dxa"/>
            <w:tcBorders/>
            <w:vAlign w:val="bottom"/>
          </w:tcPr>
          <w:p>
            <w:pPr>
              <w:pStyle w:val="Normal"/>
              <w:snapToGrid w:val="false"/>
              <w:spacing w:lineRule="auto" w:line="240" w:before="0" w:after="0"/>
              <w:ind w:firstLine="8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301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301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173"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183"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825" w:hRule="atLeast"/>
        </w:trPr>
        <w:tc>
          <w:tcPr>
            <w:tcW w:w="10183" w:type="dxa"/>
            <w:gridSpan w:val="5"/>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о установах освіти за  2012 рік по загальному фонду</w:t>
            </w:r>
          </w:p>
        </w:tc>
      </w:tr>
      <w:tr>
        <w:trPr>
          <w:trHeight w:val="330" w:hRule="atLeast"/>
        </w:trPr>
        <w:tc>
          <w:tcPr>
            <w:tcW w:w="301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260"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р.</w:t>
            </w:r>
          </w:p>
        </w:tc>
        <w:tc>
          <w:tcPr>
            <w:tcW w:w="12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за         2012 р.</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виконання</w:t>
            </w:r>
          </w:p>
        </w:tc>
        <w:tc>
          <w:tcPr>
            <w:tcW w:w="31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світу</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6724,6</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2833,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420"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599,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8542,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1</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426,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353,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r>
      <w:tr>
        <w:trPr>
          <w:trHeight w:val="630"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оварів та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573,5</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79,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00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6,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9,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630"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22,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80,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оплата послуг</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6,4</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6</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8</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комунальних послуг та енергоносіїв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41,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8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w:t>
            </w:r>
          </w:p>
        </w:tc>
      </w:tr>
      <w:tr>
        <w:trPr>
          <w:trHeight w:val="315" w:hRule="atLeast"/>
        </w:trPr>
        <w:tc>
          <w:tcPr>
            <w:tcW w:w="30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1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46,5</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0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9</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rHeight w:val="31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9,0</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7,7</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54,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r>
        <w:trPr>
          <w:trHeight w:val="31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ь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9,6</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31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інших комунальних послуг</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8,4</w:t>
            </w:r>
          </w:p>
        </w:tc>
        <w:tc>
          <w:tcPr>
            <w:tcW w:w="12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4</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630"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і заходи по реалізації державних (регіональних) програ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46,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95,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w:t>
            </w:r>
          </w:p>
        </w:tc>
      </w:tr>
      <w:tr>
        <w:trPr>
          <w:trHeight w:val="645" w:hRule="atLeast"/>
        </w:trPr>
        <w:tc>
          <w:tcPr>
            <w:tcW w:w="30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убсидії і поточні трансфертні виплат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0,9</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2,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7</w:t>
            </w:r>
          </w:p>
        </w:tc>
        <w:tc>
          <w:tcPr>
            <w:tcW w:w="31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w:t>
            </w:r>
          </w:p>
        </w:tc>
      </w:tr>
      <w:tr>
        <w:trPr>
          <w:trHeight w:val="240" w:hRule="atLeast"/>
        </w:trPr>
        <w:tc>
          <w:tcPr>
            <w:tcW w:w="3010"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40" w:hRule="atLeast"/>
        </w:trPr>
        <w:tc>
          <w:tcPr>
            <w:tcW w:w="301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4436"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 міського голови-керуючий справами </w:t>
            </w:r>
          </w:p>
        </w:tc>
        <w:tc>
          <w:tcPr>
            <w:tcW w:w="120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38"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151" w:type="dxa"/>
        <w:jc w:val="left"/>
        <w:tblInd w:w="-360" w:type="dxa"/>
        <w:tblLayout w:type="fixed"/>
        <w:tblCellMar>
          <w:top w:w="0" w:type="dxa"/>
          <w:left w:w="108" w:type="dxa"/>
          <w:bottom w:w="0" w:type="dxa"/>
          <w:right w:w="108" w:type="dxa"/>
        </w:tblCellMar>
      </w:tblPr>
      <w:tblGrid>
        <w:gridCol w:w="2536"/>
        <w:gridCol w:w="1460"/>
        <w:gridCol w:w="1420"/>
        <w:gridCol w:w="1260"/>
        <w:gridCol w:w="3475"/>
      </w:tblGrid>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7</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2536"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36" w:type="dxa"/>
            <w:tcBorders/>
          </w:tcPr>
          <w:p>
            <w:pPr>
              <w:pStyle w:val="Normal"/>
              <w:snapToGrid w:val="false"/>
              <w:spacing w:lineRule="auto" w:line="240" w:before="0" w:after="0"/>
              <w:ind w:firstLine="8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151"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75" w:hRule="atLeast"/>
        </w:trPr>
        <w:tc>
          <w:tcPr>
            <w:tcW w:w="10151" w:type="dxa"/>
            <w:gridSpan w:val="5"/>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о установах охорони здоров’я</w:t>
            </w:r>
          </w:p>
        </w:tc>
      </w:tr>
      <w:tr>
        <w:trPr>
          <w:trHeight w:val="465" w:hRule="atLeast"/>
        </w:trPr>
        <w:tc>
          <w:tcPr>
            <w:tcW w:w="10151" w:type="dxa"/>
            <w:gridSpan w:val="5"/>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а 2012 рік по загальному фонду</w:t>
            </w:r>
          </w:p>
        </w:tc>
      </w:tr>
      <w:tr>
        <w:trPr>
          <w:trHeight w:val="330" w:hRule="atLeast"/>
        </w:trPr>
        <w:tc>
          <w:tcPr>
            <w:tcW w:w="253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575"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Уточнений план за  2012 р.</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Факт   2012 рік </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ня, %</w:t>
            </w:r>
          </w:p>
        </w:tc>
        <w:tc>
          <w:tcPr>
            <w:tcW w:w="34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х видатків на охорону здоров’я</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216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1493,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5</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809,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80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рахування на зарплату</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86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86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64,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83,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2</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них: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2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5,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0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9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8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продукти харч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8,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інші видатк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5,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відрядже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5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31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них:</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тепл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19,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9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вод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5,7</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електроенерг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5,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 Оплата природного газ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9,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Оплата інших послуг</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4</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9</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rHeight w:val="315" w:hRule="atLeast"/>
        </w:trPr>
        <w:tc>
          <w:tcPr>
            <w:tcW w:w="2536"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убопротезув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0,3</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w:t>
            </w:r>
          </w:p>
        </w:tc>
      </w:tr>
      <w:tr>
        <w:trPr>
          <w:trHeight w:val="40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плата пільгової пенсії</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3,1</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w:t>
            </w:r>
          </w:p>
        </w:tc>
      </w:tr>
      <w:tr>
        <w:trPr>
          <w:trHeight w:val="1635" w:hRule="atLeast"/>
        </w:trPr>
        <w:tc>
          <w:tcPr>
            <w:tcW w:w="10151"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516"/>
        <w:gridCol w:w="4230"/>
        <w:gridCol w:w="1352"/>
        <w:gridCol w:w="1197"/>
        <w:gridCol w:w="2965"/>
      </w:tblGrid>
      <w:tr>
        <w:trPr>
          <w:trHeight w:val="315" w:hRule="atLeast"/>
        </w:trPr>
        <w:tc>
          <w:tcPr>
            <w:tcW w:w="516"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8</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49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1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коштів по соціальному захисту населення</w:t>
            </w:r>
          </w:p>
        </w:tc>
      </w:tr>
      <w:tr>
        <w:trPr>
          <w:trHeight w:val="315" w:hRule="atLeast"/>
        </w:trPr>
        <w:tc>
          <w:tcPr>
            <w:tcW w:w="10260"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2 рік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2 рік</w:t>
            </w:r>
          </w:p>
        </w:tc>
        <w:tc>
          <w:tcPr>
            <w:tcW w:w="2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24,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398,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6,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44,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984,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963,5</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84,7</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23,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2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3,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0</w:t>
            </w:r>
          </w:p>
        </w:tc>
        <w:tc>
          <w:tcPr>
            <w:tcW w:w="1197"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2,8</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23,5</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73,1</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1,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42,4</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3,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4,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3,4</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17,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3,4</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562,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561,1</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99,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99,5</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6,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8,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4,2</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0,9</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6,9</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5</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9,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92,9</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8358,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6579,6</w:t>
            </w:r>
          </w:p>
        </w:tc>
        <w:tc>
          <w:tcPr>
            <w:tcW w:w="2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1</w:t>
            </w:r>
          </w:p>
        </w:tc>
      </w:tr>
      <w:tr>
        <w:trPr>
          <w:trHeight w:val="315" w:hRule="atLeast"/>
        </w:trPr>
        <w:tc>
          <w:tcPr>
            <w:tcW w:w="516"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2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5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9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260" w:type="dxa"/>
            <w:gridSpan w:val="5"/>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3961"/>
        <w:gridCol w:w="1530"/>
        <w:gridCol w:w="1530"/>
        <w:gridCol w:w="2982"/>
      </w:tblGrid>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9</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2 рік по загальному фонду</w:t>
            </w:r>
          </w:p>
        </w:tc>
      </w:tr>
      <w:tr>
        <w:trPr>
          <w:trHeight w:val="37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3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30"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298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945" w:hRule="atLeast"/>
        </w:trPr>
        <w:tc>
          <w:tcPr>
            <w:tcW w:w="39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ік</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2 рік</w:t>
            </w:r>
          </w:p>
        </w:tc>
        <w:tc>
          <w:tcPr>
            <w:tcW w:w="29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231,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897,5</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4</w:t>
            </w:r>
          </w:p>
        </w:tc>
      </w:tr>
      <w:tr>
        <w:trPr>
          <w:trHeight w:val="623"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емонт і утримання об'єктів благоустрою, в т.ч.</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03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724,5</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7</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світлення</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4,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4,5</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озеленення</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9</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9</w:t>
            </w:r>
          </w:p>
        </w:tc>
      </w:tr>
      <w:tr>
        <w:trPr>
          <w:trHeight w:val="315" w:hRule="atLeast"/>
        </w:trPr>
        <w:tc>
          <w:tcPr>
            <w:tcW w:w="39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утримання міських  кладовищ</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9,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1</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6</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стерил.центру, регул. чисельн. бродячих соба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6</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технагляд</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3</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5</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колонок-качалок</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3</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і ремонт фонтані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6,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6,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9</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квідація провалля по вул.Руській</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точний ремонт підпірної стінк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розміщення оголошень</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8</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гашен. кредит.зоборгованості</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8,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8,2</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утриман. та поточн. ремонт пож.гідрантів та бювету</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5</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очн.ремонт вул.-дорожн. мережі</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5,3</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ворічне утрим.міс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8</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8</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довий збір</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зерв</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Житлово-експлуатаційне господарство</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r>
      <w:tr>
        <w:trPr>
          <w:trHeight w:val="315" w:hRule="atLeast"/>
        </w:trPr>
        <w:tc>
          <w:tcPr>
            <w:tcW w:w="396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я житлово-комунальному господарству</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0</w:t>
            </w:r>
          </w:p>
        </w:tc>
        <w:tc>
          <w:tcPr>
            <w:tcW w:w="2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1</w:t>
            </w:r>
          </w:p>
        </w:tc>
      </w:tr>
      <w:tr>
        <w:trPr>
          <w:trHeight w:val="31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982"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396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3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8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683" w:type="dxa"/>
        <w:jc w:val="left"/>
        <w:tblInd w:w="-540" w:type="dxa"/>
        <w:tblLayout w:type="fixed"/>
        <w:tblCellMar>
          <w:top w:w="0" w:type="dxa"/>
          <w:left w:w="108" w:type="dxa"/>
          <w:bottom w:w="0" w:type="dxa"/>
          <w:right w:w="108" w:type="dxa"/>
        </w:tblCellMar>
      </w:tblPr>
      <w:tblGrid>
        <w:gridCol w:w="2261"/>
        <w:gridCol w:w="1579"/>
        <w:gridCol w:w="1498"/>
        <w:gridCol w:w="1498"/>
        <w:gridCol w:w="2824"/>
        <w:gridCol w:w="1023"/>
      </w:tblGrid>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0</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ind w:firstLine="2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1068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75" w:hRule="atLeast"/>
        </w:trPr>
        <w:tc>
          <w:tcPr>
            <w:tcW w:w="1068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використання бюджетних коштів </w:t>
            </w:r>
          </w:p>
        </w:tc>
      </w:tr>
      <w:tr>
        <w:trPr>
          <w:trHeight w:val="375" w:hRule="atLeast"/>
        </w:trPr>
        <w:tc>
          <w:tcPr>
            <w:tcW w:w="10683"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закладах культури за   2012 рік</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2824"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ичне  виконання за 2012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 %</w:t>
            </w:r>
          </w:p>
        </w:tc>
        <w:tc>
          <w:tcPr>
            <w:tcW w:w="28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22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68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8</w:t>
            </w:r>
          </w:p>
        </w:tc>
        <w:tc>
          <w:tcPr>
            <w:tcW w:w="2824"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83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47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2</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84,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7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9</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5,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2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6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7</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6,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6,4</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2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5</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6,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63,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3</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1</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8</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4,9</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інших комунальних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0,2</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4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2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6</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 </w:t>
            </w:r>
            <w:r>
              <w:rPr>
                <w:rFonts w:cs="Times New Roman" w:ascii="Times New Roman" w:hAnsi="Times New Roman"/>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334,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6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9</w:t>
            </w:r>
          </w:p>
        </w:tc>
        <w:tc>
          <w:tcPr>
            <w:tcW w:w="2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24"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384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w:t>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22"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26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w:t>
            </w:r>
          </w:p>
        </w:tc>
        <w:tc>
          <w:tcPr>
            <w:tcW w:w="157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24"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653" w:type="dxa"/>
        <w:jc w:val="left"/>
        <w:tblInd w:w="-720" w:type="dxa"/>
        <w:tblLayout w:type="fixed"/>
        <w:tblCellMar>
          <w:top w:w="0" w:type="dxa"/>
          <w:left w:w="108" w:type="dxa"/>
          <w:bottom w:w="0" w:type="dxa"/>
          <w:right w:w="108" w:type="dxa"/>
        </w:tblCellMar>
      </w:tblPr>
      <w:tblGrid>
        <w:gridCol w:w="2590"/>
        <w:gridCol w:w="1491"/>
        <w:gridCol w:w="1265"/>
        <w:gridCol w:w="1498"/>
        <w:gridCol w:w="2811"/>
        <w:gridCol w:w="998"/>
      </w:tblGrid>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1</w:t>
            </w:r>
          </w:p>
        </w:tc>
        <w:tc>
          <w:tcPr>
            <w:tcW w:w="9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65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315" w:hRule="atLeast"/>
        </w:trPr>
        <w:tc>
          <w:tcPr>
            <w:tcW w:w="1065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ро використання бюджетних коштів </w:t>
            </w:r>
          </w:p>
        </w:tc>
      </w:tr>
      <w:tr>
        <w:trPr>
          <w:trHeight w:val="315" w:hRule="atLeast"/>
        </w:trPr>
        <w:tc>
          <w:tcPr>
            <w:tcW w:w="10653"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 фізкультуру і спорт за 2012 рік по загальному фонду</w:t>
            </w:r>
          </w:p>
        </w:tc>
      </w:tr>
      <w:tr>
        <w:trPr>
          <w:trHeight w:val="315" w:hRule="atLeast"/>
        </w:trPr>
        <w:tc>
          <w:tcPr>
            <w:tcW w:w="259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pacing w:lineRule="auto" w:line="240" w:before="0" w:after="0"/>
              <w:jc w:val="right"/>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точнений план на  2012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акт за  2012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 %</w:t>
            </w:r>
          </w:p>
        </w:tc>
        <w:tc>
          <w:tcPr>
            <w:tcW w:w="28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13,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89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281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23,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43,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2</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75,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7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8</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6,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3</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7,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6,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2</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8</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xml:space="preserve"> </w:t>
            </w:r>
            <w:r>
              <w:rPr>
                <w:rFonts w:cs="Times New Roman" w:ascii="Times New Roman" w:hAnsi="Times New Roman"/>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9,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5,4</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5,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5,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оплата інших комунальних послуг</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3</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6,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9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4</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4,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5,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5</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0</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590"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11"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590" w:type="dxa"/>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811" w:type="dxa"/>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259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w:t>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09"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І.Степанюк</w:t>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259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w:t>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1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975" w:type="dxa"/>
        <w:jc w:val="left"/>
        <w:tblInd w:w="-15" w:type="dxa"/>
        <w:tblLayout w:type="fixed"/>
        <w:tblCellMar>
          <w:top w:w="0" w:type="dxa"/>
          <w:left w:w="108" w:type="dxa"/>
          <w:bottom w:w="0" w:type="dxa"/>
          <w:right w:w="108" w:type="dxa"/>
        </w:tblCellMar>
      </w:tblPr>
      <w:tblGrid>
        <w:gridCol w:w="3280"/>
        <w:gridCol w:w="1580"/>
        <w:gridCol w:w="1640"/>
        <w:gridCol w:w="3475"/>
      </w:tblGrid>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2</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975" w:type="dxa"/>
            <w:gridSpan w:val="4"/>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765" w:hRule="atLeast"/>
        </w:trPr>
        <w:tc>
          <w:tcPr>
            <w:tcW w:w="9975"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2012 рік по загальному фонду</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pacing w:lineRule="auto" w:line="240" w:before="0" w:after="0"/>
              <w:jc w:val="center"/>
              <w:rPr>
                <w:rFonts w:ascii="Arial" w:hAnsi="Arial" w:cs="Arial"/>
                <w:i/>
                <w:i/>
                <w:iCs/>
                <w:sz w:val="20"/>
                <w:szCs w:val="20"/>
                <w:lang w:val="uk-UA" w:eastAsia="uk-UA"/>
              </w:rPr>
            </w:pPr>
            <w:r>
              <w:rPr>
                <w:rFonts w:cs="Arial" w:ascii="Arial" w:hAnsi="Arial"/>
                <w:i/>
                <w:iCs/>
                <w:sz w:val="20"/>
                <w:szCs w:val="20"/>
                <w:lang w:val="uk-UA" w:eastAsia="uk-UA"/>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w:t>
              <w:br/>
              <w:t>на 2012 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2 рік</w:t>
            </w:r>
          </w:p>
        </w:tc>
        <w:tc>
          <w:tcPr>
            <w:tcW w:w="3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1135,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519,8</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7,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68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74,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58,1</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47,4</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7,7</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97,7</w:t>
            </w:r>
          </w:p>
        </w:tc>
        <w:tc>
          <w:tcPr>
            <w:tcW w:w="3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8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975"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003" w:type="dxa"/>
        <w:jc w:val="left"/>
        <w:tblInd w:w="-15" w:type="dxa"/>
        <w:tblLayout w:type="fixed"/>
        <w:tblCellMar>
          <w:top w:w="0" w:type="dxa"/>
          <w:left w:w="108" w:type="dxa"/>
          <w:bottom w:w="0" w:type="dxa"/>
          <w:right w:w="108" w:type="dxa"/>
        </w:tblCellMar>
      </w:tblPr>
      <w:tblGrid>
        <w:gridCol w:w="485"/>
        <w:gridCol w:w="4872"/>
        <w:gridCol w:w="1415"/>
        <w:gridCol w:w="3231"/>
      </w:tblGrid>
      <w:tr>
        <w:trPr>
          <w:trHeight w:val="315" w:hRule="atLeast"/>
        </w:trPr>
        <w:tc>
          <w:tcPr>
            <w:tcW w:w="485"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 13</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00"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ані</w:t>
            </w:r>
          </w:p>
        </w:tc>
      </w:tr>
      <w:tr>
        <w:trPr>
          <w:trHeight w:val="28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про використання коштів по видатках не віднесених до </w:t>
            </w:r>
          </w:p>
        </w:tc>
      </w:tr>
      <w:tr>
        <w:trPr>
          <w:trHeight w:val="315" w:hRule="atLeast"/>
        </w:trPr>
        <w:tc>
          <w:tcPr>
            <w:tcW w:w="10003"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сновних груп за 2012 рік</w:t>
            </w:r>
          </w:p>
        </w:tc>
      </w:tr>
      <w:tr>
        <w:trPr>
          <w:trHeight w:val="315" w:hRule="atLeast"/>
        </w:trPr>
        <w:tc>
          <w:tcPr>
            <w:tcW w:w="48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грн.</w:t>
            </w:r>
          </w:p>
        </w:tc>
      </w:tr>
      <w:tr>
        <w:trPr>
          <w:trHeight w:val="105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2 р.</w:t>
            </w:r>
          </w:p>
        </w:tc>
        <w:tc>
          <w:tcPr>
            <w:tcW w:w="32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2р.</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8</w:t>
            </w:r>
          </w:p>
        </w:tc>
      </w:tr>
      <w:tr>
        <w:trPr>
          <w:trHeight w:val="58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0</w:t>
            </w:r>
          </w:p>
        </w:tc>
      </w:tr>
      <w:tr>
        <w:trPr>
          <w:trHeight w:val="6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8</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7</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громадських та інших організацій і заход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8,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2,5</w:t>
            </w:r>
          </w:p>
        </w:tc>
      </w:tr>
      <w:tr>
        <w:trPr>
          <w:trHeight w:val="94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6,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 (  рятувальна станція та с.Малашівці)</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w:t>
            </w:r>
          </w:p>
        </w:tc>
      </w:tr>
      <w:tr>
        <w:trPr>
          <w:trHeight w:val="630"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6,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6,4</w:t>
            </w:r>
          </w:p>
        </w:tc>
      </w:tr>
      <w:tr>
        <w:trPr>
          <w:trHeight w:val="205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ького бюджету державному бюджету на виконання програм соціально-економічного розвитку ( Програма пожежної безпеки міста ,  "Правопорядок" та "Бакалавр")</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46,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43,8</w:t>
            </w:r>
          </w:p>
        </w:tc>
      </w:tr>
      <w:tr>
        <w:trPr>
          <w:trHeight w:val="31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24,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13,0</w:t>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48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2"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10003" w:type="dxa"/>
            <w:gridSpan w:val="4"/>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5676" w:type="dxa"/>
        <w:jc w:val="left"/>
        <w:tblInd w:w="-15" w:type="dxa"/>
        <w:tblLayout w:type="fixed"/>
        <w:tblCellMar>
          <w:top w:w="0" w:type="dxa"/>
          <w:left w:w="108" w:type="dxa"/>
          <w:bottom w:w="0" w:type="dxa"/>
          <w:right w:w="108" w:type="dxa"/>
        </w:tblCellMar>
      </w:tblPr>
      <w:tblGrid>
        <w:gridCol w:w="2177"/>
        <w:gridCol w:w="966"/>
        <w:gridCol w:w="965"/>
        <w:gridCol w:w="767"/>
        <w:gridCol w:w="766"/>
        <w:gridCol w:w="866"/>
        <w:gridCol w:w="708"/>
        <w:gridCol w:w="866"/>
        <w:gridCol w:w="1387"/>
        <w:gridCol w:w="808"/>
        <w:gridCol w:w="766"/>
        <w:gridCol w:w="766"/>
        <w:gridCol w:w="866"/>
        <w:gridCol w:w="866"/>
        <w:gridCol w:w="1056"/>
        <w:gridCol w:w="1080"/>
      </w:tblGrid>
      <w:tr>
        <w:trPr>
          <w:trHeight w:val="315" w:hRule="atLeast"/>
        </w:trPr>
        <w:tc>
          <w:tcPr>
            <w:tcW w:w="2177"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88"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 14</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177"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88"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ішення виконавчого комітету</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177"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88" w:type="dxa"/>
            <w:gridSpan w:val="3"/>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13.02.2013 р.№174</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13540"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ані</w:t>
            </w:r>
          </w:p>
        </w:tc>
        <w:tc>
          <w:tcPr>
            <w:tcW w:w="1056"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15" w:hRule="atLeast"/>
        </w:trPr>
        <w:tc>
          <w:tcPr>
            <w:tcW w:w="13540" w:type="dxa"/>
            <w:gridSpan w:val="14"/>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о використання спеціального фонду за   2012 рік</w:t>
            </w:r>
          </w:p>
        </w:tc>
        <w:tc>
          <w:tcPr>
            <w:tcW w:w="1056"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30" w:hRule="atLeast"/>
        </w:trPr>
        <w:tc>
          <w:tcPr>
            <w:tcW w:w="2177" w:type="dxa"/>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6"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 грн.</w:t>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177"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точнений план на  2012 рік</w:t>
            </w:r>
          </w:p>
        </w:tc>
        <w:tc>
          <w:tcPr>
            <w:tcW w:w="9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використано за   2012 року</w:t>
            </w:r>
          </w:p>
        </w:tc>
        <w:tc>
          <w:tcPr>
            <w:tcW w:w="1048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 тому числі</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80" w:hRule="atLeast"/>
        </w:trPr>
        <w:tc>
          <w:tcPr>
            <w:tcW w:w="217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7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арплата</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рахув. на зарпл.</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ридбання товарів та  послуг </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рядження</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енергоносії</w:t>
            </w:r>
          </w:p>
        </w:tc>
        <w:tc>
          <w:tcPr>
            <w:tcW w:w="13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ферти установам, організац. і підприємствам (фінансова підтримка)</w:t>
            </w:r>
          </w:p>
        </w:tc>
        <w:tc>
          <w:tcPr>
            <w:tcW w:w="8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точні трансферти населенню (допомог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аходи і програм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идбання обладнання</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ремонт</w:t>
            </w:r>
          </w:p>
        </w:tc>
        <w:tc>
          <w:tcPr>
            <w:tcW w:w="8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апвкладення та капітальні трансферти</w:t>
            </w:r>
          </w:p>
        </w:tc>
        <w:tc>
          <w:tcPr>
            <w:tcW w:w="10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нструкція та реставрація</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едитування</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 видатків</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1267,8</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9289,4</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84,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3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12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7,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559,6</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66,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816,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23,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691,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669,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675,0</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в тому числі:</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е управлі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73,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2,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6,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світ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209,4</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6563,4</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6,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72,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1</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83,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7,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16,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хорона здоров"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31,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882,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87,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39,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7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2,6</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9,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9,8</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оціальний захист населе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60,9</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1,7</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Житлово-комуналь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131,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657,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14,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2,9</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ультура і мисте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21,4</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28,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6,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7,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7</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8,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1,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Ф</w:t>
            </w:r>
            <w:r>
              <w:rPr>
                <w:rFonts w:cs="Times New Roman" w:ascii="Times New Roman" w:hAnsi="Times New Roman"/>
                <w:b/>
                <w:bCs/>
                <w:sz w:val="20"/>
                <w:szCs w:val="20"/>
                <w:lang w:val="uk-UA" w:eastAsia="uk-UA"/>
              </w:rPr>
              <w:t>ізична культура і спорт</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30,8</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150,7</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3,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1,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2,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8</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6,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Б</w:t>
            </w:r>
            <w:r>
              <w:rPr>
                <w:rFonts w:cs="Times New Roman" w:ascii="Times New Roman" w:hAnsi="Times New Roman"/>
                <w:b/>
                <w:bCs/>
                <w:sz w:val="20"/>
                <w:szCs w:val="20"/>
                <w:lang w:val="uk-UA" w:eastAsia="uk-UA"/>
              </w:rPr>
              <w:t>удівни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719,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67,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5,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5,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7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4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9,6</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6,6</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6,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405" w:hRule="atLeast"/>
        </w:trPr>
        <w:tc>
          <w:tcPr>
            <w:tcW w:w="217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ранспорт , дорож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252,1</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398,3</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26,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11,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76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2177" w:type="dxa"/>
            <w:tcBorders>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слуги пов"язані з економічною діяльністю</w:t>
            </w:r>
          </w:p>
        </w:tc>
        <w:tc>
          <w:tcPr>
            <w:tcW w:w="96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93,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99,7</w:t>
            </w:r>
          </w:p>
        </w:tc>
        <w:tc>
          <w:tcPr>
            <w:tcW w:w="767"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08"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61,4</w:t>
            </w:r>
          </w:p>
        </w:tc>
        <w:tc>
          <w:tcPr>
            <w:tcW w:w="808"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38,3</w:t>
            </w:r>
          </w:p>
        </w:tc>
        <w:tc>
          <w:tcPr>
            <w:tcW w:w="1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2177" w:type="dxa"/>
            <w:tcBorders>
              <w:top w:val="single" w:sz="4" w:space="0" w:color="000000"/>
              <w:left w:val="single" w:sz="8"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онд охорони навколишнього середовища</w:t>
            </w:r>
          </w:p>
        </w:tc>
        <w:tc>
          <w:tcPr>
            <w:tcW w:w="9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3,9</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44,9</w:t>
            </w:r>
          </w:p>
        </w:tc>
        <w:tc>
          <w:tcPr>
            <w:tcW w:w="76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7</w:t>
            </w:r>
          </w:p>
        </w:tc>
        <w:tc>
          <w:tcPr>
            <w:tcW w:w="7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w:t>
            </w:r>
          </w:p>
        </w:tc>
        <w:tc>
          <w:tcPr>
            <w:tcW w:w="138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4,1</w:t>
            </w:r>
          </w:p>
        </w:tc>
        <w:tc>
          <w:tcPr>
            <w:tcW w:w="7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w:t>
            </w:r>
          </w:p>
        </w:tc>
        <w:tc>
          <w:tcPr>
            <w:tcW w:w="86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866"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2,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6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Цільові фонди, утворені місцевими органами виконавчої влади</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412,4</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22,2</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6,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23,9</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05,5</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6</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2,9</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5</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датки, не віднесені до основних груп</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19,3</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14,5</w:t>
            </w:r>
          </w:p>
        </w:tc>
        <w:tc>
          <w:tcPr>
            <w:tcW w:w="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6,3</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3,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rHeight w:val="315" w:hRule="atLeast"/>
        </w:trPr>
        <w:tc>
          <w:tcPr>
            <w:tcW w:w="217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217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65"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8081" w:type="dxa"/>
            <w:gridSpan w:val="8"/>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тупник міського голови-керуючий справами                                                                                                                                     О.І. Степанюк</w:t>
            </w:r>
          </w:p>
        </w:tc>
        <w:tc>
          <w:tcPr>
            <w:tcW w:w="1387"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І.Степанюк</w:t>
            </w:r>
          </w:p>
        </w:tc>
        <w:tc>
          <w:tcPr>
            <w:tcW w:w="80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type w:val="nextPage"/>
          <w:pgSz w:orient="landscape" w:w="16838" w:h="11906"/>
          <w:pgMar w:left="851" w:right="851" w:gutter="0" w:header="0" w:top="899" w:footer="0" w:bottom="851"/>
          <w:pgNumType w:fmt="decimal"/>
          <w:formProt w:val="false"/>
          <w:textDirection w:val="lrTb"/>
          <w:docGrid w:type="default" w:linePitch="360" w:charSpace="0"/>
        </w:sectPr>
      </w:pPr>
    </w:p>
    <w:tbl>
      <w:tblPr>
        <w:tblW w:w="10077" w:type="dxa"/>
        <w:jc w:val="left"/>
        <w:tblInd w:w="-15" w:type="dxa"/>
        <w:tblLayout w:type="fixed"/>
        <w:tblCellMar>
          <w:top w:w="0" w:type="dxa"/>
          <w:left w:w="108" w:type="dxa"/>
          <w:bottom w:w="0" w:type="dxa"/>
          <w:right w:w="108" w:type="dxa"/>
        </w:tblCellMar>
      </w:tblPr>
      <w:tblGrid>
        <w:gridCol w:w="540"/>
        <w:gridCol w:w="5356"/>
        <w:gridCol w:w="4181"/>
      </w:tblGrid>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0" w:name="RANGE!A1%3AC95"/>
            <w:bookmarkStart w:id="1" w:name="RANGE!A1%3AC95"/>
            <w:bookmarkEnd w:id="1"/>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5</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до рішення виконавчого комітету міської ради </w:t>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13.02.2013 р.№174</w:t>
            </w:r>
          </w:p>
        </w:tc>
      </w:tr>
      <w:tr>
        <w:trPr>
          <w:trHeight w:val="540"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077"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2012 рік</w:t>
            </w:r>
          </w:p>
        </w:tc>
      </w:tr>
      <w:tr>
        <w:trPr>
          <w:trHeight w:val="315" w:hRule="atLeast"/>
        </w:trPr>
        <w:tc>
          <w:tcPr>
            <w:tcW w:w="5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5356"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181"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4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41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812,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41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53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418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2,2</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18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несені згідно договору "Про погодження самочинного будівництва на території міста Тернопо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пайову участь на розширення і реконструкцію міських об'єктів водопроводу і каналізації</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9,3</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влас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7,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нески замовників для розвитку інженерно-транспортної та соціальної інфраструктри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33,7</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суб"єктів господарювання,на яких здійснюється ринкова торгів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5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5</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35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18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5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4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житлово-комунального господарства, благоустрою та екології,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206,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омун.підпр-в (КП"ТМШЕД", КП "Екоресурси" КП"Тернопільміськсвітло",СКП "Ритуальна служб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48,8</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 підтримка під-ам, які обсл.житловий фонд міста(для викон.робіт з ремонту покрівель житл.буд., для закуп.мат. по ремонту та відновл. міжбуд.проїздів та пішох.мережі, асфальт.бетонного покриття)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29,5</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дизельного обігрівач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становлення дитячих майданчи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бстеж.техстану огор.констр. житл.будинку</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робіт по капіт.ремонту житл.фонду (влаштув.автон.опале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1,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судового збору за подання заяви по визнанні банкрутом комунального автотранспортного під-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в рослинництві (ДП "Озеленення", ВАТ "Зелене господарств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9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утриманню шляхово-мостового госп-а міста (КП "ТМ ШЕД")</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4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розр.та вигот.плану-схеми відвед.дощ.стічних вод</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прапор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поточний ремонт сходів в парку ім.Т.Шевченк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екту землеустрою щодо прибер.смуги Тернопіл.ставу</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видаленню зелених насаджень на кладовищ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Тернопільська міська рада,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еколог.експертизу по генерал. плану міст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робоч.проекту пам"ятн.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овед.експертизи проекту буд-а пам"ятника Незал.</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оргтехнік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буд-о пам"ятника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3,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охороні об"єктів під час спорт.змаган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ілення коштів на статутну діяльність КП "МТЗ"</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нагор.знаку "Герб міста Тернопо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ділення коштів на статут. діяльність ГО "Мистецьке об"єднання Коз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у справах сім"ї, молодіжної політики і спорту,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виплату заробітної плати КП "ФК Тернопіл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3,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основних засобів та технік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ремонтні роботи та підкл. і встан.телекомунікац.мереж</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по проведенню спортивних заходів (футбол)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альних послуг</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предметів та матеріал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комунальних послуг  КП "Тернопільський міський стадіон"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Управління культури і мистецтв, 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6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готов.гіпсової моделі пам"ятн. Незалежност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на виплату зарплати по КП "Об"єднанню парків кул.та відп."</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комун.послуг та послуг зв"язку</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заборгован.за асфальтуванн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и послуг за придбання запчастин</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утриманню тварин та птиц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комунал.підп-у за дератизацію,дезінсекцію</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7,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транспортних послуг (придбання пал.маст.матеріалів та ін.)</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ридбання предметів та матеріал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6,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оренду біотуалетів та огорожі</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розробку проекту землеустрою</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Палац кін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Управління стратегічного розвитку,всього</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5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поклейку соціальної реклами</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5,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і міжнародного співробітництв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за вигот.презентаційних дисків </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книг презент.-турист.потенціалу міста</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створення відеоролика про Тернопіль</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поліграф.продукцію книги "Паркова скульптура Тернополя"</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туристичних путівників</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5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4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022,2</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35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18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9537"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міського голови-керуючий справами                             О.І. Степанюк</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5</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Тернопільської крайової організації УРП з питання встановлення меморіальної табли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крайової організації Української республіканської партії, висновок управління культури Тернопільської обласної державної адміністрації, керуючись ст. 31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Тернопільській крайовій організації Української республіканської партії встановлення меморіальної таблиці на відзначення засновника Тернопільської філії Української Гельсінської Спілки відомого громадського і політичного діяча Левка Горохівського на фасаді житлового будинку за адресою проспект Злуки, 57.</w:t>
      </w:r>
    </w:p>
    <w:p>
      <w:pPr>
        <w:pStyle w:val="Normal"/>
        <w:spacing w:lineRule="auto" w:line="240" w:before="0" w:after="0"/>
        <w:ind w:firstLine="539"/>
        <w:jc w:val="both"/>
        <w:rPr/>
      </w:pPr>
      <w:r>
        <w:rPr>
          <w:rFonts w:cs="Times New Roman" w:ascii="Times New Roman" w:hAnsi="Times New Roman"/>
          <w:sz w:val="28"/>
          <w:szCs w:val="28"/>
          <w:lang w:val="uk-UA"/>
        </w:rPr>
        <w:t>2.Зобов’язати Тернопільську крайову організацію Української республіканської партії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ь виконавчого комітету міської ради від 08.11.2012 року №1845, від 05.12.2012 року №2030 та від 19.12.2012 ро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відповідно до рішення виконавчого комітету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конання рішень виконавчого комітету міської ради від 08.11.2012 року №1845, від 05.12.2012 року №2030 та від 19.12.2012 року №2241 «Про усунення порушень у сфері земельного законодавства та містобудування», розглянувши листи постійно діючої робочої групи та звернення ТОГО «Солідарніст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 відповідно до рішення виконавчого комітету від 17.04.2013р. №4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унктів 8 рішень виконавчого комітету міської ради від 08.11.2012 року №1845, від 05.12.2012 року №2030, від 19.12.2012 року №2241 «Про усунення порушень у сфері земельного законодавства та містобудування» та замість слів і цифр: «в термін до 23.11.2012 року», «в термін до 14.12.2012 року», «в термін до 29.12.2012 року», читати: «в термін до 23.04.2013року».</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uk-UA"/>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b/>
      <w:bCs/>
      <w:sz w:val="2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5:00Z</dcterms:created>
  <dc:creator>d01-Danylyshyn</dc:creator>
  <dc:description/>
  <cp:keywords/>
  <dc:language>en-US</dc:language>
  <cp:lastModifiedBy>d01-Danylyshyn</cp:lastModifiedBy>
  <dcterms:modified xsi:type="dcterms:W3CDTF">2015-04-15T07:15:00Z</dcterms:modified>
  <cp:revision>3</cp:revision>
  <dc:subject/>
  <dc:title>155 В</dc:title>
</cp:coreProperties>
</file>