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9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 квартири, житлового будинку, земельної ділянки від імені малолітніх діт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рішення викладено в новій редакції на підставі рішення виконавчого комітету від 21.12.2011р. №217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9:00Z</dcterms:created>
  <dc:creator>d01-Danylyshyn</dc:creator>
  <dc:description/>
  <cp:keywords/>
  <dc:language>en-US</dc:language>
  <cp:lastModifiedBy>d01-Danylyshyn</cp:lastModifiedBy>
  <dcterms:modified xsi:type="dcterms:W3CDTF">2012-09-17T10:51:00Z</dcterms:modified>
  <cp:revision>1</cp:revision>
  <dc:subject/>
  <dc:title>1291</dc:title>
</cp:coreProperties>
</file>