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ютого 2016 1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зовнішнього освітлення в м. Тернополі на 2016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30.11.2016р. №10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2.10.2016р. №8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07.2016р. № 66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зовнішнього освітлення в м. Тернополі у 2016 році, враховуючи рішення міської ради від 22.12.2015р. № 7/3/23 «Про бюджет міста Тернополя на 2016 рік»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зовнішнього освітлення в м. Тернополі на 2016 рік за рахунок видатків спеціального фонду міського бюджету по КФК 100203 «Благоустрій міст, сіл, селищ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 викладено в новій редакції відповідно до рішення виконавчого комітету від 30.11.2016р. №1025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 викладено в новій редакції відповідно до рішення виконавчого комітету від 12.10.2016р. №845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 викладено в новій редакції відповідно до рішення виконавчого комітету від 28.07.2016р. № 660</w:t>
      </w:r>
    </w:p>
    <w:p>
      <w:pPr>
        <w:pStyle w:val="NoSpacing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NoSpacing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NoSpacing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NoSpacing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10.02.2016р. № 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ТИТУЛЬНИЙ СПИСОК КАПІТАЛЬНОГО РЕМОНТУ ЗОВНІШНЬОГО ОСВІТЛЕННЯ В М. ТЕРНОПОЛІ 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tbl>
      <w:tblPr>
        <w:tblW w:w="100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20"/>
        <w:gridCol w:w="216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артість, тис. грн.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Капітальний ремонт зовнішнього освітлення в м. Тернопо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Фестив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Молоді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4,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. Микулине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Никифора Гірн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Бригад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2,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В. Болю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Хліборо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,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Кал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Січових Стрільців – вул. М. 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Транспор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І. Котляре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1,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Я. Гнізд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Я. Голова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М. Глі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М. Коцюбин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Бордул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І. Пулю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,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У. Сам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,1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Бродівська – вул. Д. Лук'янови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1,8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Горо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Півні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Новий Св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5,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Полковника Морозе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6,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львар Пр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6,0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Б. Леп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квер Кобз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Братів Бойчу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Тексти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Лучаківського – бульвар Пр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Береж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Дальньому пляж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 площі Героїв Євромайд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45,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Протасе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проспекті Степана Бандери (розворотний к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1,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 384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С.В. На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01-Danylyshyn</dc:creator>
  <dc:description/>
  <cp:keywords/>
  <dc:language>en-US</dc:language>
  <cp:lastModifiedBy>d01-Danylyshyn</cp:lastModifiedBy>
  <dcterms:modified xsi:type="dcterms:W3CDTF">2016-12-06T07:33:00Z</dcterms:modified>
  <cp:revision>1</cp:revision>
  <dc:subject/>
  <dc:title>10 лютого 2016 127</dc:title>
</cp:coreProperties>
</file>