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7 листопада 2013 1267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о внесення змін до рішення виконавчого комітету від 21.08.2013 р. №928 «Про внесення змін до рішення виконавчого комітету від 19.12.2012 р. №2236 «Про внесення змін до рішення виконавчого від 24.01.2011 року № 81 «Про затвердження маршрутів громадського транспорту загального користування в м. Тернополі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ішення втратило чинність відповідно до рішення МВК від 3.12.2014р. №1233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даток викладено в новій редакції відповідно до рішення МВК від 19.11.2014р. №1181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одаток викладено в новій редакції відповідно до рішення МВК від 13.08.2014р. №830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1:00Z</dcterms:created>
  <dc:creator>d01-Danylyshyn</dc:creator>
  <dc:description/>
  <cp:keywords/>
  <dc:language>en-US</dc:language>
  <cp:lastModifiedBy>d01-Danylyshyn</cp:lastModifiedBy>
  <dcterms:modified xsi:type="dcterms:W3CDTF">2014-12-09T08:12:00Z</dcterms:modified>
  <cp:revision>1</cp:revision>
  <dc:subject/>
  <dc:title>27 листопада 2013 1267</dc:title>
</cp:coreProperties>
</file>