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lang w:val="uk-UA"/>
        </w:rPr>
        <w:t>12 лютого 2014 126</w:t>
      </w:r>
    </w:p>
    <w:p>
      <w:pPr>
        <w:pStyle w:val="Normal"/>
        <w:spacing w:lineRule="auto" w:line="240" w:before="0" w:after="0"/>
        <w:ind w:firstLine="482"/>
        <w:jc w:val="both"/>
        <w:rPr/>
      </w:pPr>
      <w:r>
        <w:rPr>
          <w:rFonts w:cs="Times New Roman" w:ascii="Times New Roman" w:hAnsi="Times New Roman"/>
          <w:sz w:val="28"/>
          <w:szCs w:val="28"/>
          <w:lang w:val="uk-UA"/>
        </w:rPr>
        <w:t>Про відкриття автобусного маршруту загального користування № 1 А «Вул. Винниченка – вул. Слівен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2 рішення втратив чинність відповідно до рішення МВК від 19.11.2014р. №1184</w:t>
      </w:r>
    </w:p>
    <w:p>
      <w:pPr>
        <w:pStyle w:val="Normal"/>
        <w:spacing w:lineRule="auto" w:line="240" w:before="0" w:after="0"/>
        <w:ind w:firstLine="482"/>
        <w:jc w:val="both"/>
        <w:rPr/>
      </w:pPr>
      <w:r>
        <w:rPr>
          <w:rFonts w:cs="Times New Roman" w:ascii="Times New Roman" w:hAnsi="Times New Roman"/>
          <w:sz w:val="28"/>
          <w:szCs w:val="28"/>
          <w:lang w:val="uk-UA"/>
        </w:rPr>
        <w:t>Внесено зміни відповідно до рішення ВК від 05.11.2014р. №110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2.10.2014р. № 1048</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Про затвердження Правил надання послуг пасажирського автомобільного транспорту», «Про затвердження Порядку проведення конкурсу з перевезення пасажирів на автобусному маршруті загального користування», Наказом Міністерства інфраструктури України «Про затвердження Порядку організації перевезень пасажирів та багажу автомобільним транспортом», з метою організації забезпечення належного рівня пасажирських перевезень міським громадським транспортом загального користуванн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Відкрити автобусний маршрут загального користування № 1 А «Вул. Винниченка – вул. Слівенська» із проходженням вулицями Винниченка, Карпенка, Миру, Дружби, Руською, С.Бандери, Слівенською, Л.Українки, Протасевича, С.Бандери, Руською, Мазепи, М.Кривоноса, Винниченка та передбачити його обслуговування трьома автобусами середнього або великого клас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2 рішення втратив чинність відповідно до рішення МВК від 19.11.2014р. №11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firstLine="482"/>
        <w:jc w:val="both"/>
        <w:rPr/>
      </w:pPr>
      <w:r>
        <w:rPr>
          <w:rFonts w:cs="Times New Roman" w:ascii="Times New Roman" w:hAnsi="Times New Roman"/>
          <w:sz w:val="28"/>
          <w:szCs w:val="28"/>
          <w:lang w:val="uk-UA"/>
        </w:rPr>
        <w:t>3.Дозволити комунальному підприємству «Тернопільелектротранс» тимчасово забезпечувати пасажирські перевезення трьома автобусами марки ЛАЗ – А191 в звичайному режимі руху на маршруті вказаному в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Управлінню транспорту, комунікацій та зв’язк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 укласти тимчасовий договір на перевезення пасажирів автомобільним транспортом в м. Тернополі з комунальним підприємством «Тернопільелектротранс» згідно п. 3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4.2 забезпечити підготовку та проведення конкурсу з перевезення пасажирів на автобусному маршруті загального користування, вказаному в п. 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5.Рішення виконавчого комітету від 24.07.2013 р. №815 «Про організацію перевезень пасажирів на автобусному маршруті №1 «Вул. Карпенка – вул. Л.Українки» та від 21.08.2013 р. №921 «Про забезпечення перевезення пільгових категорій пасажирів на автобусному маршруті №1 «Вул. Карпенка – Л. Українки» вважати такими, що втратили чинність.</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Додаток</w:t>
      </w:r>
    </w:p>
    <w:p>
      <w:pPr>
        <w:pStyle w:val="11"/>
        <w:ind w:left="5670" w:hanging="0"/>
        <w:jc w:val="right"/>
        <w:rPr/>
      </w:pPr>
      <w:r>
        <w:rPr>
          <w:rFonts w:cs="Times New Roman" w:ascii="Times New Roman" w:hAnsi="Times New Roman"/>
          <w:color w:val="000000"/>
          <w:sz w:val="24"/>
          <w:szCs w:val="24"/>
          <w:lang w:val="ru-RU"/>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ru-RU"/>
        </w:rPr>
        <w:t>шення виконавчого</w:t>
      </w:r>
      <w:r>
        <w:rPr>
          <w:rFonts w:cs="Times New Roman" w:ascii="Times New Roman" w:hAnsi="Times New Roman"/>
          <w:color w:val="000000"/>
          <w:sz w:val="24"/>
          <w:szCs w:val="24"/>
          <w:lang w:val="uk-UA"/>
        </w:rPr>
        <w:t xml:space="preserve"> комітету</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12.02.2014 року №126</w:t>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автобусних  маршрутів  м. Тернополя</w:t>
      </w:r>
    </w:p>
    <w:p>
      <w:pPr>
        <w:pStyle w:val="1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uk-UA"/>
        </w:rPr>
        <w:t xml:space="preserve">і необхідна кількість транспортних засобів на них </w:t>
      </w:r>
    </w:p>
    <w:p>
      <w:pPr>
        <w:pStyle w:val="11"/>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bl>
      <w:tblPr>
        <w:tblW w:w="15420" w:type="dxa"/>
        <w:jc w:val="left"/>
        <w:tblInd w:w="-147" w:type="dxa"/>
        <w:tblLayout w:type="fixed"/>
        <w:tblCellMar>
          <w:top w:w="0" w:type="dxa"/>
          <w:left w:w="108" w:type="dxa"/>
          <w:bottom w:w="0" w:type="dxa"/>
          <w:right w:w="108" w:type="dxa"/>
        </w:tblCellMar>
      </w:tblPr>
      <w:tblGrid>
        <w:gridCol w:w="886"/>
        <w:gridCol w:w="2517"/>
        <w:gridCol w:w="10347"/>
        <w:gridCol w:w="1670"/>
      </w:tblGrid>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Номер марш-</w:t>
            </w:r>
          </w:p>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Назва маршруту</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Проходження вулицями міс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Рекомендована </w:t>
            </w:r>
          </w:p>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ількість автобусів малого класу</w:t>
            </w:r>
          </w:p>
        </w:tc>
      </w:tr>
      <w:tr>
        <w:trPr>
          <w:trHeight w:val="46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Карпенка – 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Карпенка, Миру, Дружби, Руська, Острозького, Пирогова, Гоголя, С.Бандери, Протасевича,  Л.Українки,  Слівенська, С.Бандери, Руська, Мазепи, Кривоноса, Винниченка, Карпенк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2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Винниченка – вул. Слівен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нниченка, Карпенка, Миру, Дружби, Руською, С.Бандери, Слівенською, Л.Українки, Протасевича, С.Бандери, Руською, Мазепи, М.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Миру – Бродівська – с. Біла (меблева фабри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ру, Дружби,  Танцорова, Живова, Острозького, Пирогова, Гоголя, С.Бандери, Шухевича, Весела, Галицька,  Бродівська, Біла (вул. Крушельницької,  меблева фабрика), Бродівська, Вояків дивізії «Галичина»,  Руська, Острозького, Шептицького, Живова, Танцоров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Миру – міськлікарня №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до с. Гаї Ходорівські.</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8</w:t>
            </w:r>
          </w:p>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Вул. Н.Світ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Н.Світ, Чехова, За Рудкою, Бродівська, Вояків дивізії «Галичина», Шопена, С.Бандери, Протасевича, Л.Українки, Манастирського, Малишка, Глибока, Глиняна, С.Бандери, Вояків дивізії «Галичина», Крушельницької, Білецька, Наливайка, Н.Світ.</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Лучаківського – смт. В.Березови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Лучаківського, Тролейбусна, Бережанська, Мазепи, Танцорова, Живова, Микулинецька, смт. В.Березовиця (вул. Національного відродження), Микулинецька, Живова, Оболоня, Шептицького, Живова, Танцорова, Мазепи, Бережанська, Лучаківського.</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color w:val="000000"/>
                <w:sz w:val="24"/>
                <w:szCs w:val="24"/>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5</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6</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Н.Світ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вулицями За Рудкою, Броварною, Котляревського в обох напрямках автобусом, що працює в звичайному режимі рух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4</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Обласна дитяча лікарня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rPr>
              <w:t>Сахарова («Обласна дитяча лікарня»), Корольова, Купчинського, 15 Квітня, Протасевича, Л.Українки, Слівенська, С.Бандери, Руська, Острозького, Шептицького, Живова, Острозького, Пирогова, Гоголя, С.Бандери, Слівенська, Л.Українки, Протасевича, 15 Квітня, Купчинського, Сахар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7</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Бродівська – містечко шляховиків»</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rPr>
              <w:t>Бродівська, Б.Хмельницького, Руська, Острозького, Микулинецька,  смт В.Березовиця («Містечко шляховиків»), Микулинецька, Острозького, Пирогова, Гоголя, Б.Хмельницького, Бродівська, с.Біла («Центр»).</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Н.Світ – вул. Замкова –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Н.Світ, Чехова, Наливайка, Білецька, Замкова, Руська, Острозького, Шептицького, Живова, Острозького, Шевченка, Руська, Замкова, Крушельницької, За Рудкою, Броварна, Наливайка, Н.Світ.</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на вул. Миру . 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Вул. Л.Українки – вул. Бродівська» </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Довженка –  обласна психоневрологічна лікарня»</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9</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Протасевича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 Протасевича (з виконанням рейсів по вул. Довженка). </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color w:val="000000"/>
                <w:sz w:val="24"/>
                <w:szCs w:val="24"/>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Симоненка – автовокзал – пр.-кт С.Бандер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rFonts w:cs="Times New Roman" w:ascii="Times New Roman" w:hAnsi="Times New Roman"/>
                <w:b/>
                <w:i/>
                <w:color w:val="000000"/>
                <w:sz w:val="24"/>
                <w:szCs w:val="24"/>
                <w:u w:val="single"/>
              </w:rPr>
              <w:t xml:space="preserve">. </w:t>
            </w:r>
            <w:r>
              <w:rPr>
                <w:rFonts w:cs="Times New Roman" w:ascii="Times New Roman" w:hAnsi="Times New Roman"/>
                <w:color w:val="000000"/>
                <w:sz w:val="24"/>
                <w:szCs w:val="24"/>
              </w:rPr>
              <w:t>В вечірній час, від зупинки «Центр» на вул. Руській до проспекту С.Бандери вулицями Острозького, Пирогова, Гоголя, без заїзду на автовокзал.</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0</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Автовокзал – вул. Симоненка – вул..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вова, Острозького, Пирогова, Гоголя,Б.Хмельницького,Збаразька, Злуки, Тарнавського, Симоненка, 15 Квітня, Протасевича,Л.Українки, Слівенська, С.Бандери, Руська, Острозького, Шептицького, Живова.</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12</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9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Миру - пр.-кт Злу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Миру, Дружби, Руська, Острозького, Пирогова, Гоголя, Б.Хмельницького, Збаразька, Злуки, 15 Квітня, С.Бандери, Руськ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9</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Винниченка – вул. Київ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Кутківці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Тернопільська, Львівська, Мазепи, Руська,Острозького, Шептицького, Живова,  Острозького, Шевченка, Руська, Мазепи,Львівська, Тернопільська. </w:t>
            </w:r>
            <w:r>
              <w:rPr>
                <w:rFonts w:cs="Times New Roman" w:ascii="Times New Roman" w:hAnsi="Times New Roman"/>
                <w:color w:val="000000"/>
                <w:sz w:val="24"/>
                <w:szCs w:val="24"/>
              </w:rPr>
              <w:t>З виконанням окремих рейсів через вул. Мир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8</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ТРЦ «Подоляни»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Морозенка («ТРЦ «Подоляни»), Обїздн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uk-UA"/>
              </w:rPr>
              <w:t>5</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ТРЦ «Подоляни»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орозенка («ТРЦ «Подоляни»), Обїздн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1</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Київська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rPr>
              <w:t>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w:t>
            </w:r>
            <w:r>
              <w:rPr>
                <w:rFonts w:cs="Times New Roman" w:ascii="Times New Roman" w:hAnsi="Times New Roman"/>
                <w:b/>
                <w:color w:val="000000"/>
                <w:sz w:val="24"/>
                <w:szCs w:val="24"/>
                <w:lang w:val="uk-UA"/>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11</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ТРЦ «Подоляни»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Морозенка («ТРЦ «Подоляни»), Обїздн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2</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Мікрорайон «Пронятиин»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rPr>
              <w:t>Мирна, Бригадна, Львівська, Мазепи, Руська, Острозького, Шептицького, Живова, Острозького, Шевченка, Руська, Мазепи, Львівська, Бригад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ирна. З виконанням окремих рейсів на вул. Проектну.</w:t>
            </w:r>
            <w:r>
              <w:rPr>
                <w:rFonts w:cs="Times New Roman" w:ascii="Times New Roman" w:hAnsi="Times New Roman"/>
                <w:b/>
                <w:color w:val="000000"/>
                <w:sz w:val="24"/>
                <w:szCs w:val="24"/>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Руська - вул. Текстильна -</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Симон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перспективою виконання рейсів на вул. Чернівецьк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Золотогірська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Золотогірська, Бригадна, Львівська, Мазепи, Руська, Острозького, Пирогова, Гоголя, С.Бандери, Протасевича,  Л. Українки, Слівенська, С. Бандери, Руська, Мазепи, Львівська, Бригадна, Золотогірська. З перспективою виконання окремих рейсів до новоствореного міського кладовищ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6</w:t>
            </w:r>
          </w:p>
        </w:tc>
      </w:tr>
      <w:tr>
        <w:trPr>
          <w:trHeight w:val="29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Обласна психоневрологічна лікарня - вул.Симонен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Хмельницького, Руська, Мазепи, Бережанська, Тролейбусна, С.Будного. </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9</w:t>
            </w:r>
          </w:p>
        </w:tc>
      </w:tr>
      <w:tr>
        <w:trPr>
          <w:trHeight w:val="5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Лучаківського – вул.  Коноваль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Лучаківського, Бережанська, Мазепи, Танцорова, Живова, Острозького, Пирогова, Гоголя, Б.Хмельницького, Збаразька, Злуки, Коновальця, Злуки, Збаразька, Б.Хмельницького, Руська, Острозького, Шептицького, Живова, Танцорова, Мазепи, Кривоноса, Винниченка, С.Будного, Лучаків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6</w:t>
            </w:r>
          </w:p>
        </w:tc>
      </w:tr>
      <w:tr>
        <w:trPr>
          <w:trHeight w:val="7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8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Лучаківського – БГ «Епіцентр» - вул. Полі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Лучаківського, Бережанська, Мазепи, Танцорова, Живова, Острозького, Пирогова, Гоголя, Б.Хмельницького, Збаразька, Промислова, Поліська, Промислова, Збаразька, Б.Хмельницького, Руська, Острозького, Шептицького, Живова, Танцорова, Мазепи, Кривоноса, Винниченка, С.Будного, Лучаківського</w:t>
            </w:r>
            <w:r>
              <w:rPr>
                <w:rFonts w:cs="Times New Roman" w:ascii="Times New Roman" w:hAnsi="Times New Roman"/>
                <w:b/>
                <w:i/>
                <w:color w:val="000000"/>
                <w:sz w:val="24"/>
                <w:szCs w:val="24"/>
                <w:u w:val="single"/>
                <w:lang w:val="uk-UA"/>
              </w:rPr>
              <w:t xml:space="preserve">.  </w:t>
            </w:r>
            <w:r>
              <w:rPr>
                <w:rFonts w:cs="Times New Roman" w:ascii="Times New Roman" w:hAnsi="Times New Roman"/>
                <w:color w:val="000000"/>
                <w:sz w:val="24"/>
                <w:szCs w:val="24"/>
              </w:rPr>
              <w:t>З виконанням рейсів до ПП «Грані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Вербицького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Корольова –</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обласна психоневрологічна лікарн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до міського кладовища (с.Підгороднє).</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0</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Карпенка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рпенка, Винниченка, Кривоноса, Мазепи, Руська, Острозького, Шептицького, Живова, Микулинецька, смт.В.Березовиця («Містечко шляховиків»), Микулинецька, Острозького, Шевченка, Руська, Дружби, Миру, Карпенка. </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У випадку унеможливлення проходження маршруту вул..Руською, Острозького, Шептицького внаслідок перевантаження їх приватним транспортом, в період з 9:00 до 17:00 проходження маршруту до автовокзалу, від перехрестя вулиць Руської-Танцорова – вулицями Танцорова,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8</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3</w:t>
            </w:r>
          </w:p>
        </w:tc>
        <w:tc>
          <w:tcPr>
            <w:tcW w:w="251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вництво </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руч - обласний геріатричний будинок - інтернат» </w:t>
            </w:r>
          </w:p>
        </w:tc>
        <w:tc>
          <w:tcPr>
            <w:tcW w:w="1034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p>
            <w:pPr>
              <w:pStyle w:val="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виконанням рейсів до садівничих товариств «Ветеран» та ін..</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Міськлікарня №2 – вул.. Київська – с.Біла (новобудов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Міськлікарня №2-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6</w:t>
            </w:r>
          </w:p>
        </w:tc>
      </w:tr>
    </w:tbl>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ретар виконавчого комітету </w:t>
        <w:tab/>
        <w:tab/>
        <w:tab/>
        <w:tab/>
        <w:tab/>
        <w:tab/>
        <w:tab/>
        <w:tab/>
        <w:tab/>
        <w:tab/>
        <w:tab/>
        <w:t>І.М.Чорн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02:00Z</dcterms:created>
  <dc:creator>d01-Danylyshyn</dc:creator>
  <dc:description/>
  <cp:keywords/>
  <dc:language>en-US</dc:language>
  <cp:lastModifiedBy>d01-Danylyshyn</cp:lastModifiedBy>
  <dcterms:modified xsi:type="dcterms:W3CDTF">2014-12-11T09:27:00Z</dcterms:modified>
  <cp:revision>2</cp:revision>
  <dc:subject/>
  <dc:title>12 лютого 2014 126</dc:title>
</cp:coreProperties>
</file>