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того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6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6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итульного списку капітального ремонту – заміни покриття тротуарів в м. Тернополі на 2016 рік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28.12.2016р. №114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02.11.2016р. №910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07.09.2016р. №75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18.05.2016р. № 438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робіт з капітального ремонту – заміни покриття тротуарів в м. Тернополі у 2016 році, враховуючи рішення міської ради від 22.12.2015р. № 7/3/23 «Про бюджет міста Тернополя на 2016 рік», від 29.11.2013р. № 6/39/3 «Про затвердження Програми реконструкції, капітального ремонту тротуарів у м. Тернополі на 2014-2016 роки» (із змінами) та керуючись статтями 30, 31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титульний список капітального ремонту – заміни покриття тротуарів в м. Тернополі на 2016 рік за рахунок видатків спеціального фонду міського бюджету по КФК 100203 «Благоустрій міст, сіл, селищ», згідно з додатком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иконавчого комітету від 28.12.2016р. №1142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иконавчого комітету від 02.11.2016р. №91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иконавчого комітету від 07.09.2016р. №755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иконавчого комітету від 18.05.2016р. № 438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0.02. 2016р. № 126</w:t>
      </w:r>
    </w:p>
    <w:p>
      <w:pPr>
        <w:pStyle w:val="Normal"/>
        <w:spacing w:lineRule="auto" w:line="240" w:before="0" w:after="0"/>
        <w:ind w:left="58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ТИТУЛЬНИЙ СПИСОК КАПІТАЛЬНОГО РЕМОНТУ– ЗАМІНИ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КРИТТЯ ТРОТУАРІВ В М.ТЕРНОПОЛІ НА 2016 РІ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6"/>
        <w:gridCol w:w="1892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– заміна покриття тротуарів фігурними елементами мощення на вул.Танцорова в м.Тернополі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7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Капітальний ремонт– заміна покриття тротуару фігурними елементами мощення на вул.Б.Хмельницького (ділянка від заїзду на територію Тернопільського РЕМ до вул.Чорновола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 xml:space="preserve">Капітальний ремонт– заміна покриття тротуару фігурними елементами мощення на вул.Лесі Українки </w:t>
            </w:r>
            <w:r>
              <w:rPr>
                <w:color w:val="000000"/>
              </w:rPr>
              <w:t xml:space="preserve">(ділянка від житлового будинку №17 до житлового будинку №25) </w:t>
            </w:r>
            <w:r>
              <w:rPr>
                <w:color w:val="000000"/>
                <w:lang w:val="uk-UA"/>
              </w:rPr>
              <w:t>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– заміна покриття тротуару  фігурними елементами мощення на бульварі Т.Шевченка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322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– заміна покриття тротуару фігурними елементами мощення на вул.Руська м.Тернополі (навпроти кооперативного технікуму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– заміна покриття тротуару фігурними елементами мощення на вул.15 Квітня в м.Тернополі (від вул.Купчинського до проїзду між будинками №4,6-в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– заміна покриття тротуару фігурними елементами мощення на вул.А.Чехова (ділянка від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олковника Д.Нечая  до вул.І.Котляревського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6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– заміна покриття тротуару фігурними елементами мощення на вул.Новий Світ (ділянка від вул.Вільхової до вул.С.Наливайка) 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– заміна покриття тротуару фігурними елементами мощення на вул.В.Великого (від монастиря до вул.Тарнавського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тротуару по вул.Львівській (від гуртожитку №4 до житлового будинку №14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– заміна покриття тротуару фігурними елементами мощення на вул.Бродівській в районі житлового будинку №50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– заміна покриття тротуару фігурними елементами мощення на вул.Франка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– заміна покриття тротуару фігурними елементами мощення на вул.Князя Острозького </w:t>
            </w:r>
            <w:r>
              <w:rPr>
                <w:bCs/>
                <w:color w:val="000000"/>
              </w:rPr>
              <w:t>(ділянка від вул. Пирогова до вул.Шпитальної)</w:t>
            </w:r>
            <w:r>
              <w:rPr>
                <w:bCs/>
                <w:color w:val="000000"/>
                <w:lang w:val="uk-UA"/>
              </w:rPr>
              <w:t xml:space="preserve">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– заміна покриття тротуару фігурними елементами мощення на вул.Микулинецькій в районі авторинку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– заміна покриття тротуару фігурними елементами мощення на вул.Дружби (від вул.Миру до вул.Гетьмана П.Орлика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2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тротуару по вул.Карпенка від перехрестя з вул.Степана Будного до будинку №2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– заміна покриття тротуару фігурними елементами мощення на вул.Живова в районі зупинки громадського транспорту «Ринок» (ділянка від автовокзалу до вул.М.Шептицького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покриття тротуару фігурними елементами мощення на вул. С.Качали в 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– заміна покриття тротуару фігурними елементами мощення на вул.Лозовецькій (в районі житлового будинку № 1 даної вулиці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– заміна покриття тротуару  фігурними елементами мощення на бульварі Т.Шевченка (ділянка від Театрального майдану до вул.Словацького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– заміна покриття тротуару  фігурними елементами мощення на вул.Князя Острозького (в районі Тернопільської обласної філармонії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3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 кошторисної документаці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33,6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709" w:firstLine="709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709" w:firstLine="709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709" w:firstLine="709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С.В. Надал</w:t>
      </w:r>
    </w:p>
    <w:p>
      <w:pPr>
        <w:pStyle w:val="Normal"/>
        <w:spacing w:lineRule="auto" w:line="240" w:before="0" w:after="0"/>
        <w:ind w:firstLine="4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57:00Z</dcterms:created>
  <dc:creator>d01-Danylyshyn</dc:creator>
  <dc:description/>
  <cp:keywords/>
  <dc:language>en-US</dc:language>
  <cp:lastModifiedBy>d01-Danylyshyn</cp:lastModifiedBy>
  <dcterms:modified xsi:type="dcterms:W3CDTF">2017-02-14T14:01:00Z</dcterms:modified>
  <cp:revision>1</cp:revision>
  <dc:subject/>
  <dc:title>10 лютого 2016 126</dc:title>
</cp:coreProperties>
</file>