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серпня 2012 1259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порядкування проживання мешканців гуртожитку за адресою проспект Злуки,1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17.06.2015р. №51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.61, п.57 додатку відповідно до рішень ВК від 12.03.2014р. №226; від 12.03.2014р. №22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.70 додатку відповідно до рішення ВК від 05.02.2014р. №10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ок відповідно до рішення ВК від 04.09.2013р. №95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викладено в новій редакції на підставі рішення виконавчого комітету від 06.02.2013р. №13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26:00Z</dcterms:created>
  <dc:creator>d01-Danylyshyn</dc:creator>
  <dc:description/>
  <cp:keywords/>
  <dc:language>en-US</dc:language>
  <cp:lastModifiedBy>d01-Danylyshyn</cp:lastModifiedBy>
  <dcterms:modified xsi:type="dcterms:W3CDTF">2015-07-07T13:28:00Z</dcterms:modified>
  <cp:revision>1</cp:revision>
  <dc:subject/>
  <dc:title>1 серпня 2012 1259</dc:title>
</cp:coreProperties>
</file>