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57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міської ради від 13.06.2012р. №996 «Про надання фінансової підтримки підприємствам, які обслуговують житловий фонд міста»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тратило чинність на підставі рішення виконавчого комітету від 08.08.2012р. №130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отримання послуг з ремонту та відновлення міжбудинкових проїздів та пішохідної мережі, керуючись рішенням міської ради від 05.01.2012р. №6/18/13 "Про бюджет міста Тернополя на 2012 рік", рішеннями міської ради від 07.06.2007р. №5/10/5 "Про створення цільового фонду соціально-економічного розвитку міста Тернополя", від 30.04.2009р. № 5/26/8 "Про внесення змін і доповнень до рішення міської ради від 07.06.2007р. № 5/10/5 "Про створення цільового фонду соціально-економічного розвитку міста Тернополя" та від 14.12.2010р. № 6/2/4 "Про внесення змін та доповнень до рішення міської ради від 30.04.2009р. №5/26/8 "Про внесення змін і доповнень до рішення міської ради від 07.06.2007р. № 5/10/5 "Про створення цільового фонду соціально-економічного розвитку міста Тернополя" та ст. 28 Закону України "Про місцеве самоврядування в Україні" виконавчий комітет міської ради ВИРІШИВ: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в додаток до рішення виконавчого комітету міської ради від 13.06.2012р. №996 «Про надання фінансової підтримки підприємствам, які обслуговують житловий фонд міста» та викласти його в наступній редакції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  <w:r>
        <w:br w:type="page"/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01.08.2012р. № 1257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lang w:val="uk-UA"/>
        </w:rPr>
      </w:pPr>
      <w:r>
        <w:rPr>
          <w:lang w:val="uk-UA"/>
        </w:rPr>
        <w:t xml:space="preserve">Перелік підприємств яким надається фінансова підтримка 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876"/>
        <w:gridCol w:w="155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коштів, грн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ДП «Дружба сервіс - житло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П «Загребел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П </w:t>
            </w:r>
            <w:r>
              <w:rPr>
                <w:rFonts w:cs="Times New Roman" w:ascii="Times New Roman" w:hAnsi="Times New Roman"/>
                <w:bCs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хідний масив</w:t>
            </w:r>
            <w:r>
              <w:rPr>
                <w:rFonts w:cs="Times New Roman" w:ascii="Times New Roman" w:hAnsi="Times New Roman"/>
                <w:bCs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П «Авторитет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П «Соняч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П «Перспек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ДП «Люкс - жит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ДП – 2 ЖЕК 13 Ж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П «Тернопіль Ком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П «Вікторія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П «Вікторія 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зОВ «СОВР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ДП «Благоустрій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П «Наш ді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ДП «Комунальник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 000 000</w: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/>
              </w:rPr>
              <w:t>,00</w:t>
            </w:r>
          </w:p>
        </w:tc>
      </w:tr>
    </w:tbl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ступник міського голови – </w:t>
        <w:tab/>
        <w:tab/>
        <w:tab/>
        <w:tab/>
        <w:tab/>
        <w:t xml:space="preserve">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2:00Z</dcterms:created>
  <dc:creator>d01-Danylyshyn</dc:creator>
  <dc:description/>
  <cp:keywords/>
  <dc:language>en-US</dc:language>
  <cp:lastModifiedBy>d01-Danylyshyn</cp:lastModifiedBy>
  <dcterms:modified xsi:type="dcterms:W3CDTF">2012-08-31T05:56:00Z</dcterms:modified>
  <cp:revision>1</cp:revision>
  <dc:subject/>
  <dc:title>1257</dc:title>
</cp:coreProperties>
</file>