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5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Тернопільської міської ради від 29 .02. 2012 р. №291 «Про поповнення статутного капіталу комунального підприємства теплових мереж «Тернопільміськтеплокомуненерго» Тернопільської міської ради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на підставі рішення виконавчого комітету від 26.12.2012р. № 229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28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п.1 рішення виконавчого комітету Тернопільської міської ради від 29.02.2012 р. № 291 «Про поповнення статутного капіталу комунального підприємства теплових мереж «Тернопільміськтеплокомуненерго» Тернопільської міської ради » після слів «проектно-кошторисної документації», доповнити «підготовчих робіт », далі по текст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4:00Z</dcterms:created>
  <dc:creator>d01-Danylyshyn</dc:creator>
  <dc:description/>
  <cp:keywords/>
  <dc:language>en-US</dc:language>
  <cp:lastModifiedBy>d01-Danylyshyn</cp:lastModifiedBy>
  <dcterms:modified xsi:type="dcterms:W3CDTF">2013-01-28T08:56:00Z</dcterms:modified>
  <cp:revision>1</cp:revision>
  <dc:subject/>
  <dc:title>1253</dc:title>
</cp:coreProperties>
</file>