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листопада 13 №12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режимів роботи закладам торгівлі та ресторанного господарст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ішення МВК внесено зміни відповідно до рішення МВК від 02.07.2014р. №6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14.11.2013р.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становити погоджений з власником цілодобовий режим роботи магазину «Щедрик» за адресою вул. Живова, 1а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становити погоджений з власником цілодобовий режим роботи магазину «Ксюша» за адресою проспект Злуки, 9а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становити погоджений з власником цілодобовий режим роботи магазину «Ксюша» за адресою вул. Текстильна, 6а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становити погоджений з власником цілодобовий режим роботи магазину «Ксюша» за адресою вул. Тарнавського. 15а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становити погоджений з власником цілодобовий режим роботи магазину «Ксюша» за адресою вул. Тролейбусна, 8а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6 внесено зміни відповідно до рішення МВК від 02.07.2014р. №62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становити погоджений з власником нічний режим роботи до 23.00 год. магазину «Нізон» за адресою вул. Живова, 9д терміном на один рік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9:00Z</dcterms:created>
  <dc:creator>d01-Danylyshyn</dc:creator>
  <dc:description/>
  <cp:keywords/>
  <dc:language>en-US</dc:language>
  <cp:lastModifiedBy>d01-Danylyshyn</cp:lastModifiedBy>
  <dcterms:modified xsi:type="dcterms:W3CDTF">2014-07-07T13:31:00Z</dcterms:modified>
  <cp:revision>1</cp:revision>
  <dc:subject/>
  <dc:title>27 листопада 13 №1250</dc:title>
</cp:coreProperties>
</file>