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січня 2012 12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в оренду нежитлових приміщень Тернопільському державному медичному університету імені І.Я.Горбачевськог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даток рішення внесено зміни відповідно до рішення МВК від 3.12.2014р. №1211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Тернопільського державного медичного університету імені І.Я.Горбачевського, керуючись Законами України “Про оренду державного та комунального майна”,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в оренду нежитлові приміщення Тернопільському державному медичному університету імені І.Я.Горбачевського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ернопільській міській комунальній лікарні швидкої допомоги,Тернопільській комунальній міській лікарні №2, міській комунальній лікарні №3,Тернопільській міській комунальній дитячій лікарні,Тернопільському міському закладу «Станція швидкої медичної допомоги» в 15-денний термін укласти договори оренди на вказані у додатку приміщ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орендаря погоджувати питання перепланування та реконструкції приміщень з управлінням з питань містобудування та архітектури міської ради у в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обов’язати орендаря в 10-денний термін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відділ охорони здоров‘я та медич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2790"/>
      </w:tblGrid>
      <w:tr>
        <w:trPr>
          <w:trHeight w:val="80" w:hRule="atLeast"/>
        </w:trPr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В п. 1 внесено зміни відповідно рішення ВК від 3.12.2014р. №1211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ід 25.01.2012р.  № 125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94"/>
        <w:gridCol w:w="2001"/>
        <w:gridCol w:w="1180"/>
        <w:gridCol w:w="371"/>
        <w:gridCol w:w="1493"/>
        <w:gridCol w:w="1251"/>
      </w:tblGrid>
      <w:tr>
        <w:trPr>
          <w:trHeight w:val="2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 уповноваженого органу по укладенню договорів орен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реса об’єкта оренд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оща земл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змір орендної плати за рі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ій міській комунальній лікарні швидкої допомо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тальна, 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о зміни відповідно рішення ВК від 3.12.2014р. №12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21,3/83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грн.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ій комунальній міській лікарні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пчинського,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3,3/40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іській комунальній лікарні №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линська,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1,7/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7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ій  міській комунальній дитячій лікар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інічна,1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5,6/9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нопільський міський заклад «Станція  швидкої медичної допомог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піна,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питальна,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3/20,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9/2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гр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 міського голови-</w:t>
        <w:tab/>
        <w:t>О.І.Степанюк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6:00Z</dcterms:created>
  <dc:creator>d01-Danylyshyn</dc:creator>
  <dc:description/>
  <cp:keywords/>
  <dc:language>en-US</dc:language>
  <cp:lastModifiedBy>d01-Danylyshyn</cp:lastModifiedBy>
  <dcterms:modified xsi:type="dcterms:W3CDTF">2014-12-11T09:25:00Z</dcterms:modified>
  <cp:revision>3</cp:revision>
  <dc:subject/>
  <dc:title>25 січня 2012 125</dc:title>
</cp:coreProperties>
</file>