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лютого 2015 12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фінансового плану комунального підприємства «Тернопільелектротранс» на 2015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фінансовий план відповідно до рішення МВК від 16.09.2015р. №83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виконавчого комітету від 18.08.2011р. №1372 «Про затвердження Порядку складання, затвердження та контролю виконання фінансових планів комунальних підприємств», керуючись Господарським кодексом України,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фінансовий план на 2015 рік комунального підприємства «Тернопільелектротранс»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1:00Z</dcterms:created>
  <dc:creator>d01-Danylyshyn</dc:creator>
  <dc:description/>
  <cp:keywords/>
  <dc:language>en-US</dc:language>
  <cp:lastModifiedBy>d01-Danylyshyn</cp:lastModifiedBy>
  <dcterms:modified xsi:type="dcterms:W3CDTF">2015-10-06T14:32:00Z</dcterms:modified>
  <cp:revision>1</cp:revision>
  <dc:subject/>
  <dc:title>17 лютого 2015 125</dc:title>
</cp:coreProperties>
</file>