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грудня 2014 124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об’єктів монументального мистецт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7.06.2015р. №50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сновки про вартість майна проведені ТОВ «Орієнтир-Реформа», відповідно до рішення виконавчого комітету від 18.04.2012 року №657 «Про взяття на облік і утримання об’єктів монументального мистецтва міста Тернополя», керуючись ст. 3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правлінню житлово-комунального господарства, благоустрою та екології: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- передати на утримання та обслуговування ПП «Дружба Сервіс житло 1», анотацій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иця названа на честь Героя Радянського Союзу М. Карпенка, яка знаходиться на вул. М. Карпенка в м. Тернополі, вартість об’єкту оцінки складає 1 1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честь назви вулиці «Бургомістр м. Тернополя (1896-1903) Володимир Лучаківський, яка знаходиться на вул. Бережанська, 47, вартість об’єкту оцінки складає 6 5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- передати на утримання та обслуговування ПП «Східний масив», анотаційну таблицю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иця названа на честь воїна - інтернаціоналіста, лейтенанта Тараса Протасевича, яка знаходиться на вул. Протасевича, вартість об’єкту оцінки складає 1 2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цьому будинку восени 1941 р. органами НКВС були заарештовані учні 10-го класу, яка знаходиться на вул. Коперніка, 14, вартість об’єкту оцінки складає 4 2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епану Рудницькому, на будинку, в якому мешкав видатний учений – географ, науковець 1979-1891 р.р., яка знаходиться на бульварі Тараса Шевченка, 2, вартість об’єкту оцінки складає 11 3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лаві Стецько, на будинку, в якому зупинялась політичний діяч, Голова Конгресу українських Націоналістів, яка знаходиться на бульварі Тараса Шевченка, 3, вартість об’єкту оцінки складає 5 8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ьому місці знаходилась будівля «Просвіти», збудована в 1870 р. за рахунок коштів мешканців Тернополя, яка знаходиться на бульварі Тараса Шевченка, 9, вартість об’єкту оцінки складає 1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орису Демківу, на фасаді будинку, де в 1962-1989 р.р. проживав поет, публіцист, перекладач, яка знаходиться на вул. Родини Барвінських, 12, вартість об’єкту оцінки складає 5 5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- передати на утримання та обслуговування ТОВ «КомЕнергоТернопіль», анотацій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иця названа на честь Йосипа Сліпого, патріарха УГКЦ, яка знаходиться на вул. Кардинала Сліпого, 1, вартість об’єкту оцінки складає 4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е місце подвигу Героя Радянського Союзу А. Живова, яка знаходиться на бульварі Тараса Шевченка, вартість об’єкту оцінки складає 1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. Франку на будинку, де зупинявся письменник 1897, 1898, 1905 р.р., яка знаходиться на вул. Кардинала Й. Сліпого, в м. Тернополі, вартість об’єкту оцінки складає 5 400 грн.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.Стефанику на будинку, де з 1900 р. по 1903 р. проживав письменник, яка знаходиться на вул. Кардинала Й. Сліпого, в м. Тернополі, вартість об’єкту оцінки складає 5 4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.П. Костенку на будинку, де жив та працював письменник 1957-1975 р.р., яка знаходиться на вул. Гетьмана Сагайдачного, 2, вартість об’єкту оцінки складає 3 5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есю Курбасу на будинку, в якому під час навчання в Тернопільській українській гімназії жив український режисер, актор, теоретик театру, драматург, публіцист, перекладач, яка знаходиться на вул. С. Качали,5, вартість об’єкту оцінки складає 4 3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.О.Барвінському на будинку, де в 1888 р народився визначний представник української музичної культури XX століття, яка знаходиться на вул. С. Качали,5, вартість об’єкту оцінки складає 6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ьому будинку з 1921-1939 р.р. була гімназія Українського педагогічного товариства «Рідна школа», яка знаходиться на вул. С. Качали,5, вартість об’єкту оцінки складає 4 6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аніславу Дністрянському, на будинку, де в 1870 р. народився український вчений-правознавець, яка знаходиться на вул. С.Качали,3, вартість об’єкту оцінки складає 5 9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Юліану Опільському, на будинку, де в 1884 р. народився український письменник, яка знаходиться на вул. Камінній,1, вартість об’єкту оцінки складає 8 6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ьому будинку з 21.11.1918 р. по 02.01.1919 р. знаходився Державний Секретаріат ЗУНР, яка знаходиться на вул. Грушевського, 2, вартість об’єкту оцінки складає 4 6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. Стефанику на будинку, в якому в час приїзду до Тернополя зупинявся письменник в 1898-1908 р.р., Й. Вітошинському на будинку у якому перебував хормейстер, музичний діяч в 1898-1900 р.р., яка знаходиться на вул. Юліана Опільського, 6, вартість об’єкту оцінки складає 8 6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иколі Лисенку на будинку, де в 1903 р. зупинявся український композитор, піаніст, диригент, педагог, збирач пісенного фольклору, яка знаходиться на вул. Гетьмана Сагайдачного,3, вартість об’єкту оцінки складає 6 8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ут у 1939-1941 р.р. містилась катівня НКВС, в застінках якої безневинно замордовані сотні наших співвітчизників-галичан, яка знаходиться на вул. Д. Січинського, Управління МВСУ в Тернопільській області, вартість об’єкту оцінки складає 6 5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Шолдрі Діонізію, на будинку, у якому проживав художник, архітектор та реставратор, яка знаходиться на вул. Листопадова, 8, вартість об’єкту оцінки складає 9 8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жону Звожеку, на будинку в якому проживав волонтер Корпусу миру в Тернополі з 1999 р., яка знаходиться на вул. Юліана Опільського, 2, вартість об’єкту оцінки складає 4 4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идору Голубовичу, в цьому будинку працював громадсько-політичний діяч, голова уряду ЗУНР, уродженець Тернопільщини, яка знаходиться на вул. Грушевського, 2, вартість об’єкту оцінки складає 4 7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ут у цьому будинку з 1911 по 1939 роки знаходилась друга державна польська гімназія імені Юліуша Словацького (напис української та польською мовами), яка знаходиться за адресою М. Грушевського, 2, вартість об’єкту оцінки складає 1 20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.А. Липницькому, на фасаді будинку, де в 1984-2004 р.р. проживав почесний громадянин м. Тернополя відомий керівник ЖКГ міста та області 1957-1975 р.р., яка знаходиться на вул. Юліана Опільського, 8, вартість об’єкту оцінки складає 1 40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. Кородюку, на фасаді будинку, де проживав Заслужений меліоратор України, голова міського виконавчого комітету з 1973 до 1984 року, яка знаходиться на вул. За Рудкою, 14, вартість об’єкту оцінки складає 9 2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- передати на утримання та обслуговування ГТОВ «Мрія», анотацій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. Юрківу – українському есперантистові, який жив і творив на Тернопіллі, автору першого українського підручника есперанто (1907), яка знаходиться на вул. Князя Острозького, 9, вартість об’єкту оцінки складає 7 9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ьому будинку «Міщанського братства» 05.04.1905 р. І. Франко читав поему «Мойсей», яка знаходиться на вул. Кн. Острозького, 9, вартість об’єкту оцінки складає 8 3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ьому будинку з 1915 по 1917 рік працював перший український стаціонарний театр «Тернопільські театральні вечори», який очолювали Л. Курбас і М. Бенцаль, яка знаходиться на вул. Кн. Острозького, 9, вартість об’єкту оцінки складає 9 1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цьому будинку колишнього «Міщанського братства» в 1928 р. відбувся великий сольний концерт української співачки світової слави Соломії Крушельницької , яка знаходиться на вул. Князя Острозького, 9, вартість об’єкту оцінки складає 6 7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ут, у домі Міщанського братства, в 1929 р. зі своїм твором «Мазепа» ознайомив тернополян Богдан Лепкий, яка знаходиться на вул.. Князя Острозького, 9, вартість об’єкту оцінки складає 6 6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іальна дошка на місці масового розстрілу фашистами сотні євреїв-тернополян на початку липня 1941 року, яка знаходиться на вул. Руська, 12 будівля ТДМУ, вартість об’єкту оцінки складає 8 2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- передати на утримання та обслуговування ПП «Наш дім», анотацій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иця названа на честь Лесі Українки, української письменниці, яка знаходиться на вул. Лесі Українки, 21, вартість об’єкту оцінки складає 1 5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иця названа на честь Омеляна Польового, командира III Воєнної округи «Лисоня», полковника УПА, яка знаходиться на вул. Полковника УПА Омеляна Польового, вартість об’єкту оцінки складає 7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- передати на утримання та обслуговування ПП «Сонячне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м’ятний знак Василю Стусу, поету, громадському діячу, який знаходиться по вул. В.Стуса, в м. Тернополі Тернопільської області, вартість об’єкту оцінки складає 23 50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ередати безоплатно на баланс відділу технічного нагляду Тернопільської міської рад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«Незалежності України» на Театральному майдані, вартість об’єкту оцінки складає 645 73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провіднику Організації Українських Націоналістів Ярославу Стецьку, який знаходиться на бульварі Т.Шевченка, вартість об’єкту оцінки складає 85 3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академіку Володимиру Гнатюку, який знаходиться по вул. Кривоноса, вартість об’єкту оцінки складає 129 8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князю Данилу Галицькому, який знаходиться у сквері на Майдані Волі, вартість об’єкту оцінки складає 503 7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патріарху Йосипу Сліпому, який знаходиться по вул. Гетьмана Сагайдачного, вартість об’єкту оцінки складає 271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митрополиту Андрію Шептицькому, який знаходиться в сквері між вул. Січових Стрільців та бульваром Т.Шевченка, вартість об’єкту оцінки складає 80 8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поету, письменнику Олександру Сергійовичу Пушкіну, який знаходиться у сквері по вул. В’ячеслава Чорновола, вартість об’єкту оцінки складає 175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Соломії Крушельницькій, який знаходиться у сквері по бульвару Т. Шевченка, вартість об’єкту оцінки складає 425 8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поету, громадському діячу Івану Франку, який знаходиться по вул. Гетьмана Сагайдачного, вартість об’єкту оцінки складає 360 3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поету, письменнику, художнику Тарасу Шевченку, який знаходиться у сквері по вул. М. Грушевського, вартість об’єкту оцінки складає 290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м’ятний знак воїнам – землякам, які загинули у роки Другої світової війни, по вул. Мирній мікрорайону Пронятин, вартість об’єкту оцінки складає 13 2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митрополиту УАПЦ Василю Липківському, який знаходиться по вул. Руській, 24 , вартість об’єкту оцінки складає 212 8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й знак жертвам голодомору 1932-1933 рр., по вул. Руська,24, вартість об’єкту оцінки складає 4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вченому, академіку Івану Горбачевському, який знаходиться по вул. Руській, вартість об’єкту оцінки складає 283 7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й знак розстріляним євреям, який знаходиться по вул. Об’їзній, вартість об’єкту оцінки складає 8 5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честь назви навчального закладу І.Я. Горбачевському, українському біохіміку, який знаходиться на Майдані Волі,1, фасад корпусу ТНМУ, вартість об’єкту оцінки складає 4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аніславу Давиді, доценту курсу дитячої хірургії, засновнику і першому голові Українського лікарського товариства Тернопільщини 1990-1994 р.р., яка знаходиться на вул. Академіка Сахарова, 2, вартість об’єкту оцінки складає 3 7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моріальна дошка на будинку, в якому зупинялись видатні діячі української та світової культури (колишній готель «Подільський»), яка знаходиться на вул. Академіка В. Гнатюка, вартість об’єкту оцінки складає 9 7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моріальну дошку на будинку, в якому зупинялись видатні діячі української та світової культури (колишній готель «Подільський), яка знаходиться на бульварі Тараса Шевченка, 23, вартість об’єкту оцінки складає 4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ьому будинку з 1929 по 1939 рік неодноразово перебував у своєї сестри Олени Лепкої-Ремези видатний український письменник Богдан Лепкий (1872-1941 рр.), яка знаходиться на вул. Гайова, 17, вартість об’єкту оцінки складає 1 5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жертвам політичних репресій. Тут, у слідчих ізоляторах в будинку колишнього КДБ, засуджено, замордовано і розстріляно тисячі українських патріотів, яка знаходиться на вул. Коперніка, 1, вартість об’єкту оцінки складає 17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рославу Стецьку. Тут стояв будинок гімназії, в якій навчався Ярослав Стецько, активний діяч ОУН, яка знаходиться на вул. Грушевського, Камінна, вартість об’єкту оцінки складає 7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а дошка Мстиславу, першому Патріарху Київському і всієї України Відслужив Св. Літургію 7.XI.1990 р. в Церкві Різдва Христового, яка знаходиться на вул. Руська, 24, на стіні церкви Різдва Христового, вартість об’єкту оцінки складає 4 6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ману Яремчуку, на фасаді центрального корпусу підприємства, президенту ТОВ ОСП «Корпорація «Ватра», який очолював підприємство 30 років, який знаходиться на вул. Микулинецька, 46, вартість об’єкту оцінки складає 4 8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’ячеславу Чорноволу, громадсько-політичному і державному діячу, національному герою, Голові Народного Руху України на майдані де неодноразово виступав, який знаходиться на вул. В.Чорновола,1, вартість об’єкту оцінки складає 15 3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отаційну таблицю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тріарху Київському і всієї Руси-України 1993-1995 УАПЦ Володимиру, яка знаходиться на вул. Руська, 24, канцелярія церкви Різдва Христового, вартість об’єкту оцінки складає 4 6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і знаки Степану Галябарді, Ігорю Гереті, Борису Демківу, Анатолію Горчинському, Івану Марчуку, Михайлу Форгелю, які встановлено на «Алеї зірок» по вул. Гетьмана Сагайдачного, вартість кожного пам’ятного знаку складає 6 900 грн.,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дово-паркові скульптурні композиції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Випадкова зустріч», яка знаходиться у сквері по бульвару Тараса Шевченка, вартість об’єкту оцінки складає 227 6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Бджілці трудівниці», яка знаходиться по бульвару Тараса Шевченка, вартість об’єкту оцінки складає 81 0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ередати безоплатно на баланс КП «Об’єднанню парків культури та відпочинку м. Тернополя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и Герою Радянського Союзу Живову Анатолію Петровичу – охоронний номер 926/1, Танцорову Григорію Васильовичу - охоронний номер 926/2, Пігорєву Миколі Григоровичу – охоронний номер 926/3, Чалдаєву Віктору Алієвичу - охоронний номер 926/4, Карпенку Миколі Григоровичу – охоронний номер 926/5, Максименку Олександру Петровичу – охоронний номер 926/6, які знаходяться у Старому парку, вартість кожного об’єкту оцінки складає 80 04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Степану Бандері, який знаходиться у парку ім. Т.Шевченка, вартість об’єкту оцінки складає 324 9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«Воїнам-афганцям», який знаходиться по проспекту Злуки, вартість об’єкту оцінки складає 215 2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ульптурну композицію «Материнський поклик», яка знаходиться у Старому парку, вартість об’єкту оцінки складає 424 100 грн., в тому числі меморіальна дошка «Дітям – жертвам нацизму» - 15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ульптурно-меморіальний комплекс Пагорб Слави, який знаходиться у Старому парку, вартість об’єкту оцінки складає 474 5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хітектурно-меморіальний комплекс з символічною могилою Невідомому солдату, який знаходиться у Старому парку, вартість об’єкту оцінки складає 62 3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м’ятник «Жертвам Чорнобильської трагедії», який знаходиться по проспекту Злуки, вартість об’єкту оцінки складає 129 5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м’ятний знак правоохоронцям області, які віддали своє життя при виконанні службового обов’язку, по проспекту Злуки, вартість об’єкту оцінки складає 56 2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м’ятний знак - курган (символічна могила воякам УПА) Монументальний хрест, який знаходиться на проспекті Степана Бандери, вартість об’єкту оцінки складає 8 1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ередати безоплатно на баланс управлінню освіти і науки, анотацій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школа носить ім’я видатного українського математика Володимира Левицького, яка знаходиться по вул. Винниченка, 2, ЗОСШ №16, вартість об’єкту оцінки складає 3 8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.О. Барвінському (1888–1963) фундатору музичної школи в м. Тернополі, яка знаходиться на вул. Камінна, 3, вартість об’єкту оцінки складає 2 1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р’яну Лукасевичу, на фасаді школи, в якій з 1930-1937 р.р. навчався герой національно-визвольних змагань Холмщини, курінний УПА, яка знаходиться за адресою вул. Камінна, ЗОСШ №5, вартість об’єкту оцінки складає 4 5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горю Киналю, на фасаді школи, в якій навчався лицар ордена «За мужність», відзнаки МВС України «Хрест Слави», миротворець ООН, яка знаходиться на вул. М. Грушевського, ЗОСШ №3, вартість об’єкту оцінки складає 4 4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арасу Протасевичу, на фасаді школи в якій навчався воїн-інтернаціоналіст в 1972-1979 р.р, яка знаходиться на вул. Винниченка, 2, ЗОСШ №16, вартість об’єкту оцінки складає 4 000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ийняття - передачу об’єктів монументального мистецтва здійснити згідно вимог чинного законодавства, в термін до 31.12.2014 ро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0:00Z</dcterms:created>
  <dc:creator>d01-Danylyshyn</dc:creator>
  <dc:description/>
  <cp:keywords/>
  <dc:language>en-US</dc:language>
  <cp:lastModifiedBy>d01-Danylyshyn</cp:lastModifiedBy>
  <dcterms:modified xsi:type="dcterms:W3CDTF">2015-08-19T06:52:00Z</dcterms:modified>
  <cp:revision>2</cp:revision>
  <dc:subject/>
  <dc:title>10 грудня 2014 1246</dc:title>
</cp:coreProperties>
</file>