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0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рудня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014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245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в рішення виконавчого комітету від 20.04.2011р. № 705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2 втратив чинність відповідно до рішення ВК від 21.03.2018р. №225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кадрові зміни та 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ункт 2.1 рішення виконавчого комітету міської ради від 20.04.2011р. № 705 «Про внесення змін в рішення виконавчого комітету від 21.06.2007р. № 796» вважати таким, що втратив чинність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2 втратив чинність відповідно до рішення ВК від 21.03.2018р. №225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Затвердити склад постійно діючої міжвідомчої комісії з розгляду питань, пов’язаних з відключенням споживачів від мереж централізованого опалення і гарячого водопостачання, згідно з додатком (додається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760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firstLine="5760"/>
        <w:rPr>
          <w:color w:val="000000"/>
          <w:lang w:val="uk-UA"/>
        </w:rPr>
      </w:pPr>
      <w:r>
        <w:rPr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firstLine="5760"/>
        <w:rPr>
          <w:color w:val="000000"/>
          <w:lang w:val="uk-UA"/>
        </w:rPr>
      </w:pPr>
      <w:r>
        <w:rPr>
          <w:color w:val="000000"/>
          <w:lang w:val="uk-UA"/>
        </w:rPr>
        <w:t>від 10.12.2014р. №1245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остійно діючої міжвідомчої комісії з розгляду питань,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ов’язаних з відключенням споживачів від мереж централізованого 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палення і гарячого водопостачання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темковський Владислав </w:t>
        <w:tab/>
        <w:t>заступник міського голови з питань діяльності</w:t>
      </w:r>
    </w:p>
    <w:p>
      <w:pPr>
        <w:pStyle w:val="Normal"/>
        <w:spacing w:lineRule="auto" w:line="240" w:before="0" w:after="0"/>
        <w:ind w:left="4500" w:hanging="45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олодимирович – </w:t>
        <w:tab/>
        <w:t>виконавчих органів ради, голова комісії;</w:t>
      </w:r>
    </w:p>
    <w:p>
      <w:pPr>
        <w:pStyle w:val="Normal"/>
        <w:spacing w:lineRule="auto" w:line="240" w:before="0" w:after="0"/>
        <w:ind w:left="4500" w:hanging="45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роздовський Андрій Казимирович – </w:t>
        <w:tab/>
        <w:t>заступник начальника управління житлово-комунального господарства, благоустрою та екології, начальник відділу інженерно-транспортної інфраструктури, заступник голови комісії;</w:t>
        <w:tab/>
      </w:r>
    </w:p>
    <w:p>
      <w:pPr>
        <w:pStyle w:val="Normal"/>
        <w:spacing w:lineRule="auto" w:line="240" w:before="0" w:after="0"/>
        <w:ind w:left="4500" w:hanging="45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рубенюк Віталій Мирославович – </w:t>
        <w:tab/>
        <w:t>начальник виробничо-технічного відділу КПТМ «Тернопільміськтеплокомуненерго», секретар комісії;</w:t>
      </w:r>
    </w:p>
    <w:p>
      <w:pPr>
        <w:pStyle w:val="Normal"/>
        <w:spacing w:lineRule="auto" w:line="240" w:before="0" w:after="0"/>
        <w:ind w:left="4860" w:hanging="48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лени комісії:</w:t>
      </w:r>
    </w:p>
    <w:p>
      <w:pPr>
        <w:pStyle w:val="Normal"/>
        <w:spacing w:lineRule="auto" w:line="240" w:before="0" w:after="0"/>
        <w:ind w:left="4860" w:hanging="48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500" w:hanging="44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тяк Микола Миронович – </w:t>
        <w:tab/>
        <w:t>головний державний інспектор Тернопільського міського відділу ДСНС України в Тернопільській області (за згодою);</w:t>
      </w:r>
    </w:p>
    <w:p>
      <w:pPr>
        <w:pStyle w:val="Normal"/>
        <w:spacing w:lineRule="auto" w:line="240" w:before="0" w:after="0"/>
        <w:ind w:left="4500" w:hanging="45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ткун Володимир Володимирович –</w:t>
        <w:tab/>
        <w:t>головний інженер ПАТ «Тернопільміськгаз»                (за згодою);</w:t>
      </w:r>
    </w:p>
    <w:p>
      <w:pPr>
        <w:pStyle w:val="Normal"/>
        <w:spacing w:lineRule="auto" w:line="240" w:before="0" w:after="0"/>
        <w:ind w:left="4500" w:hanging="45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арпінський Володимир Михайлович –  </w:t>
        <w:tab/>
        <w:t>депутат Тернопільської міської ради (за згодою);</w:t>
      </w:r>
    </w:p>
    <w:p>
      <w:pPr>
        <w:pStyle w:val="Normal"/>
        <w:spacing w:lineRule="auto" w:line="240" w:before="0" w:after="0"/>
        <w:ind w:left="4500" w:hanging="45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женівський Василь Євгенович – </w:t>
        <w:tab/>
        <w:t>головний спеціаліст відділу оренди та обліку комунального майна управління обліку та контролю за використанням комунального майна;</w:t>
      </w:r>
    </w:p>
    <w:p>
      <w:pPr>
        <w:pStyle w:val="Normal"/>
        <w:spacing w:lineRule="auto" w:line="240" w:before="0" w:after="0"/>
        <w:ind w:left="4500" w:hanging="45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опляник Станіслав Олександрович –</w:t>
        <w:tab/>
        <w:t xml:space="preserve">головний інженер </w:t>
      </w:r>
    </w:p>
    <w:p>
      <w:pPr>
        <w:pStyle w:val="Normal"/>
        <w:spacing w:lineRule="auto" w:line="240" w:before="0" w:after="0"/>
        <w:ind w:left="45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ПТМ «Тернопільміськтеплокомуненерго»;</w:t>
      </w:r>
    </w:p>
    <w:p>
      <w:pPr>
        <w:pStyle w:val="Normal"/>
        <w:spacing w:lineRule="auto" w:line="240" w:before="0" w:after="0"/>
        <w:ind w:left="4500" w:hanging="4500"/>
        <w:rPr>
          <w:color w:val="000000"/>
          <w:lang w:val="uk-UA"/>
        </w:rPr>
      </w:pPr>
      <w:r>
        <w:rPr>
          <w:color w:val="000000"/>
          <w:lang w:val="uk-UA"/>
        </w:rPr>
        <w:t xml:space="preserve">Кузів Ігор Михайлович – </w:t>
        <w:tab/>
        <w:t>директор Тернопільського філіалу НДІ «Проектреконструкція» (за згодою);</w:t>
      </w:r>
    </w:p>
    <w:p>
      <w:pPr>
        <w:pStyle w:val="Normal"/>
        <w:spacing w:lineRule="auto" w:line="240" w:before="0" w:after="0"/>
        <w:ind w:left="4500" w:hanging="45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иколів Омелян Онуфрійович – </w:t>
        <w:tab/>
        <w:t>головний інженер Тернопільського міського РЕМ (за згодою);</w:t>
        <w:tab/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оманів Роман Іванович – </w:t>
        <w:tab/>
        <w:tab/>
        <w:tab/>
        <w:t xml:space="preserve">    головний інженер КП «Тернопільводоканал»;</w:t>
      </w:r>
    </w:p>
    <w:p>
      <w:pPr>
        <w:pStyle w:val="Normal"/>
        <w:spacing w:lineRule="auto" w:line="240" w:before="0" w:after="0"/>
        <w:ind w:left="4500" w:hanging="45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олоніна Марія Ярославівна – </w:t>
        <w:tab/>
        <w:t xml:space="preserve">головний спеціаліст відділу містобудівного планування управління містобудування, архітектури та кадастру;    </w:t>
      </w:r>
    </w:p>
    <w:p>
      <w:pPr>
        <w:pStyle w:val="Normal"/>
        <w:spacing w:lineRule="auto" w:line="240" w:before="0" w:after="0"/>
        <w:ind w:left="4500" w:hanging="45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Хромчак Роман Олексійович – </w:t>
        <w:tab/>
        <w:t>заступник начальника юридично-договірного відділу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4500" w:hanging="45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Ящик Володимир Васильович – </w:t>
        <w:tab/>
        <w:t xml:space="preserve">головний спеціаліст Тернопільського міського управління головного управління держсанепідслужби в Тернопільській області </w:t>
      </w:r>
    </w:p>
    <w:p>
      <w:pPr>
        <w:pStyle w:val="Normal"/>
        <w:spacing w:lineRule="auto" w:line="240" w:before="0" w:after="0"/>
        <w:ind w:left="45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(за згодою); 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40:00Z</dcterms:created>
  <dc:creator>d01-Danylyshyn</dc:creator>
  <dc:description/>
  <cp:keywords/>
  <dc:language>en-US</dc:language>
  <cp:lastModifiedBy>d01-Danylyshyn</cp:lastModifiedBy>
  <dcterms:modified xsi:type="dcterms:W3CDTF">2018-04-02T06:41:00Z</dcterms:modified>
  <cp:revision>1</cp:revision>
  <dc:subject/>
  <dc:title>10 грудня 2014 1245</dc:title>
</cp:coreProperties>
</file>