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2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№ 1052 від 22.10.2014р. «Про внесення змін в рішення виконавчого комітету № 990 від 08.10.2014р. «Про внесення змін в рішення виконавчого комітету міської ради від 12.02.2014р. № 134 «Про затвердження титульного списку капітального ремонту міжквартальних проїздів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о додаток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№1052 від 22.10.2014р. «Про внесення змін в рішення виконавчого комітету №990 від 08.10.2014р. «Про внесення змін в рішення виконавчого комітету міської ради від 12.02.2014р. № 134 «Про затвердження титульного списку капітального ремонту між квартальних проїздів на 2014 рік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45"/>
        <w:gridCol w:w="8168"/>
        <w:gridCol w:w="601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3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220 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8" w:type="dxa"/>
            <w:tcBorders/>
            <w:vAlign w:val="bottom"/>
          </w:tcPr>
          <w:tbl>
            <w:tblPr>
              <w:tblW w:w="78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6"/>
              <w:gridCol w:w="271"/>
              <w:gridCol w:w="3061"/>
              <w:gridCol w:w="2054"/>
              <w:gridCol w:w="1418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lang w:val="uk-UA"/>
                    </w:rPr>
                    <w:t>24.12.2014р.</w:t>
                  </w:r>
                  <w:r>
                    <w:rPr>
                      <w:color w:val="000000"/>
                    </w:rPr>
                    <w:t xml:space="preserve">  №</w:t>
                  </w:r>
                  <w:r>
                    <w:rPr>
                      <w:color w:val="000000"/>
                      <w:lang w:val="uk-UA"/>
                    </w:rPr>
                    <w:t xml:space="preserve">132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Титульний  список   капітального ремонту                                                                                                                                                                                                                 міжквартальних проїздів </w:t>
                  </w:r>
                  <w:r>
                    <w:rPr>
                      <w:color w:val="000000"/>
                      <w:lang w:val="uk-UA"/>
                    </w:rPr>
                    <w:t xml:space="preserve">та пішохідної мережі </w:t>
                  </w:r>
                  <w:r>
                    <w:rPr>
                      <w:color w:val="000000"/>
                    </w:rPr>
                    <w:t>на 2014 рі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Calibri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3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обі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ієнтовна потреба в коштах, тис. грн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італьний ремонт – заміна верхнього шару дорожнього одягу проїзду                                                                                                                               вул.15 Квітня – бульвар П.Куліша в м.Тернопіль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lang w:val="uk-UA"/>
                    </w:rPr>
                    <w:t>330</w:t>
                  </w:r>
                  <w:r>
                    <w:rPr>
                      <w:color w:val="000000"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апітальний ремонт асфальтобетонного покриття внутрішньо квартального проїзду за адресою вул. 15 Квітня, 7 – вул. Бр.Бойчуків, 5 в м. Тернополі. Комплекс 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8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Капітальний ремонт асфальтобетонного покриття  внутрішньо квартального проїзду за адресою  вул.Вербицького,4-вул.Коновальця,8 в м.Тернополі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ул. Бр.Бойчуків,7 – вул. 15 Квітн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ул. 15 Квітня, 37,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ул. Бродівська – Лук’янович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апітальний ремонт проїзду від вул. Лепкого до Тернопільського обласного навчального – реабілітаційного центру (вул. Братів Бойчуків) у м. Тернополі ІІ черг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8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Капітальний ремонт міждворових сходів по вул.Миру –Н. Яремчука в м. Тернополі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9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ро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сього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3371</w:t>
                  </w:r>
                  <w:r>
                    <w:rPr>
                      <w:b/>
                      <w:color w:val="000000"/>
                    </w:rPr>
                    <w:t>,</w:t>
                  </w:r>
                  <w:r>
                    <w:rPr>
                      <w:b/>
                      <w:color w:val="000000"/>
                      <w:lang w:val="uk-UA"/>
                    </w:rPr>
                    <w:t>3</w:t>
                  </w: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color w:val="00000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53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Міський голова      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.В.Над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5:00Z</dcterms:created>
  <dc:creator>d01-Danylyshyn</dc:creator>
  <dc:description/>
  <cp:keywords/>
  <dc:language>en-US</dc:language>
  <cp:lastModifiedBy>d01-Danylyshyn</cp:lastModifiedBy>
  <dcterms:modified xsi:type="dcterms:W3CDTF">2015-01-22T13:57:00Z</dcterms:modified>
  <cp:revision>1</cp:revision>
  <dc:subject/>
  <dc:title>3 грудня 2014 1220</dc:title>
</cp:coreProperties>
</file>